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edkládá Zastupitelstvu Olomouckého kraje (dále jen ZOK) ke schválení materiál ve věci uzavření smlouvy o poskytnutí návratné finanční výpomoci Centru uznávání a celoživotního učení Olomouckého kraje, se sídlem Rooseveltova 472/79, Nové Sady, 779 00 Olomouc, IČ: 75154803 (dále jen CUOK). Materiál souvisí se smlouvou o partnerství s finančním příspěvkem, kterou bude Olomoucký kraj s CUOK uzavírat v rámci realizace projektu </w:t>
      </w:r>
      <w:r>
        <w:rPr>
          <w:rFonts w:cs="Arial" w:ascii="Arial" w:hAnsi="Arial"/>
          <w:b/>
        </w:rPr>
        <w:t xml:space="preserve">„Rovný přístup ke vzdělávání s ohledem na lepší uplatnitelnost na trhu práce“ </w:t>
      </w:r>
      <w:r>
        <w:rPr>
          <w:rFonts w:cs="Arial" w:ascii="Arial" w:hAnsi="Arial"/>
        </w:rPr>
        <w:t>podávan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 operačního programu Výzkum, vývoj a vzdělávání, prioritní osy 3: Rovný přístup ke kvalitnímu předškolnímu, primárnímu a sekundárnímu vzdělávání, investiční priorita 1 - Omezování a prevence předčasného ukončování školní docházky a podpora rovného přístupu ke kvalitním programům předškolního rozvoje, k primárnímu a sekundárnímu vzdělávání, možnostem formálního a neformálního vzdělávání, které umožňuje zpětné začlenění do procesu vzdělávání a odborné přípravy, specifický cíl 5 - Zvýšení kvality vzdělávání a odborné přípravy včetně posílení jejich relevance pro trh prá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OK jako partner podal žádost o návratnou finanční výpomoc neinvestičního charakteru ve výši 6 mil. Kč. Důvodem žádosti je zahájení aktivit projektu před zasláním rozhodnutí o realizaci projektu a zaslání 1. zálohy příjemcem partnerovi. Zaslání 1. zálohy je pak vázáno na příjem zálohy kraje z Ministerstva školství, mládeže a tělovýchovy ČR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mínky poskytnutí a čerpání návratné finanční výpomoci vyplývají z veřejnoprávní smlouvy, která tvoří Přílohu č. 1. důvodové zprávy. Finanční výpomoc bude v případě schválení hrazena z rezervy odboru ekonomick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navrhuje ZOK poskytnutí návratné finanční výpomoci a uzavření veřejnoprávní smlouvy schválit a uložit Mgr. Jiřímu Zemánkovi, 1. náměstku hejtmana, veřejnoprávní smlouvu o poskytnutí návratné finanční výpomoci podepsat. 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88"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</w:rPr>
        <w:t>Veřejnoprávní smlouva o poskytnutí návratné finanční výpomoci (strana 2-7)</w:t>
      </w:r>
    </w:p>
    <w:p>
      <w:pPr>
        <w:pStyle w:val="Normal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33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3. 11. 2017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7)</w:t>
    </w:r>
  </w:p>
  <w:p>
    <w:pPr>
      <w:pStyle w:val="Radanadpis1schze"/>
      <w:spacing w:before="0" w:after="0"/>
      <w:jc w:val="left"/>
      <w:rPr>
        <w:b w:val="false"/>
        <w:b w:val="false"/>
        <w:i/>
        <w:i/>
        <w:sz w:val="20"/>
        <w:szCs w:val="28"/>
        <w:highlight w:val="yellow"/>
        <w:u w:val="single"/>
      </w:rPr>
    </w:pPr>
    <w:r>
      <w:rPr>
        <w:b w:val="false"/>
        <w:i/>
        <w:sz w:val="20"/>
        <w:szCs w:val="20"/>
      </w:rPr>
      <w:t>3. – Poskytnutí návratné finanční výpomoci Centru uznávání a celoživotního učení Olomouckého kraje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highlight w:val="yellow"/>
        <w:u w:val="single"/>
      </w:rPr>
    </w:pPr>
    <w:r>
      <w:rPr>
        <w:rFonts w:cs="Arial" w:ascii="Arial" w:hAnsi="Arial"/>
        <w:b/>
        <w:i/>
        <w:sz w:val="20"/>
        <w:szCs w:val="20"/>
        <w:highlight w:val="yellow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Garčic Jindřich</dc:creator>
  <dc:description/>
  <cp:keywords/>
  <dc:language>en-US</dc:language>
  <cp:lastModifiedBy>Vrbová Jitka</cp:lastModifiedBy>
  <cp:lastPrinted>2017-10-26T07:54:00Z</cp:lastPrinted>
  <dcterms:modified xsi:type="dcterms:W3CDTF">2017-10-30T13:07:00Z</dcterms:modified>
  <cp:revision>8</cp:revision>
  <dc:subject/>
  <dc:title/>
</cp:coreProperties>
</file>