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8/04650/OŽPZ/DSM ze dne 29. 08. 2018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Hodolany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Milanem Klimešem – náměstkem hejtmana Olomouckého kraje na základě pověření ze dne 8. 1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-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Bělkovice - Lašťan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kovice – Lašťany č. p. 139, 783 16 Dolan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0029865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00298654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starostou obce Ing. Tomášem Němčic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1801715369/08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ke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 xml:space="preserve">Dne 29. 08. 2018 uzavřel Olomoucký kraj s obcí Bělkovice - Lašťany smlouvu o poskytnutí dotace č. 2018/04650/OŽPZ/DSM, jejímž účelem je částečná úhrada výdajů na „Intenzifikaci ČOV Bělkovice - Lašťany“ (dále jen „Smlouva“). 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bod 2. věta první Smlouvy nově zní:</w:t>
      </w:r>
    </w:p>
    <w:p>
      <w:pPr>
        <w:pStyle w:val="Pipomnky"/>
        <w:rPr/>
      </w:pPr>
      <w:r>
        <w:rPr/>
        <w:t>Příjemce je povinen použít poskytnutou dotaci nejpozději do 31. 01. 2020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ipomnky"/>
        <w:rPr/>
      </w:pPr>
      <w:r>
        <w:rPr>
          <w:b/>
        </w:rPr>
        <w:t xml:space="preserve">Čl. II. bod 4. věta první Smlouvy nově zní: </w:t>
      </w:r>
    </w:p>
    <w:p>
      <w:pPr>
        <w:pStyle w:val="Pipomnky"/>
        <w:rPr/>
      </w:pPr>
      <w:r>
        <w:rPr/>
        <w:t>Příjemce je povinen nejpozději do 29. 02. 2020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../2019</w:t>
      </w:r>
      <w:r>
        <w:rPr/>
        <w:t xml:space="preserve"> </w:t>
      </w:r>
      <w:r>
        <w:rPr>
          <w:rFonts w:cs="Arial"/>
          <w:i w:val="false"/>
        </w:rPr>
        <w:t>ze dne 23. 09 2019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Rady obce Bělkovice – Lašťany č. 15/2019 ze dne 31. 07. 2019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………………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ělkovicích - Lašťanech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Klime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Němči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23. 09. 2019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65. - Dodatek č. 1 ke smlouvě o poskytnutí dotace obci Bělkovice - Lašťany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6:00Z</dcterms:created>
  <dc:creator>neumannova</dc:creator>
  <dc:description/>
  <cp:keywords/>
  <dc:language>en-US</dc:language>
  <cp:lastModifiedBy>Veselský Josef</cp:lastModifiedBy>
  <cp:lastPrinted>2017-10-09T09:07:00Z</cp:lastPrinted>
  <dcterms:modified xsi:type="dcterms:W3CDTF">2019-09-16T10:34:00Z</dcterms:modified>
  <cp:revision>6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