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33775</wp:posOffset>
            </wp:positionH>
            <wp:positionV relativeFrom="paragraph">
              <wp:posOffset>331470</wp:posOffset>
            </wp:positionV>
            <wp:extent cx="2609850" cy="7600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76009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22"/>
          <w:szCs w:val="22"/>
        </w:rPr>
        <w:t>Obr. č. 1 – Protipovodňová ochrana Olomouce</w:t>
      </w:r>
    </w:p>
    <w:p>
      <w:pPr>
        <w:pStyle w:val="Normal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6555" w:leader="none"/>
        </w:tabs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9525</wp:posOffset>
            </wp:positionV>
            <wp:extent cx="3352800" cy="762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ind w:left="-540" w:right="-622" w:firstLine="54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r. č. 2 – IIB. Etapa protipovodňových opatření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21590</wp:posOffset>
            </wp:positionV>
            <wp:extent cx="2933700" cy="5429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429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Obr. č. 3 – III. Etapa protipovodňových opatření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775</wp:posOffset>
            </wp:positionH>
            <wp:positionV relativeFrom="paragraph">
              <wp:posOffset>85090</wp:posOffset>
            </wp:positionV>
            <wp:extent cx="2952750" cy="54006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54006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6555" w:leader="none"/>
        </w:tabs>
        <w:ind w:right="567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555" w:leader="none"/>
        </w:tabs>
        <w:ind w:right="56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567" w:hanging="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br. č. 4 – IV. Etapa protipovodňových opatření            </w:t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ragraph">
              <wp:posOffset>53975</wp:posOffset>
            </wp:positionV>
            <wp:extent cx="3105150" cy="5486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48640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>Obr. č. 5 – Protipovodňová ochrana Chomoutova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065</wp:posOffset>
            </wp:positionH>
            <wp:positionV relativeFrom="paragraph">
              <wp:posOffset>64135</wp:posOffset>
            </wp:positionV>
            <wp:extent cx="3009900" cy="5217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2177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72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ind w:left="1276" w:hanging="0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droj: </w:t>
      </w:r>
      <w:hyperlink r:id="rId8">
        <w:r>
          <w:rPr>
            <w:rStyle w:val="InternetLink"/>
            <w:rFonts w:cs="Tahoma" w:ascii="Calibri" w:hAnsi="Calibri"/>
            <w:sz w:val="22"/>
            <w:szCs w:val="22"/>
          </w:rPr>
          <w:t>www.protipovodnovaopatreni.olomouc.eu</w:t>
        </w:r>
      </w:hyperlink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765" w:footer="709" w:bottom="99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dne 23. 09. 2016</w:t>
      <w:tab/>
      <w:t xml:space="preserve">       </w:t>
    </w:r>
    <w:r>
      <w:rPr>
        <w:rFonts w:cs="Arial" w:ascii="Arial" w:hAnsi="Arial"/>
        <w:i/>
        <w:iCs/>
        <w:sz w:val="20"/>
        <w:szCs w:val="20"/>
      </w:rPr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8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 (celkem 16)</w:t>
    </w:r>
  </w:p>
  <w:p>
    <w:pPr>
      <w:pStyle w:val="Normal"/>
      <w:rPr>
        <w:rFonts w:ascii="Arial" w:hAnsi="Arial" w:cs="Arial"/>
        <w:i/>
        <w:i/>
        <w:color w:val="1F497D"/>
        <w:sz w:val="20"/>
        <w:szCs w:val="20"/>
      </w:rPr>
    </w:pPr>
    <w:r>
      <w:rPr>
        <w:rFonts w:cs="Arial" w:ascii="Arial" w:hAnsi="Arial"/>
        <w:i/>
        <w:sz w:val="20"/>
        <w:szCs w:val="20"/>
      </w:rPr>
      <w:t>44. - Protipovodňová opatření Olomouc – zvýšení kapacity koryta II. B etapa - smlouva o spolupráci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koncepce protipovodňové ochrany města Olomouce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Tahoma"/>
        <w:sz w:val="22"/>
        <w:szCs w:val="22"/>
      </w:rPr>
    </w:pPr>
    <w:r>
      <w:rPr>
        <w:rFonts w:cs="Tahoma" w:ascii="Calibri" w:hAnsi="Calibri"/>
        <w:sz w:val="22"/>
        <w:szCs w:val="22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BodyTextChar">
    <w:name w:val="Body Text Char"/>
    <w:qFormat/>
    <w:rPr>
      <w:rFonts w:ascii="Tahoma" w:hAnsi="Tahoma" w:cs="Tahoma"/>
      <w:color w:val="FF0000"/>
      <w:sz w:val="21"/>
      <w:szCs w:val="21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0000"/>
      <w:sz w:val="21"/>
      <w:szCs w:val="21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tipovodnovaopatreni.olomouc.e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2:00Z</dcterms:created>
  <dc:creator>zallu</dc:creator>
  <dc:description/>
  <cp:keywords/>
  <dc:language>en-US</dc:language>
  <cp:lastModifiedBy>Veselský Josef</cp:lastModifiedBy>
  <cp:lastPrinted>2016-09-15T13:17:00Z</cp:lastPrinted>
  <dcterms:modified xsi:type="dcterms:W3CDTF">2016-09-15T11:17:00Z</dcterms:modified>
  <cp:revision>9</cp:revision>
  <dc:subject/>
  <dc:title>DŮVODOVÁ ZPRÁVA NA JEDNÁNÍ RMO 3</dc:title>
</cp:coreProperties>
</file>