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spacing w:before="240" w:after="120"/>
        <w:rPr/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povinnosti při zadávání významných veřejných zakázek. Jednou z povinností je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a </w:t>
      </w:r>
      <w:r>
        <w:rPr>
          <w:szCs w:val="24"/>
          <w:lang w:val="cs-CZ" w:eastAsia="en-US"/>
        </w:rPr>
        <w:t>příspěvkové organizace, u níž funkci zřizovatele vykonává územní samosprávný celek,</w:t>
      </w:r>
      <w:r>
        <w:rPr>
          <w:rFonts w:cs="Arial"/>
          <w:lang w:val="cs-CZ" w:eastAsia="en-US"/>
        </w:rPr>
        <w:t xml:space="preserve">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240"/>
        <w:rPr/>
      </w:pPr>
      <w:r>
        <w:rPr>
          <w:szCs w:val="24"/>
          <w:lang w:val="cs-CZ" w:eastAsia="en-US"/>
        </w:rPr>
        <w:t>Na zasedání Zastupitelstva Olomouckého kraje dne 23. 9. 2016 je předkládáno ke schválení odůvodnění následující významné veřejné zakázky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880"/>
        <w:gridCol w:w="3060"/>
        <w:gridCol w:w="1035"/>
        <w:gridCol w:w="1394"/>
        <w:gridCol w:w="1106"/>
      </w:tblGrid>
      <w:tr>
        <w:trPr>
          <w:tblHeader w:val="true"/>
          <w:trHeight w:val="88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ř.č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áze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pi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alizace v lete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ozpočtové náklady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v tis. Kč    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působ zadání</w:t>
            </w:r>
          </w:p>
        </w:tc>
      </w:tr>
      <w:tr>
        <w:trPr>
          <w:trHeight w:val="3693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I/433 Prostějov – Mořice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Arial"/>
                <w:sz w:val="20"/>
                <w:szCs w:val="20"/>
              </w:rPr>
              <w:t>Stavba „II/433 Prostějov – Mořice“ řeší rekonstrukci úseku silnice II/433 v intravilánech a extravilánech mezi městem Prostějov a obcí Mořice. Řešený úsek začíná v místě stykové křižovatky v ulici Wolkerova v Prostějově a končí za obcí Mořice v místě napojení větve mimoúrovňové křižovatky před mostem nad dálnicí D1. Stavba je dělena na sebe nenavazující 4 úseky.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Celková délka dohromady všech 4 úseků řešené opravy silnice II/433 činí 11,569 km.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Akce bude spolufinancována z IROP.</w:t>
            </w:r>
          </w:p>
          <w:p>
            <w:pPr>
              <w:pStyle w:val="Normal"/>
              <w:spacing w:before="60" w:after="60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7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5 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žší řízen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dlimitní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/>
        </w:rPr>
        <w:t xml:space="preserve">Základní informace a odůvodnění výše uvedené veřejné zakázky </w:t>
      </w:r>
      <w:r>
        <w:rPr/>
        <w:t xml:space="preserve">jsou přílohou důvodové zprávy. </w:t>
      </w:r>
      <w:r>
        <w:rPr>
          <w:rFonts w:cs="Arial"/>
        </w:rPr>
        <w:t xml:space="preserve">Rozsah odůvodnění veřejných zakázek je dán zákonem </w:t>
        <w:br/>
        <w:t xml:space="preserve">č. 137/2006 Sb., o veřejných zakázkách a prováděcí vyhláškou č. 232/2012 Sb., </w:t>
        <w:br/>
        <w:t xml:space="preserve">o podrobnostech rozsahu odůvodnění účelnosti veřejné zakázky a odůvodnění veřejné zakázky. </w:t>
      </w:r>
    </w:p>
    <w:p>
      <w:pPr>
        <w:pStyle w:val="Odstavecseseznamem"/>
        <w:spacing w:before="360" w:after="120"/>
        <w:ind w:left="0" w:right="23" w:hanging="0"/>
        <w:contextualSpacing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Rada Olomoucké kraje projednala předkládané odůvodnění veřejné zakázky dne 15. 9. 2016 a doporučuje Zastupitelstvu Olomouckého kraje </w:t>
      </w:r>
      <w:r>
        <w:rPr>
          <w:rFonts w:cs="Arial" w:ascii="Arial" w:hAnsi="Arial"/>
          <w:b/>
          <w:bCs/>
          <w:lang w:eastAsia="en-US"/>
        </w:rPr>
        <w:t>odůvodnění</w:t>
      </w:r>
      <w:r>
        <w:rPr>
          <w:rFonts w:cs="Arial" w:ascii="Arial" w:hAnsi="Arial"/>
          <w:b/>
          <w:bCs/>
          <w:lang w:val="cs-CZ" w:eastAsia="en-US"/>
        </w:rPr>
        <w:t xml:space="preserve"> schválit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/>
      </w:pPr>
      <w:r>
        <w:rPr>
          <w:rFonts w:cs="Arial"/>
        </w:rPr>
        <w:t xml:space="preserve">Základní informace a odůvodnění významné veřejné zakázky </w:t>
      </w:r>
      <w:r>
        <w:rPr/>
        <w:t>„II/433 Prostějov – Mořice“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Zastupitelstvo Olomouckého kraje 23-09-2016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16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43. - Výběrové řízení na zajištění realizací významných veřejných zakáze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7655"/>
        </w:tabs>
        <w:ind w:left="7655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2">
    <w:name w:val="WW8Num1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7">
    <w:name w:val="WW8Num25z7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houserek</dc:creator>
  <dc:description/>
  <cp:keywords/>
  <dc:language>en-US</dc:language>
  <cp:lastModifiedBy>Kubín Miroslav</cp:lastModifiedBy>
  <cp:lastPrinted>2016-09-15T14:35:00Z</cp:lastPrinted>
  <dcterms:modified xsi:type="dcterms:W3CDTF">2016-09-15T12:35:00Z</dcterms:modified>
  <cp:revision>32</cp:revision>
  <dc:subject/>
  <dc:title>Střítež nad Ludinou</dc:title>
</cp:coreProperties>
</file>