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Olomouckého kraje svým usnesením č. UR/104/53/2016 ze dne 15. 9. 2016 uložila předložit materiál </w:t>
      </w:r>
      <w:r>
        <w:rPr>
          <w:rFonts w:cs="Arial" w:ascii="Arial" w:hAnsi="Arial"/>
          <w:bCs/>
          <w:sz w:val="24"/>
          <w:szCs w:val="24"/>
        </w:rPr>
        <w:t>Dotace na pořízení, rekonstrukci a opravu požární techniky a nákup věcného vybavení JSDH obcí Olomouckého kraje 2016 – dodatky ke smlouvám na zasedání Zastupitelstva Olomouckého kraj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stupitelstvu Olomouckého kraje je předloženo 64 žádostí obcí</w:t>
      </w:r>
      <w:r>
        <w:rPr>
          <w:rFonts w:cs="Arial" w:ascii="Arial" w:hAnsi="Arial"/>
          <w:sz w:val="24"/>
          <w:szCs w:val="24"/>
        </w:rPr>
        <w:t xml:space="preserve"> Olomouckého kraje </w:t>
        <w:br/>
      </w:r>
      <w:r>
        <w:rPr>
          <w:rFonts w:cs="Arial" w:ascii="Arial" w:hAnsi="Arial"/>
          <w:sz w:val="24"/>
          <w:szCs w:val="24"/>
          <w:u w:val="single"/>
        </w:rPr>
        <w:t>o schválení uzavření dodatku ke smlouvě v rámci dotačního titulu č. 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  <w:lang w:val="en-US" w:eastAsia="en-US"/>
        </w:rPr>
        <w:t>Dotace na pořízení, rekonstrukci  a opravu požární techniky a nákup věcného vybavení JSDH obcí Olomouckého kraje 2016</w:t>
      </w:r>
      <w:r>
        <w:rPr>
          <w:rFonts w:cs="Arial" w:ascii="Arial" w:hAnsi="Arial"/>
          <w:sz w:val="24"/>
          <w:szCs w:val="24"/>
        </w:rPr>
        <w:t xml:space="preserve"> (dále jen „dotační titul č. 1“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yhodnocení dotačního titulu č. 1 schválilo Zastupitelstvo Olomouckého kraje svým usnesením č. UZ/21/48/2016 ze dne 29. 4. 2016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. Součástí pravidel dotačního titulu č. 1 </w:t>
      </w:r>
      <w:r>
        <w:rPr>
          <w:rFonts w:cs="Arial" w:ascii="Arial" w:hAnsi="Arial"/>
          <w:sz w:val="24"/>
          <w:szCs w:val="24"/>
        </w:rPr>
        <w:t xml:space="preserve">vyhlašovatel stanovil s ohledem na vynucené změny a rozvoj systému radiového spojení a komunikace pro vyhlašování poplachu, že žadatel může nad rámec ustanovení žádat </w:t>
        <w:br/>
        <w:t xml:space="preserve">o opravy, rekonstrukci a nákup prostředků pro radiové spojení a komunikaci pro vyhlašování poplachu. </w:t>
      </w:r>
      <w:r>
        <w:rPr>
          <w:rFonts w:cs="Arial" w:ascii="Arial" w:hAnsi="Arial"/>
          <w:sz w:val="24"/>
          <w:szCs w:val="24"/>
          <w:u w:val="single"/>
        </w:rPr>
        <w:t xml:space="preserve">Vzhledem k tomu, že Ministerstvo vnitra Generální ředitelství Hasičského záchranného sboru ČR (dále jen „MV GŘ HZS ČR“) požádalo v současné době Český telekomunikační úřad o prodloužení termínu přeprogramování, obce nemohou dodržet původně stanovený termín pro použití dotace a bylo proto nezbytné ze strany obcí požádat o prodloužení termínu použití dotace. 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loze č. 2 je předloženo 58 žádostí obcí Olomouckého kraje, které požádaly o dotaci na přeprogramování radiostanic (radiopřijímačů) a nyní s ohledem na výše uvedené stanovisko žádají o změnu termínu použití krajské dotace.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</w:rPr>
        <w:t>V Příloze č. 3 je dále uvedeno 6 žádosti obcí o schválení dodatku ke smlouvě uvedené, které se týkají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ěny termínu použití dotace (nákup dopravního automobilu), </w:t>
      </w:r>
    </w:p>
    <w:p>
      <w:pPr>
        <w:pStyle w:val="Normal"/>
        <w:numPr>
          <w:ilvl w:val="0"/>
          <w:numId w:val="2"/>
        </w:numPr>
        <w:spacing w:before="120" w:after="120"/>
        <w:ind w:left="709" w:hanging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ozšíření účelu použití dotace o příslušenství k vysílačkám - autonabíječ a externí reproduktor/mikrofon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měnu termínu použití dotace a </w:t>
      </w:r>
      <w:r>
        <w:rPr>
          <w:rFonts w:cs="Arial" w:ascii="Arial" w:hAnsi="Arial"/>
          <w:color w:val="000000"/>
          <w:sz w:val="22"/>
          <w:szCs w:val="22"/>
        </w:rPr>
        <w:t>doplnění účelu o softwar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ěnu účelu z neinvestiční dotace na investiční dotaci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měnu účelu z investiční dotace na neinvestiční dotaci.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 Příloze č. 1 je předložen vzorový Dodatek č. 1 ke Smlouvě o poskytnutí d</w:t>
      </w:r>
      <w:r>
        <w:rPr>
          <w:rFonts w:cs="Arial" w:ascii="Arial" w:hAnsi="Arial"/>
          <w:bCs/>
          <w:sz w:val="24"/>
          <w:szCs w:val="24"/>
          <w:lang w:val="en-US" w:eastAsia="en-US"/>
        </w:rPr>
        <w:t>otace na pořízení, rekonstrukci  a opravu požární techniky a nákup věcného vybavení JSDH obcí Olomouckého kraje 2016</w:t>
      </w:r>
      <w:r>
        <w:rPr>
          <w:rFonts w:cs="Arial" w:ascii="Arial" w:hAnsi="Arial"/>
          <w:sz w:val="24"/>
          <w:szCs w:val="24"/>
        </w:rPr>
        <w:t>, který prošel řádným připomínkovým řízením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45" w:leader="none"/>
        </w:tabs>
        <w:spacing w:before="360" w:after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předkladatele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before="120" w:after="36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Předkladatel doporučuje Zastupitelstvu Olomouckého kraje schválit </w:t>
      </w:r>
      <w:r>
        <w:rPr>
          <w:rFonts w:cs="Arial" w:ascii="Arial" w:hAnsi="Arial"/>
          <w:sz w:val="24"/>
          <w:szCs w:val="24"/>
        </w:rPr>
        <w:t xml:space="preserve">uzavření Dodatků č. 1 ke Smlouvám o poskytnutí dotace na pořízení, rekonstrukci a opravu požární techniky a nákup věcného vybavení JSDH obcí Olomouckého kraje 2016 </w:t>
        <w:br/>
        <w:t>s příjemci dle Přílohy č. 2 a Přílohy č. 3, ve znění dle vzorového dodatku k veřejnoprávní smlouvě uvedeného v Příloze č. 1 důvodové zprávy a uložit Ing. Jiřímu Rozbořilovi, hejtmanovi Olomouckého kraje, podepsat dodatky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a1"/>
        <w:numPr>
          <w:ilvl w:val="0"/>
          <w:numId w:val="5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Radaploha1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ek č. 1 ke Smlouvě o poskytnutí d</w:t>
      </w:r>
      <w:r>
        <w:rPr>
          <w:rFonts w:cs="Arial" w:ascii="Arial" w:hAnsi="Arial"/>
          <w:bCs/>
          <w:lang w:val="en-US" w:eastAsia="en-US"/>
        </w:rPr>
        <w:t>otace na pořízení, rekonstrukci  a opravu požární techniky a nákup věcného vybavení JSDH obcí Olomouckého kraje 2016</w:t>
      </w:r>
      <w:r>
        <w:rPr>
          <w:rFonts w:cs="Arial" w:ascii="Arial" w:hAnsi="Arial"/>
        </w:rPr>
        <w:t xml:space="preserve"> (strana 3 - 4)</w:t>
      </w:r>
    </w:p>
    <w:p>
      <w:pPr>
        <w:pStyle w:val="Radaploha1"/>
        <w:numPr>
          <w:ilvl w:val="0"/>
          <w:numId w:val="5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žádostí obcí Olomouckého kraje o schválení dodatku ke smlouvě z důvodu prodloužení termínu použití dotace (strana 5 - 8)</w:t>
      </w:r>
    </w:p>
    <w:p>
      <w:pPr>
        <w:pStyle w:val="Radaploha1"/>
        <w:numPr>
          <w:ilvl w:val="0"/>
          <w:numId w:val="5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Radaploha1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bulka žádostí obcí Olomouckého kraje o schválení dodatku ke smlouvě (strana 9)</w:t>
      </w:r>
    </w:p>
    <w:p>
      <w:pPr>
        <w:pStyle w:val="Radaploha1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1276" w:footer="694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caps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  <w:highlight w:val="lightGray"/>
        </w:rPr>
        <w:t>TEXT DODATKU SMLOUVY BUDE NA VYZNAČENÝCH MÍSTECH DÁLE UPŘESNĚN PŘI SCHVALOVÁNÍ DODATKŮ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odatek č. 1 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ke Smlouvě o poskytnutí dotace č. </w:t>
      </w:r>
      <w:r>
        <w:rPr>
          <w:rFonts w:cs="Arial" w:ascii="Arial" w:hAnsi="Arial"/>
          <w:b/>
          <w:color w:val="000000"/>
          <w:highlight w:val="lightGray"/>
        </w:rPr>
        <w:t>………………….</w:t>
      </w:r>
      <w:r>
        <w:rPr>
          <w:rFonts w:cs="Arial" w:ascii="Arial" w:hAnsi="Arial"/>
          <w:b/>
          <w:color w:val="000000"/>
        </w:rPr>
        <w:t xml:space="preserve"> ze dne </w:t>
      </w:r>
      <w:r>
        <w:rPr>
          <w:rFonts w:cs="Arial" w:ascii="Arial" w:hAnsi="Arial"/>
          <w:b/>
          <w:color w:val="000000"/>
          <w:highlight w:val="lightGray"/>
        </w:rPr>
        <w:t>………………</w:t>
      </w:r>
      <w:r>
        <w:rPr>
          <w:rFonts w:cs="Arial" w:ascii="Arial" w:hAnsi="Arial"/>
          <w:b/>
          <w:color w:val="000000"/>
        </w:rPr>
        <w:t xml:space="preserve"> 2016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40a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Ing. Jiřím Rozbořil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 </w:t>
      </w:r>
      <w:r>
        <w:rPr>
          <w:rFonts w:cs="Arial" w:ascii="Arial" w:hAnsi="Arial"/>
          <w:b/>
          <w:sz w:val="24"/>
          <w:szCs w:val="24"/>
        </w:rPr>
        <w:t>………………..</w:t>
      </w:r>
    </w:p>
    <w:p>
      <w:pPr>
        <w:pStyle w:val="Normal"/>
        <w:widowControl w:val="false"/>
        <w:spacing w:before="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dresa</w:t>
      </w:r>
    </w:p>
    <w:p>
      <w:pPr>
        <w:pStyle w:val="Normal"/>
        <w:widowControl w:val="false"/>
        <w:spacing w:before="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Č: </w:t>
      </w:r>
    </w:p>
    <w:p>
      <w:pPr>
        <w:pStyle w:val="Normal"/>
        <w:widowControl w:val="false"/>
        <w:spacing w:before="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Č: </w:t>
      </w:r>
    </w:p>
    <w:p>
      <w:pPr>
        <w:pStyle w:val="Normal"/>
        <w:widowControl w:val="false"/>
        <w:spacing w:before="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stoupená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ab/>
        <w:t>I. Předmět dodatku</w:t>
      </w:r>
    </w:p>
    <w:p>
      <w:pPr>
        <w:pStyle w:val="Standardnte"/>
        <w:tabs>
          <w:tab w:val="clear" w:pos="709"/>
          <w:tab w:val="center" w:pos="4536" w:leader="none"/>
        </w:tabs>
        <w:spacing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dodatku č. 1 je změna Smlouvy o poskytnutí dotace </w:t>
        <w:br/>
        <w:t xml:space="preserve">č. </w:t>
      </w:r>
      <w:r>
        <w:rPr>
          <w:rFonts w:cs="Arial" w:ascii="Arial" w:hAnsi="Arial"/>
          <w:color w:val="000000"/>
          <w:highlight w:val="lightGray"/>
        </w:rPr>
        <w:t>……………..</w:t>
      </w:r>
      <w:r>
        <w:rPr>
          <w:rFonts w:cs="Arial" w:ascii="Arial" w:hAnsi="Arial"/>
          <w:color w:val="000000"/>
        </w:rPr>
        <w:t xml:space="preserve"> uzavřené dne </w:t>
      </w:r>
      <w:r>
        <w:rPr>
          <w:rFonts w:cs="Arial" w:ascii="Arial" w:hAnsi="Arial"/>
          <w:color w:val="000000"/>
          <w:highlight w:val="lightGray"/>
        </w:rPr>
        <w:t>……………</w:t>
      </w:r>
      <w:r>
        <w:rPr>
          <w:rFonts w:cs="Arial" w:ascii="Arial" w:hAnsi="Arial"/>
          <w:color w:val="000000"/>
        </w:rPr>
        <w:t xml:space="preserve"> 2016 (dále jen „smlouva“).</w:t>
      </w:r>
    </w:p>
    <w:p>
      <w:pPr>
        <w:pStyle w:val="Standardnte"/>
        <w:tabs>
          <w:tab w:val="clear" w:pos="709"/>
          <w:tab w:val="center" w:pos="4536" w:leader="none"/>
        </w:tabs>
        <w:spacing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, že smlouva se mění takto:</w:t>
      </w:r>
    </w:p>
    <w:p>
      <w:pPr>
        <w:pStyle w:val="Standardnte"/>
        <w:numPr>
          <w:ilvl w:val="0"/>
          <w:numId w:val="6"/>
        </w:numPr>
        <w:spacing w:before="120" w:after="120"/>
        <w:ind w:left="284" w:hanging="284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 xml:space="preserve">Stávající znění článku I. odstavce 4 smlouvy se nahrazuje novým zněním takto: „Dotace se poskytuje na účel stanovený v čl. I. odst. 2 této smlouvy jako dotace </w:t>
      </w:r>
      <w:r>
        <w:rPr>
          <w:rFonts w:cs="Arial" w:ascii="Arial" w:hAnsi="Arial"/>
          <w:color w:val="000000"/>
          <w:shd w:fill="D9D9D9" w:val="clear"/>
        </w:rPr>
        <w:t>investiční/ neinvestiční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B050"/>
        </w:rPr>
        <w:t>Možná změna z investice na neinvestici a obráceně.</w:t>
      </w:r>
    </w:p>
    <w:p>
      <w:pPr>
        <w:pStyle w:val="Standardnte"/>
        <w:shd w:fill="D9D9D9" w:val="clear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účely této smlouvy se investiční dotací rozumí dotace, která musí být použita na úhradu výdajů spojených s pořízením hmotného majetku dle § 26 odst. 2 zákona č. 586/1992 Sb., o daních z příjmů, ve znění pozdějších předpisů (dále jen „cit. zákona“), výdajů spojených s pořízením nehmotného majetku dle § 32 a odst. 1 a 2 cit. zákona nebo výdajů spojených s technickým zhodnocením, rekonstrukcí a modernizací ve smyslu § 33 cit. zákona.</w:t>
      </w:r>
    </w:p>
    <w:p>
      <w:pPr>
        <w:pStyle w:val="Standardnte"/>
        <w:shd w:fill="D9D9D9" w:val="clear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</w:t>
      </w:r>
    </w:p>
    <w:p>
      <w:pPr>
        <w:pStyle w:val="Normal"/>
        <w:widowControl w:val="false"/>
        <w:shd w:fill="D9D9D9" w:val="clear"/>
        <w:autoSpaceDE w:val="false"/>
        <w:spacing w:before="12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účely této smlouvy se neinvestiční dotací rozumí dotace, která musí být použita na úhradu jiných výdajů než:</w:t>
      </w:r>
    </w:p>
    <w:p>
      <w:pPr>
        <w:pStyle w:val="Standardnte"/>
        <w:numPr>
          <w:ilvl w:val="0"/>
          <w:numId w:val="3"/>
        </w:numPr>
        <w:shd w:fill="D9D9D9" w:val="clear"/>
        <w:tabs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dajů spojených s pořízením hmotného majetku dle § 26 odst. 2 zákona </w:t>
        <w:br/>
        <w:t>č. 586/1992 Sb., o daních z příjmů, ve znění pozdějších předpisů (dále jen „cit. zákona“),</w:t>
      </w:r>
    </w:p>
    <w:p>
      <w:pPr>
        <w:pStyle w:val="Standardnte"/>
        <w:numPr>
          <w:ilvl w:val="0"/>
          <w:numId w:val="3"/>
        </w:numPr>
        <w:shd w:fill="D9D9D9" w:val="clear"/>
        <w:spacing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dajů spojených s pořízením nehmotného majetku dle § 32a odst. 1 a 2 cit. zákona,</w:t>
      </w:r>
    </w:p>
    <w:p>
      <w:pPr>
        <w:pStyle w:val="Standardnte"/>
        <w:numPr>
          <w:ilvl w:val="0"/>
          <w:numId w:val="3"/>
        </w:numPr>
        <w:shd w:fill="D9D9D9" w:val="clear"/>
        <w:spacing w:before="120" w:after="12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dajů spojených s technickým zhodnocením, rekonstrukcí a modernizací ve smyslu § 33 cit. zákona.</w:t>
      </w:r>
    </w:p>
    <w:p>
      <w:pPr>
        <w:pStyle w:val="Standardnte"/>
        <w:shd w:fill="D9D9D9" w:val="clear"/>
        <w:spacing w:before="120" w:after="120"/>
        <w:ind w:left="720" w:hanging="0"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  <w:t>vybereme odpovídající ustanovení pokud se bude měnit</w:t>
      </w:r>
    </w:p>
    <w:p>
      <w:pPr>
        <w:pStyle w:val="Standardnte"/>
        <w:spacing w:before="12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stanovení čl. I. se nemění.</w:t>
      </w:r>
    </w:p>
    <w:p>
      <w:pPr>
        <w:pStyle w:val="Standardnte"/>
        <w:numPr>
          <w:ilvl w:val="0"/>
          <w:numId w:val="6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řetí pododstavec článku II odstavce 1, který zní: „</w:t>
      </w:r>
      <w:r>
        <w:rPr>
          <w:rFonts w:cs="Arial" w:ascii="Arial" w:hAnsi="Arial"/>
          <w:b/>
        </w:rPr>
        <w:t>Příjemce je oprávněn dotaci použít pouze na ………..</w:t>
      </w:r>
      <w:r>
        <w:rPr>
          <w:rFonts w:cs="Arial" w:ascii="Arial" w:hAnsi="Arial"/>
          <w:b/>
          <w:i/>
          <w:color w:val="000000"/>
        </w:rPr>
        <w:t>…………..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andardnt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ahrazuje novým zněním takto:</w:t>
      </w:r>
    </w:p>
    <w:p>
      <w:pPr>
        <w:pStyle w:val="Standardnte"/>
        <w:spacing w:before="120" w:after="12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„</w:t>
      </w:r>
      <w:r>
        <w:rPr>
          <w:rFonts w:cs="Arial" w:ascii="Arial" w:hAnsi="Arial"/>
          <w:b/>
        </w:rPr>
        <w:t xml:space="preserve">Příjemce je oprávněn dotaci použít pouze na ……….. </w:t>
      </w:r>
      <w:r>
        <w:rPr>
          <w:rFonts w:cs="Arial" w:ascii="Arial" w:hAnsi="Arial"/>
          <w:i/>
        </w:rPr>
        <w:t>změna účelu použití dotac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většinou upřesnění a rozšíření účelu)</w:t>
      </w:r>
      <w:r>
        <w:rPr>
          <w:rFonts w:cs="Arial" w:ascii="Arial" w:hAnsi="Arial"/>
          <w:b/>
          <w:i/>
          <w:color w:val="000000"/>
        </w:rPr>
        <w:t>……………..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andardnte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ávající znění článku II. odstavce 2 věty první smlouvy se nahrazuje novým zněním takto: „Příjemce je povinen použít poskytnutou dotaci nejpozději do </w:t>
      </w:r>
      <w:r>
        <w:rPr>
          <w:rFonts w:cs="Arial" w:ascii="Arial" w:hAnsi="Arial"/>
          <w:b/>
          <w:color w:val="000000"/>
          <w:highlight w:val="lightGray"/>
        </w:rPr>
        <w:t>………...</w:t>
      </w:r>
      <w:r>
        <w:rPr>
          <w:rFonts w:cs="Arial" w:ascii="Arial" w:hAnsi="Arial"/>
          <w:color w:val="000000"/>
        </w:rPr>
        <w:t>“. Ostatní ustanovení čl. II. odst. 2 se nemění.</w:t>
      </w:r>
    </w:p>
    <w:p>
      <w:pPr>
        <w:pStyle w:val="Standardnte"/>
        <w:numPr>
          <w:ilvl w:val="0"/>
          <w:numId w:val="6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 věty první smlouvy se nahrazuje novým zněním takto: „Příjemce je povinen nejpozději </w:t>
      </w:r>
      <w:r>
        <w:rPr>
          <w:rFonts w:cs="Arial" w:ascii="Arial" w:hAnsi="Arial"/>
          <w:b/>
          <w:color w:val="000000"/>
        </w:rPr>
        <w:t xml:space="preserve">do </w:t>
      </w:r>
      <w:r>
        <w:rPr>
          <w:rFonts w:cs="Arial" w:ascii="Arial" w:hAnsi="Arial"/>
          <w:b/>
          <w:color w:val="000000"/>
          <w:highlight w:val="lightGray"/>
        </w:rPr>
        <w:t>……….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ředložit poskytovateli vyúčtování poskytnuté dotace (dále jen „vyúčtování")“ </w:t>
      </w:r>
    </w:p>
    <w:p>
      <w:pPr>
        <w:pStyle w:val="Standardnte"/>
        <w:spacing w:before="120" w:after="24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stanovení čl. II. se nemění.</w:t>
      </w:r>
    </w:p>
    <w:p>
      <w:pPr>
        <w:pStyle w:val="Standardnte"/>
        <w:tabs>
          <w:tab w:val="clear" w:pos="709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../../2016 </w:t>
        <w:br/>
        <w:t xml:space="preserve">ze dne ………….. 2016. </w:t>
      </w:r>
    </w:p>
    <w:p>
      <w:pPr>
        <w:pStyle w:val="Standardnte"/>
        <w:numPr>
          <w:ilvl w:val="0"/>
          <w:numId w:val="4"/>
        </w:numPr>
        <w:shd w:fill="D9D9D9" w:val="clear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Tento dodatek byl schválen usnesením (Rady nebo Zastupitelstva nebo starosty obce) ……..(název obce)…….. č………………....……ze dne ………….….. 2016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nto dodatek je sepsán ve dvou vyhotoveních, z nichž každá smluvní strana obdrží jedno vyhotovení.</w:t>
      </w:r>
    </w:p>
    <w:p>
      <w:pPr>
        <w:pStyle w:val="TextBody"/>
        <w:spacing w:before="120" w:after="1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65" w:hRule="atLeast"/>
        </w:trPr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>
          <w:trHeight w:val="802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lightGray"/>
              </w:rPr>
              <w:t>Statutární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lightGray"/>
              </w:rPr>
              <w:t>Název obc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1560" w:footer="591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332"/>
        <w:gridCol w:w="1119"/>
        <w:gridCol w:w="3245"/>
        <w:gridCol w:w="2833"/>
        <w:gridCol w:w="1426"/>
        <w:gridCol w:w="3404"/>
      </w:tblGrid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 - JSD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čel dotace (část dotace týkající se spoj. prostředků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. smlouv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uzavření smlouvy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použití dotace/              datum vyúčtování dotace změna účelu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tic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3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na antén, přeprogramování mobil.analog. radiostanic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21/OKŘ/DS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06. 2016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ílá Vod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3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spojových prostředků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13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z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87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14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á V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60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, výměna anténových prutů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34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ouhomil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4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4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šov nad Bystřic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88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ěna radiového spojení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48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ov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821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programování radiostanic, pořízení reproduktorů s mikrofonem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4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ní Moštěn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12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vy, rekonstrukce, nákup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56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rabiší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6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kup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53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05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ení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7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y radiostanice, antén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8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ndřichov (Šumperk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7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kup spojových prostředků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6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bylá nad Vidnavko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5999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66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jetí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13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87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ice - Kon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3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nstrukce prostředků pro radiové spojení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85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hot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63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kup antény pro radiostanici do vozidla, 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74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ová-lázn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9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kup antény pro radiostanici, 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78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ová - Hroch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4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ízení mobilní radiostanice, 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8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ová - Lipov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4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ízení mobilní radiostanice, 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79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 - JSD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čel dotace (část dotace týkající se spoj. prostředků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. smlouv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uzavření smlouvy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použití dotace/              datum vyúčtování dotace změna účelu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pová - Se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4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kup antény pro radiostanici, nákup mobilní radiostanice, 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8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bod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15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e, výměna antén vozidlových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70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št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9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bavení spojovými prostředk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80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ulov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0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, výměna anténových prutů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9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heln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0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spojových prostředků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89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viča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0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y a 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90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avský Berou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62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75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ěmčice nad Hano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4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9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šany (Šumperk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0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nstrukce kapesních radiostanic, nákup vozidlové stanic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0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05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kav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1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05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 nad Desno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544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spojových prostředků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45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ísečn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1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4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l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6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ízení vybavení v souvislosti se změnou radiového spojení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93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05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ěj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6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7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ějovičk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6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, pořízení nových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5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r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18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měna antén, přeprogramová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7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slav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188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, výměna anténových prutů, nákup radiostanic a tabletu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54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otí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590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55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 - JSD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čel dotace (část dotace týkající se spoj. prostředků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. smlouv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uzavření smlouvy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použití dotace/              datum vyúčtování dotace                     změna účelu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h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29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57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 08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Říkov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65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08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outk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885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74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rošice - Nýzner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58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66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rošice - Skoroš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58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65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á Červená Vod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3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vozidlových a přenosných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67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é Měst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3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76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ítež nad Ludino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0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ízení spojových komunikačních prostředků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60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 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dk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4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, nákup spojové technik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69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hdol - Jedn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8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75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hdol - Labut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8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rava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73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hdol - Suchdo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8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7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ěšet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5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vysílaček a spojové technik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8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ubel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5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kup antény včetně příslušenství, montáž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8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oubk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1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80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ká Kra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58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, výměna anténních prutů/celých antén u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89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ké Kunět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59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radiostanic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96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elíčk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21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, oprava, údržba vozidlových radiostanic a ručních vysílače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88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0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čic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60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ízení radiostanice, přeladění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87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bře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6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ladění mobilních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92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 - JSD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čel dotace (část dotace týkající se spoj. prostředků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. smlouv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uzavření smlouvy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použití dotace/              datum vyúčtování dotace                     změna účelu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até Hor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64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 včetně instalace antén, montáž a zprovoznění digitální radiostanice včetně antény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86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ulov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36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vy, rekonstrukce radiového spojení a komunikace pro vyhlašování poplachu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74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12. 2017 / 20. 1. 2018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9" w:right="1276" w:gutter="0" w:header="709" w:top="1321" w:footer="591" w:bottom="1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32"/>
        <w:gridCol w:w="1119"/>
        <w:gridCol w:w="3245"/>
        <w:gridCol w:w="2833"/>
        <w:gridCol w:w="1426"/>
        <w:gridCol w:w="3404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ec - JSD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čel dota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. smlouv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uzavření smlouvy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použití dotace/              datum vyúčtování dotace změna účelu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en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015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ízení speciálního požárního automobilu kategorie DA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86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7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17/30.4.201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ísařov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361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řízení vysílaček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31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šíření účelu o příslušenství k vysílačkám - autonabíječ a externí reproduktor/mikrofon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telec na Han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883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rogramování radiostanic, instalace terminálu Pegas, pořízení příslušenství pro radiostanice, antény, baterie, výměna radiostanic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77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7/20.1.2018           doplnění účelu o software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měšť na Hané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2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ízení softwaru pro výjezdová vozidla, vozidlové radiostanice, montážní sady, baterie do ručních radiostanic a přeprogramování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404/OKŘ/DSM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 06. 201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17/20.1.2018               změna účelu z neinv. na inv.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omouc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30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a leasingu za pořízení dopravního automobilu pro jednotku sboru dobrovolných hasičů JPO II Olomouc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373/OKŘ/DS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7. 2016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ěna účelu z inv. na neinv.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mvald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53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zení dopravního automobilu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/01577/OKŘ/DSM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6. 2016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6. 2017/31. 7. 201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079" w:right="1276" w:gutter="0" w:header="709" w:top="1321" w:footer="591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3. 9. 2016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8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/>
    </w:pPr>
    <w:r>
      <w:rPr>
        <w:rFonts w:cs="Arial" w:ascii="Arial" w:hAnsi="Arial"/>
        <w:bCs/>
        <w:i/>
        <w:sz w:val="20"/>
        <w:szCs w:val="20"/>
      </w:rPr>
      <w:t xml:space="preserve">41. Dotace na pořízení, rekonstrukci a opravu požární techniky a nákup věcného vybavení JSDH obcí Olomouckého kraje 2016 – dodatky ke smlouvá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3. 9. 2016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7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8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 xml:space="preserve">41. Dotace na pořízení, rekonstrukci a opravu požární techniky a nákup věcného vybavení JSDH obcí Olomouckého kraje 2016 – dodatky ke smlouvám 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1 – </w:t>
    </w:r>
    <w:r>
      <w:rPr>
        <w:rFonts w:cs="Arial" w:ascii="Arial" w:hAnsi="Arial"/>
        <w:i/>
        <w:sz w:val="20"/>
        <w:szCs w:val="20"/>
      </w:rPr>
      <w:t>Dodatek č. 1 ke Smlouvě o poskytnutí d</w:t>
    </w:r>
    <w:r>
      <w:rPr>
        <w:rFonts w:cs="Arial" w:ascii="Arial" w:hAnsi="Arial"/>
        <w:bCs/>
        <w:i/>
        <w:sz w:val="20"/>
        <w:szCs w:val="20"/>
        <w:lang w:val="en-US" w:eastAsia="en-US"/>
      </w:rPr>
      <w:t>otace na pořízení, rekonstrukci  a opravu požární techniky a nákup věcného vybavení JSDH obcí Olomouckého kraje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3. 9. 2016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0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8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 xml:space="preserve">41. Dotace na pořízení, rekonstrukci a opravu požární techniky a nákup věcného vybavení JSDH obcí Olomouckého kraje 2016 – dodatky ke smlouvám 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2 – </w:t>
    </w:r>
    <w:r>
      <w:rPr>
        <w:rFonts w:cs="Arial" w:ascii="Arial" w:hAnsi="Arial"/>
        <w:i/>
        <w:sz w:val="20"/>
        <w:szCs w:val="20"/>
      </w:rPr>
      <w:t>Tabulka žádostí obcí Olomouckého kraje o schválení dodatku ke smlouvě z důvodu prodloužení termínu použití dota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3. 9. 2016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8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8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Odstavecseseznamem"/>
      <w:spacing w:before="0" w:after="120"/>
      <w:ind w:left="0" w:hanging="0"/>
      <w:contextualSpacing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 xml:space="preserve">41. Dotace na pořízení, rekonstrukci a opravu požární techniky a nákup věcného vybavení JSDH obcí Olomouckého kraje 2016 – dodatky ke smlouvám </w:t>
    </w:r>
  </w:p>
  <w:p>
    <w:pPr>
      <w:pStyle w:val="Odstavecseseznamem"/>
      <w:ind w:left="0" w:hanging="0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3 – </w:t>
    </w:r>
    <w:r>
      <w:rPr>
        <w:rFonts w:cs="Arial" w:ascii="Arial" w:hAnsi="Arial"/>
        <w:i/>
        <w:sz w:val="20"/>
        <w:szCs w:val="20"/>
      </w:rPr>
      <w:t>Tabulka žádostí obcí Olomouckého kraje o schválení dodatku ke smlouv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1 – </w:t>
    </w:r>
    <w:r>
      <w:rPr>
        <w:rFonts w:cs="Arial" w:ascii="Arial" w:hAnsi="Arial"/>
        <w:i/>
        <w:sz w:val="20"/>
        <w:szCs w:val="20"/>
      </w:rPr>
      <w:t>Dodatek č. 1 ke Smlouvě o poskytnutí d</w:t>
    </w:r>
    <w:r>
      <w:rPr>
        <w:rFonts w:cs="Arial" w:ascii="Arial" w:hAnsi="Arial"/>
        <w:bCs/>
        <w:i/>
        <w:sz w:val="20"/>
        <w:szCs w:val="20"/>
        <w:lang w:val="en-US" w:eastAsia="en-US"/>
      </w:rPr>
      <w:t>otace na pořízení, rekonstrukci  a opravu požární techniky a nákup věcného vybavení JSDH obcí Olomouckého kraje 2016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2 – </w:t>
    </w:r>
    <w:r>
      <w:rPr>
        <w:rFonts w:cs="Arial" w:ascii="Arial" w:hAnsi="Arial"/>
        <w:i/>
        <w:sz w:val="20"/>
        <w:szCs w:val="20"/>
      </w:rPr>
      <w:t>Tabulka žádostí obcí Olomouckého kraje o schválení dodatku ke smlouvě z důvodu prodloužení termínu použití dotac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ind w:left="0" w:hanging="0"/>
      <w:jc w:val="both"/>
      <w:rPr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Příloha č. 3 – </w:t>
    </w:r>
    <w:r>
      <w:rPr>
        <w:rFonts w:cs="Arial" w:ascii="Arial" w:hAnsi="Arial"/>
        <w:i/>
        <w:sz w:val="20"/>
        <w:szCs w:val="20"/>
      </w:rPr>
      <w:t>Tabulka žádostí obcí Olomouckého kraje o schválení dodatku ke smlouvě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>
        <w:shadow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shadow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7:00Z</dcterms:created>
  <dc:creator>Mgr. Miloslav Machálek</dc:creator>
  <dc:description/>
  <cp:keywords/>
  <dc:language>en-US</dc:language>
  <cp:lastModifiedBy>Procházková Blanka</cp:lastModifiedBy>
  <cp:lastPrinted>2016-09-16T07:51:00Z</cp:lastPrinted>
  <dcterms:modified xsi:type="dcterms:W3CDTF">2016-09-16T05:51:00Z</dcterms:modified>
  <cp:revision>35</cp:revision>
  <dc:subject/>
  <dc:title>Důvodová zpráva:</dc:title>
</cp:coreProperties>
</file>