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(dále jen ZOK) schválilo pod č. UZ/15/51/2015 ze dne 24. 4. 2015 dohodu o znění stanov spolku s názvem Prostějov olympijský, z. s., </w:t>
      </w:r>
      <w:r>
        <w:rPr>
          <w:rStyle w:val="Tunproloenznak"/>
          <w:b w:val="false"/>
          <w:spacing w:val="0"/>
        </w:rPr>
        <w:t>se sídlem Za Velodromem 4187/49A, 796 01 Prostějov, IČ 04208480. Dalším ze zakladatelů spolku je statutární město Prostějov a Tenisový klub Prostějov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kladatel předkládá Zastupitelstvu Olomouckého kraje (dále jen ZOK) ke schválení dohodu o 1. změně stanov výše uvedeného spolku. Změnu stanov iniciovalo statutární město Prostějov s cílem upravit kompetence členů spolku, a to Olomouckého kraje a statutárního města Prostějova jakožto územně samosprávných cel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omě úprav ryze formálního charakteru se navrhované změny stanov týkají těchto oblast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oplnění účelu spolku a jeho hlavní a vedlejší činnost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u jednání valné hromady jako orgánu spol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zanosti rozhodování valné hromady na usnesení kompetentních orgánů členů spolku, kteří jsou územně samosprávnými celky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členství ve spolku a jeho představenstv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kládání s majetkem spol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á 1. změna stanov spolku je výsledkem souhlasného projevu vůle všech zakládajících členů spolku. Text změny stanov je uveden v Příloze č. 1 důvodové zprávy, kdy navrhované změny jsou vyznačené barevně kurzívou, text navrhovaný k vypuštění je přeškrt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1text"/>
        <w:numPr>
          <w:ilvl w:val="0"/>
          <w:numId w:val="0"/>
        </w:numPr>
        <w:ind w:left="0" w:hanging="0"/>
        <w:rPr>
          <w:rStyle w:val="Tunproloenznak"/>
          <w:b w:val="false"/>
          <w:b w:val="false"/>
          <w:spacing w:val="0"/>
        </w:rPr>
      </w:pPr>
      <w:r>
        <w:rPr>
          <w:rFonts w:cs="Arial"/>
        </w:rPr>
        <w:t xml:space="preserve">Předkladatel navrhuje ZOK vzít na vědomí důvodovou zprávu, schválit změnu stanov spolku </w:t>
      </w:r>
      <w:r>
        <w:rPr>
          <w:rStyle w:val="Tunproloenznak"/>
          <w:b w:val="false"/>
          <w:spacing w:val="0"/>
        </w:rPr>
        <w:t xml:space="preserve"> Prostějov olympijský, z. s., se sídlem Za Velodromem 4187/49A, 796 01 Prostějov, IČ 04208480, dle důvodové zprávy a Přílohy č. 1 důvodové zprávy a uložit Ing. Jiřímu Rozbořilovi, hejtmanovi Olomouckého kraje, informovat o přijatém usnesení členy spolku.</w:t>
      </w:r>
    </w:p>
    <w:p>
      <w:pPr>
        <w:pStyle w:val="Normal"/>
        <w:jc w:val="both"/>
        <w:rPr>
          <w:rStyle w:val="Tunproloenznak"/>
          <w:rFonts w:ascii="Arial" w:hAnsi="Arial" w:cs="Arial"/>
          <w:b w:val="false"/>
          <w:b w:val="false"/>
          <w:spacing w:val="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o 1. změně stanov spolku Prostějov olympijský, z. s. (strana 2 – 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3. 9. 2016</w:t>
      <w:tab/>
      <w:tab/>
      <w:t>strana 1 (celkem 9)</w:t>
      <w:tab/>
      <w:tab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40.– Prostějov olympijský, z. s. – změna stanov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zvy3">
    <w:name w:val="názvy3"/>
    <w:basedOn w:val="Normal"/>
    <w:qFormat/>
    <w:pPr/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4:00Z</dcterms:created>
  <dc:creator>rudicka</dc:creator>
  <dc:description/>
  <cp:keywords/>
  <dc:language>en-US</dc:language>
  <cp:lastModifiedBy>Vrbová Jitka</cp:lastModifiedBy>
  <cp:lastPrinted>2016-09-16T09:13:00Z</cp:lastPrinted>
  <dcterms:modified xsi:type="dcterms:W3CDTF">2016-09-16T07:13:00Z</dcterms:modified>
  <cp:revision>3</cp:revision>
  <dc:subject/>
  <dc:title>11</dc:title>
</cp:coreProperties>
</file>