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a hejtmana Olomouckého kraje se dopisem ze dne 20. 7. 2016, č.j. Spr. 1925/2016 obrátila předsedkyně Krajského soudu v Ostravě JUDr. Iva Hrdinová s žádostí o </w:t>
      </w:r>
      <w:r>
        <w:rPr>
          <w:rFonts w:cs="Arial"/>
          <w:b/>
        </w:rPr>
        <w:t>znovuzvolení šesti přísedících KS v Ostravě</w:t>
      </w:r>
      <w:r>
        <w:rPr>
          <w:rFonts w:cs="Arial"/>
        </w:rPr>
        <w:t xml:space="preserve"> na dobu dalších čtyř let  - v souvislosti s ukončením jejich funkčního období k 22. únoru 2017.</w:t>
      </w:r>
    </w:p>
    <w:p>
      <w:pPr>
        <w:pStyle w:val="TextBody"/>
        <w:rPr/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>, jejichž území je alespoň zčásti v obvodu příslušného krajského soudu. Pro KS v Ostravě se to týká území okresů Jeseník, Šumperk, Olomouc a Přerov.</w:t>
      </w:r>
    </w:p>
    <w:p>
      <w:pPr>
        <w:pStyle w:val="TextBody"/>
        <w:rPr/>
      </w:pPr>
      <w:r>
        <w:rPr>
          <w:rFonts w:cs="Arial"/>
          <w:u w:val="single"/>
        </w:rPr>
        <w:t>O znovuzvolení do funkce přísedící žádá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Amos Děkaník, Olomouc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Alena Dufková, Kojetín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Michal Franěk, Olomouc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Jarmila Kalmanová, Olomouc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Bc. Lenka Obšilová, Olomouc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Alena Ryšánková, Kojetín</w:t>
      </w:r>
    </w:p>
    <w:p>
      <w:pPr>
        <w:pStyle w:val="TextBody"/>
        <w:spacing w:before="0" w:after="0"/>
        <w:rPr>
          <w:rFonts w:cs="Arial"/>
          <w:i/>
          <w:i/>
          <w:color w:val="000000"/>
          <w:sz w:val="4"/>
          <w:szCs w:val="4"/>
        </w:rPr>
      </w:pPr>
      <w:r>
        <w:rPr>
          <w:rFonts w:cs="Arial"/>
          <w:i/>
          <w:color w:val="000000"/>
          <w:sz w:val="4"/>
          <w:szCs w:val="4"/>
        </w:rPr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rPr>
          <w:rFonts w:cs="Arial"/>
          <w:b/>
          <w:b/>
          <w:bCs w:val="false"/>
          <w:i/>
          <w:i/>
          <w:sz w:val="4"/>
          <w:szCs w:val="4"/>
          <w:lang w:val="en-US" w:eastAsia="en-US"/>
        </w:rPr>
      </w:pPr>
      <w:r>
        <w:rPr>
          <w:rFonts w:cs="Arial"/>
          <w:b/>
          <w:bCs w:val="false"/>
          <w:i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35890</wp:posOffset>
                </wp:positionV>
                <wp:extent cx="5928995" cy="15386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53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0.7pt;width:466.8pt;height:12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u w:val="single"/>
        </w:rPr>
        <w:t>Vyjádření předsedkyně soudu</w:t>
      </w:r>
      <w:r>
        <w:rPr>
          <w:rFonts w:cs="Arial"/>
          <w:u w:val="single"/>
        </w:rPr>
        <w:t xml:space="preserve"> ke kandidátce</w:t>
      </w:r>
      <w:r>
        <w:rPr>
          <w:rFonts w:cs="Arial"/>
        </w:rPr>
        <w:t>: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Jmenovaní se při výkonu funkce přísedících osvědčili a nadále souhlasí s výkonem této funkce. Jejich pokračování ve funkci přísedících je pro činnost krajského soudu potřebné a jejich znovuzvolení bychom uvítali.</w:t>
      </w:r>
    </w:p>
    <w:p>
      <w:pPr>
        <w:pStyle w:val="TextBody"/>
        <w:rPr>
          <w:rFonts w:cs="Arial"/>
        </w:rPr>
      </w:pPr>
      <w:r>
        <w:rPr>
          <w:rFonts w:cs="Arial"/>
        </w:rPr>
        <w:t>Dovoluji si Vás požádat, vážený pane hejtmane, abyste v zastupitelstvu kraje inicioval projednání kandidatury uvedených kandidátů pro další volební období.“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 ohledem na stanovisko krajského soudu a usnesení Rady Olomouckého kraje č.</w:t>
      </w:r>
      <w:r>
        <w:rPr>
          <w:rFonts w:cs="Arial"/>
          <w:szCs w:val="24"/>
        </w:rPr>
        <w:t> UR/102/4/2016</w:t>
      </w:r>
      <w:r>
        <w:rPr>
          <w:rFonts w:cs="Arial"/>
        </w:rPr>
        <w:t xml:space="preserve"> ze dne 16. 8. 2016 doporučujeme Zastupitelstvu Olomouckého kraje zvolit </w:t>
      </w:r>
      <w:r>
        <w:rPr>
          <w:rFonts w:cs="Arial"/>
          <w:b/>
        </w:rPr>
        <w:t>6 přísedících</w:t>
      </w:r>
      <w:r>
        <w:rPr>
          <w:rFonts w:cs="Arial"/>
        </w:rPr>
        <w:t xml:space="preserve"> dle níže uvedené tabulky:</w:t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977"/>
        <w:gridCol w:w="1134"/>
        <w:gridCol w:w="2410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ř. čís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ě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 roce 20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valé bydliště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os Děkan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lomouc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gr. Alena Duf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jetín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gr. Michal Fran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lomouc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rmila Kalma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lomouc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c. Lenka Obši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dek"/>
              <w:spacing w:before="0" w:after="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lomouc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na Ryšá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jetín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Za Olomoucký kraj předkládá návrh na volbu výše uvedených šesti občanů – kandidátů na funkci přísedících KS v Ostravě, pobočky v Olomouci hejtman Olomouckého kraje, Ing. Jiří Rozbořil.</w:t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szCs w:val="24"/>
          <w:lang w:val="en-US" w:eastAsia="en-US"/>
        </w:rPr>
        <w:t>V souladu se zákonem č. 101/2000 Sb., o ochraně osobních údajů a o změně některých zákonů, nejsou v tabulce podkladového materiálu uváděny další osobní údaje kandidátů. Člen Zastupitelstva Olomouckého kraje si může veškeré informace (dostupné Olomouckému kraji) k jednotlivým kandidátům vyžádat. Písemné podklady jsou k nahlédnutí v kanceláři vedoucího odboru tajemníka hejtmana Krajského úřadu Olomouckého kraje do 22. 9. 2016. V den zasedání ZOK tj. 23. 9. 2016 budou k dispozici v místě konání zasedání u vedoucího OTH.</w:t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i/>
          <w:sz w:val="4"/>
          <w:szCs w:val="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b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(1) Přísedící okresních soudů volí zastupitelstva obcí v obvodu příslušného okresního soudu. V hlavním městě Praze volí přísedící obvodních soudů zastupitelstva městské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(2) </w:t>
      </w:r>
      <w:r>
        <w:rPr>
          <w:rFonts w:cs="Arial" w:ascii="Arial" w:hAnsi="Arial"/>
          <w:b/>
          <w:bCs/>
          <w:sz w:val="24"/>
          <w:szCs w:val="24"/>
        </w:rPr>
        <w:t>Přísedící krajských soudů volí zastupitelstva krajů</w:t>
      </w:r>
      <w:r>
        <w:rPr>
          <w:rFonts w:cs="Arial" w:ascii="Arial" w:hAnsi="Arial"/>
          <w:bCs/>
          <w:sz w:val="24"/>
          <w:szCs w:val="24"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(3) </w:t>
      </w:r>
      <w:r>
        <w:rPr>
          <w:rFonts w:cs="Arial" w:ascii="Arial" w:hAnsi="Arial"/>
          <w:b/>
          <w:bCs/>
          <w:sz w:val="24"/>
          <w:szCs w:val="24"/>
        </w:rPr>
        <w:t>Kandidáty do funkce přísedícího navrhují členové příslušného zastupitelstva</w:t>
      </w:r>
      <w:r>
        <w:rPr>
          <w:rFonts w:cs="Arial" w:ascii="Arial" w:hAnsi="Arial"/>
          <w:bCs/>
          <w:sz w:val="24"/>
          <w:szCs w:val="24"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  <w:sz w:val="24"/>
          <w:szCs w:val="24"/>
        </w:rPr>
        <w:t>stanoví předseda příslušného soudu</w:t>
      </w:r>
      <w:r>
        <w:rPr>
          <w:rFonts w:cs="Arial" w:ascii="Arial" w:hAnsi="Arial"/>
          <w:sz w:val="24"/>
          <w:szCs w:val="24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  <w:u w:val="single"/>
        </w:rPr>
      </w:pPr>
      <w:r>
        <w:rPr>
          <w:rFonts w:cs="Arial"/>
          <w:b/>
          <w:bCs w:val="false"/>
          <w:i/>
          <w:iCs/>
          <w:szCs w:val="24"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1) Přísedící vykonává svou funkci </w:t>
      </w:r>
      <w:r>
        <w:rPr>
          <w:rFonts w:cs="Arial" w:ascii="Arial" w:hAnsi="Arial"/>
          <w:b/>
          <w:sz w:val="24"/>
          <w:szCs w:val="24"/>
        </w:rPr>
        <w:t>ode dne následujícího po dni složení slibu</w:t>
      </w:r>
      <w:r>
        <w:rPr>
          <w:rFonts w:cs="Arial" w:ascii="Arial" w:hAnsi="Arial"/>
          <w:sz w:val="24"/>
          <w:szCs w:val="24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</w:rPr>
        <w:t xml:space="preserve">Rada Olomouckého kraje doporučuje Zastupitelstvu Olomouckého kraje zvolit </w:t>
      </w:r>
      <w:r>
        <w:rPr/>
        <w:t>6 navržených</w:t>
      </w:r>
      <w:r>
        <w:rPr>
          <w:rFonts w:cs="Arial"/>
        </w:rPr>
        <w:t xml:space="preserve"> kandidátů do funkce přísedících KS Ostrava, pobočky v Olomouci pro další volební období.  </w:t>
      </w:r>
    </w:p>
    <w:p>
      <w:pPr>
        <w:pStyle w:val="TextBody"/>
        <w:rPr>
          <w:rFonts w:cs="Arial"/>
          <w:b/>
          <w:b/>
          <w:bCs w:val="false"/>
          <w:sz w:val="16"/>
          <w:szCs w:val="16"/>
          <w:u w:val="single"/>
        </w:rPr>
      </w:pPr>
      <w:r>
        <w:rPr>
          <w:rFonts w:cs="Arial"/>
          <w:b/>
          <w:bCs w:val="false"/>
          <w:sz w:val="16"/>
          <w:szCs w:val="16"/>
          <w:u w:val="single"/>
        </w:rPr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a č. 1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  <w:t>Dopis předsedkyně Krajského soudu v Ostravě JUDr. Ivy Hrdinové ze dne 20. 7. 2016 (str. 4-5)</w:t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6565</wp:posOffset>
            </wp:positionH>
            <wp:positionV relativeFrom="paragraph">
              <wp:posOffset>-3810</wp:posOffset>
            </wp:positionV>
            <wp:extent cx="6462395" cy="858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</wp:posOffset>
            </wp:positionH>
            <wp:positionV relativeFrom="paragraph">
              <wp:posOffset>-478155</wp:posOffset>
            </wp:positionV>
            <wp:extent cx="6166485" cy="9311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931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1260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6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3-9-2016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5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32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3-9-2016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5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5)</w:t>
    </w:r>
  </w:p>
  <w:p>
    <w:pPr>
      <w:pStyle w:val="Normal"/>
      <w:ind w:left="284" w:hanging="284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32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  <w:p>
    <w:pPr>
      <w:pStyle w:val="Normal"/>
      <w:jc w:val="both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Příloha č.1: Dopis předsedkyně Krajského soudu v Ostravě JUDr. Ivy Hrdinové ze dne 20. 7.2016</w:t>
    </w:r>
  </w:p>
  <w:p>
    <w:pPr>
      <w:pStyle w:val="Footer"/>
      <w:rPr>
        <w:rFonts w:ascii="Arial" w:hAnsi="Arial" w:cs="Arial"/>
        <w:bCs/>
        <w:i w:val="false"/>
        <w:i w:val="false"/>
      </w:rPr>
    </w:pPr>
    <w:r>
      <w:rPr>
        <w:rFonts w:cs="Arial"/>
        <w:bCs/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22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16-09-01T14:21:00Z</dcterms:modified>
  <cp:revision>4</cp:revision>
  <dc:subject/>
  <dc:title>Č</dc:title>
</cp:coreProperties>
</file>