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upitelstvo Olomouckého kraje (dále jen ZOK) dne 18. 12. 2015 schválilo svým usnesením č. UZ/18/38/2015 pravidla dotačního programu </w:t>
      </w:r>
      <w:r>
        <w:rPr>
          <w:rFonts w:cs="Arial" w:ascii="Arial" w:hAnsi="Arial"/>
          <w:b/>
        </w:rPr>
        <w:t>Kotlíkové dotace v Olomouckém kraji 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rogram byl vyhlášen dne 6. 1. 201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dotačního programu byly vyvěšeny od 6. 1. 2016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Žádosti bylo možné předkládat v termínu od 22. 2. 2016 – 29. 4. 2016 do 12 ho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lokace dotačního programu činí 166,2 mil. Kč.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datu ukončení příjmu žádostí bylo přijato celkem 2 085 žádostí o kotlíkovou dotaci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em dotačního programu je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zdrojů tepla (kotlů) na pevná paliva s ručním přikládáním z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pelné čerpadl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tel na pevná paliv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ynový kondenzační kotel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solárně-termických soustav pro přitápění nebo přípravu teplé vody (pouze v kombinaci s výměnou zdroje tepla pro vytápění)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kro“ energetická opatření (způsobilé výdaje mohou být maximálně do výše 20 000 Kč).</w:t>
      </w:r>
    </w:p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 xml:space="preserve">aximální výše </w:t>
      </w:r>
      <w:r>
        <w:rPr>
          <w:rFonts w:cs="Arial" w:ascii="Arial" w:hAnsi="Arial"/>
        </w:rPr>
        <w:t>dotace na jeden dílčí projekt (jednu žádost) činí</w:t>
      </w:r>
      <w:r>
        <w:rPr>
          <w:rFonts w:cs="Arial" w:ascii="Arial" w:hAnsi="Arial"/>
          <w:b/>
        </w:rPr>
        <w:t xml:space="preserve"> 127 500 Kč. </w:t>
      </w:r>
      <w:r>
        <w:rPr>
          <w:rFonts w:cs="Arial" w:ascii="Arial" w:hAnsi="Arial"/>
        </w:rPr>
        <w:t>Maximální výše celkových způsobilých výdajů na jeden dílčí projekt je 150 000 Kč a výše dotace je stanovena procentem z celkových způsobilých výdajů dle nového zdroje tepla pořízeného v rámci dílčího projektu. V případě, že žadatelem je fyzická osoba z prioritního území, je výše dotace fyzické osobě navýšena o 5 %.</w:t>
      </w:r>
    </w:p>
    <w:p>
      <w:pPr>
        <w:pStyle w:val="Normal"/>
        <w:spacing w:before="120" w:after="120"/>
        <w:jc w:val="both"/>
        <w:rPr/>
      </w:pPr>
      <w:r>
        <w:rPr/>
        <w:t>Výše dotace na jeden dílčí projekt se může lišit výběrem nového zdroje tepla, a to následovně:</w:t>
      </w:r>
    </w:p>
    <w:tbl>
      <w:tblPr>
        <w:tblW w:w="9072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blHeader w:val="true"/>
          <w:trHeight w:val="43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Nový zdroj tepla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Výše dotace na jeden dílčí projekt</w:t>
            </w:r>
          </w:p>
        </w:tc>
      </w:tr>
      <w:tr>
        <w:trPr>
          <w:trHeight w:val="53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otel na uhl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70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05 0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12 500 Kč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Kombinovaný kotel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(uhlí + biomasa)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75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12 5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20 000 Kč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lynový kondenzační kotel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otel na biomasu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80 % + 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 xml:space="preserve">případně 5 % </w:t>
            </w:r>
            <w:r>
              <w:rPr>
                <w:rFonts w:cs="Arial" w:ascii="Arial" w:hAnsi="Arial"/>
                <w:color w:val="000000"/>
                <w:kern w:val="2"/>
              </w:rPr>
              <w:t>z maximálně 150 000 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= maximálně 120 000/</w:t>
            </w:r>
            <w:r>
              <w:rPr>
                <w:rFonts w:cs="Arial" w:ascii="Arial" w:hAnsi="Arial"/>
                <w:iCs/>
                <w:color w:val="000000"/>
                <w:kern w:val="2"/>
              </w:rPr>
              <w:t>127 500 Kč</w:t>
            </w:r>
          </w:p>
        </w:tc>
      </w:tr>
      <w:tr>
        <w:trPr>
          <w:trHeight w:val="4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Tepelné čerpadlo</w:t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spacing w:before="24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ředložení prochází jednotlivé žádosti o poskytnutí dotace procesem kontroly. Kontrola přijatých žádostí je prováděna v souladu s podmínkami stanovenými v rámci dotačního programu. </w:t>
      </w:r>
      <w:r>
        <w:rPr>
          <w:rFonts w:cs="Arial" w:ascii="Arial" w:hAnsi="Arial"/>
          <w:kern w:val="2"/>
        </w:rPr>
        <w:t xml:space="preserve">V případě identifikace nedostatků formálního charakteru je žadatel vyzván k doplnění žádosti a to ve lhůtě 15 pracovních dnů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O poskytnutí dotace rozhoduje v souladu s příslušnými ustanoveními zákona </w:t>
        <w:br/>
        <w:t>č. 129/2000 Sb., o krajích, ve znění pozdějších předpisů, Rada Olomouckého kraje (dále jen ROK) nebo ZOK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Radě je podle ustanovení § 59 odst. 2 písm. a) zákona, vyhrazeno rozhodování </w:t>
        <w:br/>
        <w:t>o poskytování dotací do výše 200 000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již projednala žádosti o poskytnutí dotace do výše alokace dotačního programu</w:t>
      </w:r>
      <w:r>
        <w:rPr>
          <w:rFonts w:cs="Arial" w:ascii="Arial" w:hAnsi="Arial"/>
        </w:rPr>
        <w:t>. Kumulativní přehled procesu schvalování žádostí o kotlíkovou dotaci je uveden v tabulce níže:</w:t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425"/>
        <w:gridCol w:w="851"/>
        <w:gridCol w:w="1240"/>
        <w:gridCol w:w="1020"/>
        <w:gridCol w:w="871"/>
        <w:gridCol w:w="1020"/>
        <w:gridCol w:w="1119"/>
        <w:gridCol w:w="1236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čet schválených žádost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ín ROK/ZOK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ředmět podpory/typ kotle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ové výdaje dílčích projektů v K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ová výše podpory v Kč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tel na tuhá paliva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pelné čerpadlo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ndenzační kotel na zemní plyn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ýhradně uhl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mbinovaný uhlí/biom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ýhradně biomasa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K 21. 4. 2016 UR/94/25/20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891 33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073 786,75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19. 5. 2016 UR/96/28/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764 702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779 597,65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2. 6. 2016 UR/97/33/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980 731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129 852,7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16. 6. 2016 UR/98/33/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225 455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18 988,12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K 24. 6. 2016 UZ/22/45/2016 UZ/22/46/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24 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6 750,00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K 21. 7. 2016 UR/101/38/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499 344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519 325,9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K 1. 9. 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 005,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690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OK 23. 9. 201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 000,0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500,00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0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8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</w:t>
            </w:r>
          </w:p>
        </w:tc>
        <w:tc>
          <w:tcPr>
            <w:tcW w:w="8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2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 325 171,17</w:t>
            </w:r>
          </w:p>
        </w:tc>
        <w:tc>
          <w:tcPr>
            <w:tcW w:w="12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 122 491,17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Zastupitelstvu je podle ustanovení § 36 odst. 1 písm. c) zákona, vyhrazeno rozhodování o poskytování dotací v hodnotě nad 200 000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</w:t>
        <w:br/>
        <w:t xml:space="preserve">z rozpočtu kraje a kontrola jejich využití.  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ZOK jsou předkládány k projednání a schválení</w:t>
      </w:r>
      <w:r>
        <w:rPr>
          <w:rFonts w:eastAsia="Calibri" w:cs="Arial" w:ascii="Arial" w:hAnsi="Arial"/>
          <w:lang w:eastAsia="en-US"/>
        </w:rPr>
        <w:t xml:space="preserve"> žádosti o poskytnutí dotace, </w:t>
      </w:r>
      <w:r>
        <w:rPr>
          <w:rFonts w:eastAsia="Calibri" w:cs="Arial" w:ascii="Arial" w:hAnsi="Arial"/>
          <w:bCs/>
          <w:lang w:eastAsia="en-US"/>
        </w:rPr>
        <w:t xml:space="preserve">jejichž výše či součet poskytnutých dotací je vyšší než 200 000 Kč. </w:t>
      </w:r>
      <w:r>
        <w:rPr>
          <w:rFonts w:cs="Arial" w:ascii="Arial" w:hAnsi="Arial"/>
        </w:rPr>
        <w:t xml:space="preserve">V Příloze č. 1 je seznam žádostí doporučených k poskytnutí dotace. Jednotlivé žádosti jsou předkládány ke schválení/odsouhlasení v pořadí dle data a času zaevidování do elektronického evidenčního systému, a to od nejdříve zaevidované žádosti po nejpozději zaevidovanou žádost. Schválen bude maximálně takový počet žádostí, u nichž součet požadované výše dotace dosáhne celkové částky určené na dotační program. Následně bude s doporučenými žadateli podepsána veřejnoprávní Smlouva </w:t>
        <w:br/>
        <w:t xml:space="preserve">o poskytnutí dotace v rámci dotačního programu Kotlíkové dotace v Olomouckém </w:t>
        <w:br/>
        <w:t>kraji I., dle vzoru uvedeném v Příloze č. 2 důvodové zprávy. Vzor smlouvy schválilo ZOK dne 18. 12. 2015 svým usnesením č. UZ/18/38/2015.</w:t>
      </w:r>
    </w:p>
    <w:p>
      <w:pPr>
        <w:pStyle w:val="OdstavecRR"/>
        <w:spacing w:before="360" w:after="0"/>
        <w:ind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ávrh předkladatel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da Olomouckého kraje na základě usnesení UR/101/38/2016 ze dne </w:t>
        <w:br/>
        <w:t>21. 7. 2016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ila s poskytnutím dotace nad 200 000 Kč žadatelům v rámci dotačního programu Kotlíkové dotace v Olomouckém kraji I. dle Přílohy </w:t>
        <w:br/>
        <w:t xml:space="preserve">č. 1 důvodové zprávy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/>
        </w:rPr>
        <w:t>doporučila ZOK schválit poskytnutí dotací nad 200 000 Kč žadatelům v rámci dotačního programu Kotlíkové dotace v Olomouckém kraji I. dle Přílohy č. 1, schválit uzavření veřejnoprávní Smlouvy o poskytnutí dotace v rámci dotačního programu Kotlíkové dotace v Olomouckém kraji I. se žadateli dle Přílohy č. 1 důvodové zprávy, ve znění vzorové veřejnoprávní smlouvy uvedené v Příloze č. 2 důvodové zprávy, uložit Bc. Pavlu Šoltysovi, DiS., náměstkovi hejtmana podepsat smlouvy a zmocnit Radu Olomouckého kraje k provádění změn veřejnoprávních smluv s výjimkou údajů, schválených Zastupitelstvem Olomouckého kraje.</w:t>
      </w:r>
    </w:p>
    <w:p>
      <w:pPr>
        <w:pStyle w:val="Zkladntextodsazendek"/>
        <w:ind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odsazendek"/>
        <w:ind w:hanging="0"/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Zkladntextodsazendek"/>
        <w:spacing w:before="120" w:after="0"/>
        <w:ind w:hanging="0"/>
        <w:rPr>
          <w:rFonts w:cs="Arial"/>
        </w:rPr>
      </w:pPr>
      <w:r>
        <w:rPr>
          <w:rFonts w:cs="Arial"/>
        </w:rPr>
        <w:t>Příloha č. 1 – Seznam žádostí doporučených k poskytnutí podpory nad 200 000 Kč (strana 4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  <w:lang w:eastAsia="cs-CZ"/>
        </w:rPr>
        <w:t xml:space="preserve">Na internetových stránkách Olomouckého kraje je zveřejněna </w:t>
      </w:r>
      <w:r>
        <w:rPr>
          <w:color w:val="FF0000"/>
        </w:rPr>
        <w:t>upravená verze Přílohy č. 1 z důvodu dodržení přiměřenosti rozsahu zveřejňovaných osobních údajů podle zákona č. 101/2000 Sb., o ochraně osobních údajů v platném znění.</w:t>
      </w:r>
    </w:p>
    <w:p>
      <w:pPr>
        <w:pStyle w:val="Zkladntextodsazendek"/>
        <w:spacing w:before="120" w:after="0"/>
        <w:ind w:hanging="0"/>
        <w:rPr/>
      </w:pPr>
      <w:r>
        <w:rPr>
          <w:rFonts w:cs="Arial"/>
        </w:rPr>
        <w:t>Příloha č. 2 – Vzor Smlouvy o poskytnutí dotace v rámci dotačního programu Kotlíkové dotace v Olomouckém kraji I. (7 stránek)</w:t>
      </w:r>
    </w:p>
    <w:sectPr>
      <w:footerReference w:type="default" r:id="rId2"/>
      <w:type w:val="nextPage"/>
      <w:pgSz w:w="11906" w:h="16838"/>
      <w:pgMar w:left="1418" w:right="1191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3. 9. 2016 </w:t>
      <w:tab/>
      <w:tab/>
      <w:tab/>
      <w:tab/>
      <w:t xml:space="preserve">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1)</w:t>
    </w:r>
  </w:p>
  <w:p>
    <w:pPr>
      <w:pStyle w:val="Radabodschze"/>
      <w:spacing w:before="0" w:after="0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28. – Vyhodnocení přijatých žádostí v rámci dotačního programu Kotlíkové dotace v Olomouckém kraji I.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1">
    <w:name w:val="Základní text Char1"/>
    <w:qFormat/>
    <w:rPr>
      <w:rFonts w:ascii="Arial" w:hAnsi="Arial" w:eastAsia="Times New Roman" w:cs="Arial"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11:00Z</dcterms:created>
  <dc:creator>Talášková Hana</dc:creator>
  <dc:description/>
  <cp:keywords/>
  <dc:language>en-US</dc:language>
  <cp:lastModifiedBy>Stašková Vendula</cp:lastModifiedBy>
  <cp:lastPrinted>2014-09-03T13:45:00Z</cp:lastPrinted>
  <dcterms:modified xsi:type="dcterms:W3CDTF">2016-10-05T08:37:00Z</dcterms:modified>
  <cp:revision>186</cp:revision>
  <dc:subject/>
  <dc:title/>
</cp:coreProperties>
</file>