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dotací na hospodaření v lesích na území Olomouckého kraj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usnesením č. UZ/13/33/2014 ze dne 12. 12. 2014 schválilo Pravidla pro poskytování dotací na hospodaření v lesích na území Olomouckého kraje pro období 2015 – 2020 (dále jen „Pravidla“) a následně usnesením č. UZ/16/32/2015 ze dne 26. 06. 2015 schválilo úpravu Pravidel v důsledku nutnosti přizpůsobit je novým požadavkům na poskytování dotací územně samosprávnými celky uvedeným v zákoně č. 24/2015 Sb.,  kterým se mění zákon 250/2000 Sb., o rozpočtových pravidlech územních rozpočtů, s účinností </w:t>
        <w:br/>
        <w:t xml:space="preserve">od 26. 06. 2015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oskytování finančních příspěvků na hospodaření v lesích je považováno za veřejnou podporu ve smyslu článku č. 107 Smlouvy o fungování EU. Na základě této skutečnosti byla Pravidla zpracována v souladu s </w:t>
      </w:r>
      <w:r>
        <w:rPr>
          <w:rFonts w:cs="Arial" w:ascii="Arial" w:hAnsi="Arial"/>
          <w:bCs/>
        </w:rPr>
        <w:t xml:space="preserve">„Dotačním rámcem pro poskytování příspěvků na hospodaření v lesích na období 2014 – 2020“ (dále jen „dotační rámec“), který předložilo Evropské komisi k notifikaci Ministerstvo zemědělství. </w:t>
      </w:r>
      <w:r>
        <w:rPr>
          <w:rFonts w:cs="Arial" w:ascii="Arial" w:hAnsi="Arial"/>
        </w:rPr>
        <w:t>Komise vydala dne 20. 11. 2013 č. SA 36748(2013/N) rozhodnutí, kterým schvaluje na období 2014 – 2020 poskytování podpory v rámci dotačního rám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rganizační opatření upravující postup při evidování žádostí, kontrole náležitostí žádostí, projednávání a schvalování dotací je součástí schválených Pravidel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 poskytnutí dotace rozhoduje na základě návrhu odboru životního prostředí </w:t>
        <w:br/>
        <w:t xml:space="preserve">a zemědělství Krajského úřadu Olomouckého kraje (dále jen „odbor“) v souladu s příslušnými ustanoveními zákona č. 129/2000 Sb., o krajích (dále jen „zákon“), </w:t>
        <w:br/>
        <w:t>ve znění pozdějších předpisů, Rada Olomouckého kraje nebo Zastupitelstvo Olomouckého kraje.</w:t>
      </w:r>
    </w:p>
    <w:p>
      <w:pPr>
        <w:pStyle w:val="TextBody"/>
        <w:spacing w:before="0" w:after="120"/>
        <w:rPr/>
      </w:pPr>
      <w:r>
        <w:rPr/>
        <w:t xml:space="preserve">Radě je podle ustanovení § 59 odst. 2 písm. a) zákona, vyhrazeno rozhodování </w:t>
        <w:br/>
        <w:t>o poskytování dotací do výše 200 000,- Kč v jednotlivém případě fyzickým nebo právnickým osobám v kalendářním roce a uzavření veřejnoprávních smluv o jejich poskytnutí, nejedná-li se o účelové dotace z prostředků státního rozpočtu.</w:t>
      </w:r>
    </w:p>
    <w:p>
      <w:pPr>
        <w:pStyle w:val="TextBody"/>
        <w:spacing w:before="0" w:after="120"/>
        <w:rPr/>
      </w:pPr>
      <w:r>
        <w:rPr/>
        <w:t xml:space="preserve">Zastupitelstvu je podle ustanovení § 36 odst. 1 písm. c) zákona, vyhrazeno rozhodování o poskytování dotací v hodnotě nad 200 000,- Kč v jednotlivém případě fyzickým nebo právnickým osobám v kalendářním roce a uzavření veřejnoprávních smluv o jejich poskytnutí, nejedná-li se o účelové dotace z prostředků státního rozpočtu, a podle ustanovení § 36 odst. 1 písm. d) zákona poskytování dotací obcím z rozpočtu kraje a kontrola jejich využití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tace jsou poskytovány zpětně, po splnění předmětu dotace. Návrh k rozhodnutí na poskytnutí dotace předkládá odbor příslušnému orgánu kraje v pořadí, v jakém byly jednotlivé žádosti zaevidová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Finanční dotace jsou poskytovány pouze do výše prostředků schválených k předmětnému účelu v rozpočtu Olomouckého kraje na příslušný kalendářní rok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prostředky</w:t>
      </w:r>
      <w:r>
        <w:rPr>
          <w:rFonts w:cs="Arial" w:ascii="Arial" w:hAnsi="Arial"/>
        </w:rPr>
        <w:t xml:space="preserve"> na poskytování této tradiční podpory lesnímu hospodářství </w:t>
      </w:r>
      <w:r>
        <w:rPr>
          <w:rFonts w:cs="Arial" w:ascii="Arial" w:hAnsi="Arial"/>
          <w:b/>
        </w:rPr>
        <w:t xml:space="preserve">jsou ve schváleném rozpočtu Olomouckého kraje na rok 2016 vyčleněny ve výši 10 000 000,- Kč. 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</w:rPr>
        <w:t xml:space="preserve">V období od 01. 01. do 30. 06. 2016 bylo podáno 172 žádostí o poskytnutí dotac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Celková požadovaná výše podpory činí 17 270 518,- Kč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ožadovaná výše podpory tedy převyšuje disponibilní prostředky v rozpočtu Olomouckého kraje určené na tento účel o 7 270 518,- Kč.</w:t>
      </w:r>
    </w:p>
    <w:p>
      <w:pPr>
        <w:pStyle w:val="Normaln"/>
        <w:widowControl/>
        <w:shd w:fill="FFFFFF" w:val="clear"/>
        <w:spacing w:before="120" w:after="0"/>
        <w:rPr>
          <w:rFonts w:cs="Arial"/>
        </w:rPr>
      </w:pPr>
      <w:r>
        <w:rPr>
          <w:rFonts w:cs="Arial"/>
        </w:rPr>
        <w:t xml:space="preserve">Vzhledem ke skutečnosti, že celková požadovaná výše podpory všech žádostí je vyšší, než výše finančních prostředků vyčleněných na poskytování dotací na hospodaření v lesích ve schváleném rozpočtu v roce 2016 je v souladu s Článkem I odst. 18 Pravidel krácena požadovaná výše podpory všech žádostí na základě koeficientu vypočteného jako podíl výše finančních prostředků vyčleněných ve schváleném rozpočtu 2016 a celkové požadované výše podpory. </w:t>
      </w:r>
    </w:p>
    <w:p>
      <w:pPr>
        <w:pStyle w:val="Normaln"/>
        <w:widowControl/>
        <w:spacing w:before="120" w:after="0"/>
        <w:rPr>
          <w:rFonts w:cs="Arial"/>
        </w:rPr>
      </w:pPr>
      <w:r>
        <w:rPr>
          <w:rFonts w:cs="Arial"/>
        </w:rPr>
        <w:t>Současně platí limity pro minimální a maximální výši dotace poskytnuté jednomu žadateli v kalendářním roce uvedené v článku 9 Pravidel. Dotace se neposkytne, pokud je celková výše dotace v žádosti vypočtená podacím místem nižší než 500 Kč.</w:t>
      </w:r>
    </w:p>
    <w:p>
      <w:pPr>
        <w:pStyle w:val="Normaln"/>
        <w:widowControl/>
        <w:rPr>
          <w:rFonts w:cs="Arial"/>
        </w:rPr>
      </w:pPr>
      <w:r>
        <w:rPr>
          <w:rFonts w:cs="Arial"/>
        </w:rPr>
        <w:t xml:space="preserve">Maximální souhrnná výše dotace poskytnutá jednomu žadateli v kalendářním roce je </w:t>
        <w:br/>
        <w:t>500 000,- Kč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Na základě výše uvedeného je požadovaná výše podpory u všech žádostí krácena o 38,35 %. Tímto je možno uspokojit všechny žádosti evidované do </w:t>
        <w:br/>
        <w:t>30. 06. 2016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již v roce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dnala žádosti</w:t>
      </w:r>
      <w:r>
        <w:rPr>
          <w:rFonts w:cs="Arial" w:ascii="Arial" w:hAnsi="Arial"/>
        </w:rPr>
        <w:t xml:space="preserve"> o poskytnutí finančních příspěvků na hospodaření v lesích, o kterých rozhoduje </w:t>
      </w:r>
      <w:r>
        <w:rPr>
          <w:rFonts w:cs="Arial" w:ascii="Arial" w:hAnsi="Arial"/>
          <w:b/>
        </w:rPr>
        <w:t xml:space="preserve">a schválila poskytnutí finančních příspěvků na hospodaření v lesích </w:t>
      </w:r>
      <w:r>
        <w:rPr>
          <w:rFonts w:cs="Arial" w:ascii="Arial" w:hAnsi="Arial"/>
        </w:rPr>
        <w:t>usnesením UR/103/../2016 ze dne 01. 09. 2016</w:t>
      </w:r>
      <w:r>
        <w:rPr>
          <w:rFonts w:cs="Arial" w:ascii="Arial" w:hAnsi="Arial"/>
          <w:b/>
        </w:rPr>
        <w:t xml:space="preserve"> v celkové 1 008 145,-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osti </w:t>
      </w:r>
      <w:r>
        <w:rPr>
          <w:rFonts w:cs="Arial" w:ascii="Arial" w:hAnsi="Arial"/>
        </w:rPr>
        <w:t xml:space="preserve">o poskytnutí dotací na hospodaření v lesích, </w:t>
      </w:r>
      <w:r>
        <w:rPr>
          <w:rFonts w:cs="Arial" w:ascii="Arial" w:hAnsi="Arial"/>
          <w:b/>
        </w:rPr>
        <w:t>o kterých rozhoduje Zastupitelstvo Olomouckého kraje,</w:t>
      </w:r>
      <w:r>
        <w:rPr>
          <w:rFonts w:cs="Arial" w:ascii="Arial" w:hAnsi="Arial"/>
        </w:rPr>
        <w:t xml:space="preserve"> jsou uvedeny v Příloze č. 1. </w:t>
      </w:r>
      <w:r>
        <w:rPr>
          <w:rFonts w:cs="Arial" w:ascii="Arial" w:hAnsi="Arial"/>
          <w:b/>
        </w:rPr>
        <w:t>Výše návrhu odboru na poskytnutí dotací je 8 991 077,- Kč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Celková výše předkládaného návrhu na poskytnutí dotací je 9 999 222,- Kč.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b/>
        </w:rPr>
        <w:t>V případě, že Zastupitelstvo Olomouckého kra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válí předložený návrh</w:t>
      </w:r>
      <w:r>
        <w:rPr>
          <w:rFonts w:cs="Arial" w:ascii="Arial" w:hAnsi="Arial"/>
        </w:rPr>
        <w:t xml:space="preserve"> na poskytnutí dotací na hospodaření v lesích </w:t>
      </w:r>
      <w:r>
        <w:rPr>
          <w:rFonts w:cs="Arial" w:ascii="Arial" w:hAnsi="Arial"/>
          <w:b/>
        </w:rPr>
        <w:t xml:space="preserve">uvedený v Příloze č. 1 </w:t>
      </w:r>
      <w:r>
        <w:rPr>
          <w:rFonts w:cs="Arial" w:ascii="Arial" w:hAnsi="Arial"/>
        </w:rPr>
        <w:t xml:space="preserve">důvodové zprávy, </w:t>
      </w:r>
      <w:r>
        <w:rPr>
          <w:rFonts w:cs="Arial" w:ascii="Arial" w:hAnsi="Arial"/>
          <w:b/>
        </w:rPr>
        <w:t xml:space="preserve">budou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</w:rPr>
        <w:t xml:space="preserve">inanční prostředky vyčleněné ve schváleném rozpočtu pro rok 2016 na poskytování dotací na hospodaření v lesích vyčerpány. </w:t>
      </w:r>
      <w:r>
        <w:rPr>
          <w:rFonts w:cs="Arial" w:ascii="Arial" w:hAnsi="Arial"/>
        </w:rPr>
        <w:t>Do stanoveného limitu zbývá částka ve výši 778,- Kč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astavení dotačního programu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otace na hospodaření v lesích na území Olomouckého kraje pro období 2015 – 2020“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ne 15. 06. 2016 schválila vláda ČR novelu nařízení vlády č. 30/2014 Sb., </w:t>
        <w:br/>
        <w:t>o stanovení závazných pravidel poskytování finančních příspěvků na hospodaření v lesích a na vybrané myslivecké činnosti, ve znění pozdějších předpisů (dále jen „nařízení vlády“). Smyslem novely nařízení vlády je především sjednocení systému poskytování finančních příspěvků na hospodaření v lesích na území České republiky a vyplácení příspěvků jedním poskytovatele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účinností od 01. 07. 2016 tak Ministerstvo zemědělství začne poskytovat finanční příspěvky doposud hrazené z rozpočtu krajů, tedy příspěvek na obnovu, zajištění </w:t>
        <w:br/>
        <w:t>a výchovu lesních porostů do 40 let, příspěvek na ekologické a k přírodě šetrné technologie v rozsahu stanoveném nařízením vlád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přerozdělované krajům zákonem č. 243/2000 Sb., </w:t>
        <w:br/>
        <w:t>o rozpočtovém určení daní, ve znění pozdějších předpisů, nejsou legislativní úpravou dotčeny a zůstává v pravomoci krajů rozhodovat o jejich využití. Pro informaci, v případě Olomouckého kraje se jedná o 30 591 000,- Kč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dministrace finančních příspěvků poskytovaných ze státního rozpočtu bude v souladu se zákonem č. 289/1195 Sb., o lesích, ve znění pozdějších předpisů, </w:t>
        <w:br/>
        <w:t>i nadále zajišťována krajskými úřady v přenesené působnost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Ministerstvo zemědělství bude hradit příspěvky na výše uvedené předměty příspěvku za práce provedené nejdříve v den nabytí účinnosti novely, to je od 01. 07. 2016.</w:t>
      </w:r>
    </w:p>
    <w:p>
      <w:pPr>
        <w:pStyle w:val="Normaln"/>
        <w:spacing w:before="0" w:after="120"/>
        <w:rPr>
          <w:rFonts w:cs="Arial"/>
        </w:rPr>
      </w:pPr>
      <w:r>
        <w:rPr>
          <w:rFonts w:cs="Arial"/>
        </w:rPr>
        <w:t>Z tohoto důvodu je nutno ukončit k tomuto datu poskytování příspěvků na výše uvedené předměty příspěvku z rozpočtu krajů, aby byl naplněn závazek daný Evropské komisi v rámci společné notifikace „Dotačního rámce pro poskytování příspěvků na hospodaření v lesích na období 2014 – 2020“. (Evropská k</w:t>
      </w:r>
      <w:r>
        <w:rPr>
          <w:rFonts w:cs="Arial"/>
          <w:szCs w:val="24"/>
        </w:rPr>
        <w:t xml:space="preserve">omise vydala dne 20. 11. 2013 </w:t>
      </w:r>
      <w:r>
        <w:rPr>
          <w:rFonts w:cs="Arial"/>
        </w:rPr>
        <w:t>č. SA 36748(2013/N) rozhodnutí, kterým schvaluje na období 2014 – 2020 poskytování podpory v rámci dotačního rámce.) Podle tohoto závazku nemůže být stejný příspěvek na stejném území poskytován dvěma poskytovatel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obecná pravidla kumulace, vyplývající z předpisů Evropské unie k veřejným podporám, se tato podmínka vztahuje rovněž i na notifikaci vlastních Pravidel, kterou provedl Olomoucký kraj ještě před notifikací dotačního rámce, kterou zajišťovalo Ministerstvo zemědělství. (Evropská komise vydala dne 28. 01. 2013 pod č. SA 35594(2012/N) rozhodnutí, kterým schvaluje poskytování podpory v rámci dotačního titulu „Finanční příspěvky na hospodaření v lesích Olomouckého kraje“ p</w:t>
      </w:r>
      <w:r>
        <w:rPr>
          <w:rFonts w:cs="Arial" w:ascii="Arial" w:hAnsi="Arial"/>
          <w:bCs/>
        </w:rPr>
        <w:t>ro období od 01. 01. 2014 do 31. 12. 2020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čl. I odst. 17 Pravidel je příjem žádostí o poskytnutí dotací na hospodaření v lesích z rozpočtu Olomouckého kraje od 01. 01. do 30. 06. daného roku. Dotace nemůže být poskytnuta na základě žádosti doručené po 30. 06. daného roku. Po tomto datu odbor životního prostředí a zemědělství vrací žadateli jeho žádos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ýše uvedeným poskytne v roce 2016 Olomoucký kraj dotace na základě žádostí doručených do 30. 06. 2016 (viz. část 1 důvodové zprávy). Od 01. 07. 2016 již nejsou žádosti o poskytování dotací na hospodaření v lesích z rozpočtu kraje přijímá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ealizace dotačního programu „Dotace na hospodaření v lesích na území Olomouckého kraje pro období 2015 – 2020“ měla v  souladu s rozhodnutím Evropské komise o jeho notifikaci probíhat od roku 2015 do roku 2020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tohoto důvodu je navrhováno pozastavení dotačního programu „Dotace na hospodaření v lesích na území Olomouckého kraje pro období 2015 – 2020“ </w:t>
        <w:br/>
        <w:t xml:space="preserve">od 01. 07. 2016 a ukončení poskytování dotací z rozpočtu kraje na předměty příspěvku uvedené v nařízení vlády č. 30/2014 Sb., o stanovení závazných pravidel poskytování finančních příspěvků na hospodaření v lesích a na vybrané myslivecké činnosti, ve znění pozdějších předpisů, po dobu, kdy bude poskytovat finanční příspěvky na hospodaření v lesích Ministerstvo zemědělství ze státního rozpoč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o úplnost uvádíme: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informace pro vlastníky lesů na území Olomouckého kraje </w:t>
        <w:br/>
        <w:t xml:space="preserve">o novém systému poskytování výše uvedených příspěvků a dalších úpravách podmínek nařízení vlády, které se promítnou do poskytování příspěvků, byla zveřejněna na webové stránce Olomouckého kraje: </w:t>
        <w:br/>
      </w:r>
      <w:hyperlink r:id="rId2">
        <w:r>
          <w:rPr>
            <w:rStyle w:val="InternetLink"/>
            <w:rFonts w:cs="Arial" w:ascii="Arial" w:hAnsi="Arial"/>
          </w:rPr>
          <w:t>https://www.kr-olomoucky.cz/lesy-myslivost-rybarstvi-cl-268.htm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odbor životního prostředí a zemědělství organizuje semináře pro vlastníky lesů za účelem jejich seznámení s novým systémem poskytování příspěvků na hospodaření v lesích,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zemědělství a Komise Rady Asociace krajů České republiky doporučuje využití finančních prostředků z pozastaveného dotačního programu v oblasti lesního hospodářství. Důvodem je zejména potřeba posilování funkcí lesních ekosystémů, které nabývají s rostoucími vlivy klimatu na významnosti. Dále skutečnost, že lesní hospodářství současně generuje řadu celospolečenských užitků a podílí se na vytváření vhodných podmínek pro rozvoj regionu.</w:t>
      </w:r>
    </w:p>
    <w:p>
      <w:pPr>
        <w:pStyle w:val="Default"/>
        <w:spacing w:before="0" w:after="120"/>
        <w:ind w:left="284" w:hanging="0"/>
        <w:jc w:val="both"/>
        <w:rPr>
          <w:color w:val="000000"/>
        </w:rPr>
      </w:pPr>
      <w:r>
        <w:rPr>
          <w:color w:val="000000"/>
        </w:rPr>
        <w:t xml:space="preserve">Předmětem podpory by mohla být např. opakovaná obnova spojená s poškozením výsadeb suchem, podpora lesnické infrastruktury, opatření k ochraně lesa proti šíření hmyzích škůdců a opatření v boji se suchem. </w:t>
      </w:r>
      <w:r>
        <w:rPr/>
        <w:t>Navrhovaná opatření bude nutno posoudit z pohledu kompatibility se stávajícími podporami z národních</w:t>
        <w:br/>
        <w:t xml:space="preserve"> a unijních zdrojů a současně s předpisy Evropské unie k veřejným podporám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Arial" w:hAnsi="Arial"/>
        </w:rPr>
        <w:t xml:space="preserve">V současnosti Ministerstvo zemědělství zvažuje zpracovat ve spolupráci s kraji návrh dotačního rámce pro poskytování dotací, který by byl předložen k notifikaci Evropské komisi. Kraje jako poskytovatelé dotace by si pak zvolily z výčtu v něm obsažených opatření, která budou mít zájem podporovat. Výhodou je jedna notifikační procedura u Evropské komise. </w:t>
      </w:r>
    </w:p>
    <w:p>
      <w:pPr>
        <w:pStyle w:val="TextBody"/>
        <w:spacing w:before="0" w:after="120"/>
        <w:rPr/>
      </w:pPr>
      <w:r>
        <w:rPr>
          <w:b/>
        </w:rPr>
        <w:t>Rada Olomouckého kraje usnesením UR/103/28/16 ze dne 01. 09. 2016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s návrhem na poskytnutí dotací na hospodaření v lesích žadatelům uvedeným v Příloze č. 1 důvodové zpráv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s uzavřením veřejnoprávních smluv o poskytnutí dotací s příjemci uvedenými v Příloze č. 1 důvodové zprávy, ve znění vzorové veřejnoprávní smlouvy schválené Zastupitelstvem Olomouckého kraje usnesením </w:t>
        <w:br/>
        <w:t>č. UZ/16/32/2015 ze dne 26. 06. 2015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poručuje Zastupitelstvu Olomouckého kraje schválení</w:t>
      </w:r>
      <w:r>
        <w:rPr>
          <w:rFonts w:cs="Arial" w:ascii="Arial" w:hAnsi="Arial"/>
        </w:rPr>
        <w:t xml:space="preserve"> poskytnutí dotací na hospodaření v lesích žadatelům uvedeným v Příloze č. 1 důvodové zprávy, schválit uzavření veřejnoprávních smluv o poskytnutí dotací a uložit </w:t>
        <w:br/>
        <w:t xml:space="preserve">Ing. Michalu Symerskému, 2. náměstkovi hejtmana, podepsat smlouvy </w:t>
        <w:br/>
        <w:t>o poskytnutí dotac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hlasí</w:t>
      </w:r>
      <w:r>
        <w:rPr>
          <w:rFonts w:cs="Arial" w:ascii="Arial" w:hAnsi="Arial"/>
        </w:rPr>
        <w:t xml:space="preserve"> s pozastavením dotačního programu „Dotace na hospodaření v lesích na území Olomouckého kraje pro období 2015 – 2020“ </w:t>
        <w:br/>
        <w:t>od 01. 07. 2016 a ukončením poskytování dotací z rozpočtu kraje na předměty příspěvku uvedené v nařízení vlády č. 30/2014 Sb., o stanovení závazných pravidel poskytování finančních příspěvků na hospodaření v lesích a na vybrané myslivecké činnosti, ve znění pozdějších předpisů, po dobu, kdy budou finanční příspěvky na hospodaření v lesích poskytovány prostřednictvím Ministerstva zemědělství ze státního rozpoč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poručuje Zastupitelstvu Olomouckého kraje schválit</w:t>
      </w:r>
      <w:r>
        <w:rPr>
          <w:rFonts w:cs="Arial" w:ascii="Arial" w:hAnsi="Arial"/>
        </w:rPr>
        <w:t xml:space="preserve"> pozastavení dotačního programu „Dotace na hospodaření v lesích na území Olomouckého kraje pro období 2015 – 2020“ od 01. 07. 2016 a ukončení poskytování dotací z rozpočtu kraje na předměty příspěvku uvedené v nařízení vlády č. 30/2014 Sb., o stanovení závazných pravidel poskytování finančních příspěvků na hospodaření v lesích a na vybrané myslivecké činnosti, ve znění pozdějších předpisů, po dobu, kdy budou finanční příspěvky na hospodaření v lesích poskytovány prostřednictvím Ministerstva zemědělství ze státního rozpoč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numPr>
          <w:ilvl w:val="0"/>
          <w:numId w:val="0"/>
        </w:numPr>
        <w:outlineLvl w:val="0"/>
        <w:rPr>
          <w:rFonts w:ascii="Arial" w:hAnsi="Arial" w:cs="Arial"/>
          <w:szCs w:val="24"/>
          <w:u w:val="none"/>
          <w:lang w:val="cs-CZ" w:eastAsia="cs-CZ"/>
        </w:rPr>
      </w:pPr>
      <w:r>
        <w:rPr>
          <w:rFonts w:cs="Arial"/>
          <w:szCs w:val="24"/>
          <w:u w:val="none"/>
          <w:lang w:val="cs-CZ" w:eastAsia="cs-CZ"/>
        </w:rPr>
      </w:r>
    </w:p>
    <w:p>
      <w:pPr>
        <w:pStyle w:val="Radaplohy"/>
        <w:numPr>
          <w:ilvl w:val="0"/>
          <w:numId w:val="0"/>
        </w:numPr>
        <w:outlineLvl w:val="0"/>
        <w:rPr>
          <w:rFonts w:cs="Arial"/>
          <w:szCs w:val="24"/>
          <w:u w:val="none"/>
          <w:lang w:val="cs-CZ" w:eastAsia="cs-CZ"/>
        </w:rPr>
      </w:pPr>
      <w:r>
        <w:rPr>
          <w:rFonts w:cs="Arial"/>
          <w:szCs w:val="24"/>
          <w:u w:val="none"/>
          <w:lang w:val="cs-CZ" w:eastAsia="cs-CZ"/>
        </w:rPr>
      </w:r>
    </w:p>
    <w:p>
      <w:pPr>
        <w:pStyle w:val="Radaplohy"/>
        <w:numPr>
          <w:ilvl w:val="0"/>
          <w:numId w:val="0"/>
        </w:numPr>
        <w:outlineLvl w:val="0"/>
        <w:rPr/>
      </w:pPr>
      <w:r>
        <w:rPr/>
        <w:t>Přílohy:</w:t>
      </w:r>
    </w:p>
    <w:p>
      <w:pPr>
        <w:pStyle w:val="Radaploha1"/>
        <w:numPr>
          <w:ilvl w:val="0"/>
          <w:numId w:val="3"/>
        </w:numPr>
        <w:rPr/>
      </w:pPr>
      <w:r>
        <w:rPr/>
        <w:t>Příloha č.1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vrh na poskytnutí dotace na hospodaření v lesích na území Olomouckého kraje – rozhodování je vyhrazeno Zastupitelstvu Olomouckého kraje </w:t>
        <w:br/>
        <w:t>(strana 6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3. 09. 2016</w:t>
      <w:tab/>
      <w:tab/>
      <w:t xml:space="preserve">Strana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8)</w:t>
    </w:r>
  </w:p>
  <w:p>
    <w:pPr>
      <w:pStyle w:val="Odstavecseseznamem"/>
      <w:ind w:left="0" w:hanging="0"/>
      <w:rPr/>
    </w:pPr>
    <w:r>
      <w:rPr>
        <w:rFonts w:cs="Arial" w:ascii="Arial" w:hAnsi="Arial"/>
        <w:bCs/>
        <w:i/>
        <w:iCs/>
        <w:sz w:val="20"/>
        <w:szCs w:val="20"/>
      </w:rPr>
      <w:t xml:space="preserve">16. – Dotace na hospodaření v lesích na území Olomouckého kraje </w:t>
    </w:r>
    <w:r>
      <w:rPr>
        <w:rFonts w:cs="Arial" w:ascii="Arial" w:hAnsi="Arial"/>
        <w:i/>
        <w:sz w:val="20"/>
        <w:szCs w:val="20"/>
      </w:rPr>
      <w:t xml:space="preserve">pro období 2015 – 2020    </w:t>
    </w:r>
  </w:p>
  <w:p>
    <w:pPr>
      <w:pStyle w:val="Odstavecseseznamem"/>
      <w:ind w:left="0" w:hanging="0"/>
      <w:rPr/>
    </w:pPr>
    <w:r>
      <w:rPr>
        <w:rFonts w:eastAsia="Arial"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i/>
        <w:sz w:val="20"/>
        <w:szCs w:val="20"/>
      </w:rPr>
      <w:t>-  vyhodnocení a pozastavení dotačního programu</w:t>
    </w:r>
  </w:p>
  <w:p>
    <w:pPr>
      <w:pStyle w:val="Footer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bCs w:val="false"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olomoucky.cz/lesy-myslivost-rybarstvi-cl-268.htm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57:00Z</dcterms:created>
  <dc:creator>Ing. Josef Veselský</dc:creator>
  <dc:description/>
  <cp:keywords/>
  <dc:language>en-US</dc:language>
  <cp:lastModifiedBy>Dosedlová Zuzana</cp:lastModifiedBy>
  <cp:lastPrinted>2016-09-02T09:46:00Z</cp:lastPrinted>
  <dcterms:modified xsi:type="dcterms:W3CDTF">2016-09-02T07:46:00Z</dcterms:modified>
  <cp:revision>38</cp:revision>
  <dc:subject/>
  <dc:title>Důvodová zpráva:</dc:title>
</cp:coreProperties>
</file>