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0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7462/2003</w:t>
      </w:r>
      <w:r>
        <w:rPr/>
        <w:t xml:space="preserve">  ze dne 22. 5. </w:t>
      </w:r>
      <w:r>
        <w:rPr>
          <w:lang w:val="en-US" w:eastAsia="en-US"/>
        </w:rPr>
        <w:t>2003</w:t>
      </w:r>
      <w:r>
        <w:rPr/>
        <w:t xml:space="preserve"> ve znění dodatku č. 1 č. j. </w:t>
      </w:r>
      <w:r>
        <w:rPr>
          <w:lang w:val="en-US" w:eastAsia="en-US"/>
        </w:rPr>
        <w:t>74/2004</w:t>
      </w:r>
      <w:r>
        <w:rPr/>
        <w:t xml:space="preserve"> ze dne 18. 12. </w:t>
      </w:r>
      <w:r>
        <w:rPr>
          <w:lang w:val="en-US" w:eastAsia="en-US"/>
        </w:rPr>
        <w:t xml:space="preserve">2003, dodatku č. 2 č. j. KUOK/23378/05/OŠMT/572 ze dne 24. 6. 2006, dodatku č. 3 č. j. KUOK 99261/2006 ze dne </w:t>
      </w:r>
      <w:r>
        <w:rPr/>
        <w:t xml:space="preserve">13. 9. 2006, dodatku č. 4 č. j. KUOK </w:t>
      </w:r>
      <w:r>
        <w:rPr>
          <w:bCs/>
        </w:rPr>
        <w:t>93968/2009 ze dne 25. 9. 2009, dodatku č. 5 č. j. KUOK 1209172010 ze dne 13. 12. 2010, dodatku č. 6 č. j. KUOK 2545/2013 ze dne 21. 12. 2012, dodatku č. 7 č. j. KUOK 88645/2014 ze dne 19. 9. 2014, dodatku č. 8 č. j. KUOK 110310/2014 ze dne 12. 12. 2014 a dodatku č. 9 č. j. KUOK 61142/2015 ze dne 26. 6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CHOLA SERVIS - </w:t>
            </w:r>
            <w:r>
              <w:rPr/>
              <w:t>zařízení pro další vzdělávání pedagogických pracovníků a středisko s</w:t>
            </w:r>
            <w:r>
              <w:rPr>
                <w:lang w:val="en-US" w:eastAsia="en-US"/>
              </w:rPr>
              <w:t>lužeb školám, Prostějov, příspěvková organiza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6 01 Prostějov, Olomoucká 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17745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>
          <w:b/>
          <w:b/>
        </w:rPr>
      </w:pPr>
      <w:r>
        <w:rPr>
          <w:b/>
        </w:rPr>
        <w:t>Nový název školského zařízení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SCHOLA SERVIS – </w:t>
      </w:r>
      <w:r>
        <w:rPr>
          <w:b/>
        </w:rPr>
        <w:t>zařízení pro další vzdělávání pedagogických pracovníků</w:t>
      </w:r>
      <w:r>
        <w:rPr>
          <w:b/>
          <w:lang w:val="en-US" w:eastAsia="en-US"/>
        </w:rPr>
        <w:t>, Olomouc, příspěvková organizace</w:t>
      </w:r>
    </w:p>
    <w:p>
      <w:pPr>
        <w:pStyle w:val="Bnstylodsazennahoe"/>
        <w:rPr/>
      </w:pPr>
      <w:r>
        <w:rPr>
          <w:b/>
        </w:rPr>
        <w:t>Nové sídlo školského zařízení:</w:t>
      </w:r>
      <w:r>
        <w:rPr/>
        <w:t xml:space="preserve"> </w:t>
      </w:r>
      <w:r>
        <w:rPr>
          <w:b/>
        </w:rPr>
        <w:t>779 00 Olomouc, U Hradiska 29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článek č. II, VI a stávající Příloha č. 1 zřizovací listiny se ruší a nahrazuje se novým článkem č. II, VI a novou Přílohou č. 1.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12"/>
        <w:gridCol w:w="698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YYY"/>
              <w:rPr/>
            </w:pPr>
            <w:r>
              <w:rPr/>
              <w:t xml:space="preserve">II.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Zkladntext3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ymezení hlavního účelu a předmětu činnosti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íspěvková organizace vykonává činnost </w:t>
            </w:r>
            <w:r>
              <w:rPr>
                <w:b/>
                <w:strike/>
              </w:rPr>
              <w:t>školského účelového zařízení</w:t>
            </w:r>
            <w:r>
              <w:rPr>
                <w:b/>
              </w:rPr>
              <w:t xml:space="preserve"> zařízení pro další vzdělávání pedagogických pracovníků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, a prováděcími předpisy k němu.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ezpečuje činnosti spočívající v zajištění udržitelnosti již realizovaných projektů</w:t>
            </w:r>
            <w:r>
              <w:rPr>
                <w:rFonts w:cs="Arial" w:ascii="Arial" w:hAnsi="Arial"/>
                <w:b/>
                <w:strike/>
              </w:rPr>
              <w:t xml:space="preserve"> rovněž další vzdělávání pedagogických pracovníků, činnosti související s organizací soutěží, olympiád a přehlídek. Poskytuje služby v oblasti informačních technologií, poradenský servis a metodickou pomoc v oblasti zpracování projektů zejména na úseku prevence sociálně patologických jevů a projektů Evropské unie. Pomáhá školám zajišťovat učebnice a učební pomůcky, zajišťuje opravu didaktické techniky a vydávání Zpravodaje školství Olomouckého kraje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je oprávněna poskytovat stravování vlastním zaměstnancům.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12" w:type="dxa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Hostinská činnost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Činnost účetních poradců, vedení účetnictví, vedení daňové evidence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Truhlářství, podlahářství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Montáž, opravy, revize a zkoušky elektrických zařízení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Silniční motorová doprava – nákladní vnitrostátní provozovaná vozidly o největší povolené hmotnost do 3,5 tuny včetně, - vnitrostátní příležitostná osobní, - mezinárodní příležitostná osobní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trike/>
              </w:rPr>
              <w:t>skladování, balení zboží, manipulace s nákladem a technické činnosti v dopravě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ubytovací služby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nájem a půjčování věcí movitých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1. 10. 2016.</w: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3. 9. 2016</w:t>
            </w:r>
          </w:p>
        </w:tc>
      </w:tr>
    </w:tbl>
    <w:p>
      <w:pPr>
        <w:pStyle w:val="Msto"/>
        <w:spacing w:before="0" w:after="0"/>
        <w:ind w:left="6372" w:firstLine="708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50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51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8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8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930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931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4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avba tech. vyb. na LV 7109 k id. 1/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4/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5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Vrah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Vrahov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54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959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40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40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40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9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9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4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37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9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Dodatky zřizovacích listin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 – Dodatek č. 10 ke zřizovací listině SCHOLA SERVIS – zařízení pro další vzdělávání pedagogických pracovníků a středisko služeb školám, Prostějov, příspěvková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9. 2016</w:t>
      <w:tab/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Dodatky zřizovacích listin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 – Dodatek č. 10 ke zřizovací listině SCHOLA SERVIS – zařízení pro další vzdělávání pedagogických pracovníků a středisko služeb školám, Prostějov, příspěvková organizace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10 ke zřizovací listině SCHOLY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10 ke zřizovací listině SCHOLY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9:00Z</dcterms:created>
  <dc:creator>pavelkova</dc:creator>
  <dc:description/>
  <dc:language>en-US</dc:language>
  <cp:lastModifiedBy>Vrbová Jitka</cp:lastModifiedBy>
  <cp:lastPrinted>2016-07-15T09:23:00Z</cp:lastPrinted>
  <dcterms:modified xsi:type="dcterms:W3CDTF">2016-09-05T09:09:00Z</dcterms:modified>
  <cp:revision>2</cp:revision>
  <dc:subject/>
  <dc:title>OLOMOUCKÝ KRAJ</dc:title>
</cp:coreProperties>
</file>