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Důvodová zpráv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 xml:space="preserve">Olomoucký kraj obdržel dne 30. 6. 2016 </w:t>
      </w:r>
      <w:r>
        <w:rPr>
          <w:i/>
        </w:rPr>
        <w:t>„Petici občanů Olomouckého kraje na zrušení povinnosti evidence tržeb pro drobné živnostníky“</w:t>
      </w:r>
      <w:r>
        <w:rPr/>
        <w:t xml:space="preserve">, ve znění </w:t>
      </w:r>
      <w:r>
        <w:rPr>
          <w:i/>
        </w:rPr>
        <w:t xml:space="preserve">„My, občané Olomouckého kraje, podáváme dle § 12 odst. 2 písm. d) zákona č. 129/2000 Sb., o krajích tuto </w:t>
      </w:r>
      <w:r>
        <w:rPr>
          <w:b/>
          <w:i/>
        </w:rPr>
        <w:t>PETICI K UPLATNĚNÍ ZÁKONODÁRNÉ INICIATIVY OLOMOUCKÉHO KRAJE na zrušení povinnosti evidence tržeb pro drobné živnostníky (hospodské, zelináře, kadeřnice a další), jak je uveden v příloze.</w:t>
      </w:r>
      <w:r>
        <w:rPr>
          <w:i/>
        </w:rPr>
        <w:t xml:space="preserve"> Podle platného zákona mají i drobní živnostníci podléhat povinné evidenci tržeb, která je ovšem pro řadu oborů technicky nerealizovatelná či zbytečná. Žádáme, aby tito živnostníci byli z této povinnosti vyňati a aby je náš kraj v této žádosti podpořil.“</w:t>
      </w:r>
      <w:r>
        <w:rPr/>
        <w:t>. Text vlastní zákonodárné iniciativy (text návrhu zákona, důvodová zpráva, úplné znění dotčené části zákona s vyznačením navrhovaných změn) je součástí petice a je uveden v příloze č. 1 této důvodové zprávy. Při kontrole podpisových archů bylo zjištěno celkem 1345 podpisů petentů. Originál petice, včetně podpisových archů, bude v den jednání zastupitelstva k dispozici pro nahlédnutí u zapisovatelky.</w:t>
      </w:r>
    </w:p>
    <w:p>
      <w:pPr>
        <w:pStyle w:val="TextBody"/>
        <w:spacing w:before="120" w:after="0"/>
        <w:rPr/>
      </w:pPr>
      <w:r>
        <w:rPr/>
        <w:t xml:space="preserve">Petice ve svém textu odkazuje na § 12 odst. 2 písm. d) zákona č. 129/2000 Sb., </w:t>
        <w:br/>
        <w:t xml:space="preserve">o krajích (krajské zřízení), ve znění pozdějších předpisů, který opravňuje občana kraje, který dosáhl věku 18 let, požadovat projednání záležitosti z oblasti samostatné působnosti radou nebo zastupitelstvem. Vzhledem k tomu, že zákonodárná iniciativa přísluší zastupitelstvu kraje, musí jako věcně příslušný orgán kraje petici projednat Zastupitelstvo Olomouckého kraje. S ohledem na to, že počet podpisů pod peticí překročil 1000 podpisů, musí být záležitost projednána Zastupitelstvem nejdéle do 90 dnů od data podání, tj. od 30. 6. 2016.  </w:t>
      </w:r>
    </w:p>
    <w:p>
      <w:pPr>
        <w:pStyle w:val="TextBody"/>
        <w:spacing w:before="120" w:after="0"/>
        <w:rPr/>
      </w:pPr>
      <w:r>
        <w:rPr/>
        <w:t xml:space="preserve">V rámci zkoumání obsahu peticí navrhované zákonodárné iniciativy, která směřuje </w:t>
        <w:br/>
        <w:t xml:space="preserve">k zúžení okruhu osob podléhajících povinnosti evidence tržeb podle zákona </w:t>
        <w:br/>
        <w:t xml:space="preserve">č. 112/2016 Sb., o evidenci tržeb, bylo zjištěno, že do Poslanecké sněmovny Parlamentu České republiky byly předloženy dva návrhy na změnu zákona </w:t>
        <w:br/>
        <w:t xml:space="preserve">o evidenci tržeb ve smyslu zúžení okruhu povinných osob (viz sněmovní tisky č. 792 a č. 846). Jeden z těchto návrhů představuje uplatnění zákonodárné iniciativy Libereckým krajem (sněmovní tisk č. 846), přičemž obsah této iniciativy je obsahově zcela totožný s návrhem obsaženým v předložené petici (s výjimkou slov důvodové zprávy „provozovatelů restaurací, drobných prodejců“, která jsou v petici nahrazena slovy „hospodských, zelinářů“). </w:t>
      </w:r>
    </w:p>
    <w:p>
      <w:pPr>
        <w:pStyle w:val="TextBody"/>
        <w:spacing w:before="120" w:after="0"/>
        <w:rPr/>
      </w:pPr>
      <w:r>
        <w:rPr/>
        <w:t xml:space="preserve">Tato skutečnost znamená, že případné uplatnění zákonodárné iniciativy Olomouckého kraje, by bylo jen opakovaným návrhem novelizace zákona, který by byl navíc uplatňován souběžně s návrhem jiného kraje. Při projednávání totožného návrhu Poslaneckou sněmovnou nelze očekávat výsledek odlišný od výsledku projednání iniciativy Libereckého kraje, navíc by tím jen byla sněmovna zatěžována prováděním nutných úkonů a mohlo by ji to zbrzdit při projednávání jiných legislativních návrhů. Vzhledem k tomu, že časově předcházelo iniciativě Libereckého kraje předložení návrhu novely zákona skupinou poslanců, kdy tento návrh směřuje úpravě stejného ustanovení zákona jako návrh Libereckého kraje (a také petice), i když obsahově k mírně odlišnému řešení, bude patrně věcně problematika Poslaneckou sněmovnou řešena v rámci projednání návrhu skupiny poslanců.    </w:t>
      </w:r>
    </w:p>
    <w:p>
      <w:pPr>
        <w:pStyle w:val="TextBody"/>
        <w:spacing w:before="120" w:after="0"/>
        <w:rPr/>
      </w:pPr>
      <w:r>
        <w:rPr/>
        <w:t>Rada Olomouckého kraje projednala dne 1. 9. 2016 předmětnou petici občanů Olomouckého kraje a s ohledem na výše uvedené skutečnosti doporučuje zastupitelstvu Olomouckého kraje v současnosti neuplatnit zákonodárnou iniciativu dle předložené petic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 zákonodárné iniciativy obsažené v petici (strany 3 - 6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continuous"/>
      <w:pgSz w:w="11906" w:h="16838"/>
      <w:pgMar w:left="1417" w:right="1417" w:gutter="0" w:header="708" w:top="113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3. 9. 2016</w:t>
      <w:tab/>
      <w:tab/>
      <w:t xml:space="preserve">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6)</w:t>
    </w:r>
  </w:p>
  <w:p>
    <w:pPr>
      <w:pStyle w:val="Footer"/>
      <w:pBdr>
        <w:top w:val="single" w:sz="4" w:space="1" w:color="000000"/>
      </w:pBdr>
      <w:ind w:left="709" w:hanging="709"/>
      <w:jc w:val="both"/>
      <w:rPr/>
    </w:pPr>
    <w:r>
      <w:rPr>
        <w:rFonts w:cs="Arial" w:ascii="Arial" w:hAnsi="Arial"/>
        <w:i/>
        <w:sz w:val="20"/>
        <w:szCs w:val="20"/>
      </w:rPr>
      <w:t>9.6. – Petice občanů Olomouckého kraje k uplatnění zákonodárné iniciativy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Arial" w:hAnsi="Arial" w:eastAsia="SimSun;宋体" w:cs="Tahoma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2:00Z</dcterms:created>
  <dc:creator>cernocky</dc:creator>
  <dc:description/>
  <dc:language>en-US</dc:language>
  <cp:lastModifiedBy>Calábková Šárka</cp:lastModifiedBy>
  <cp:lastPrinted>2016-08-16T10:16:00Z</cp:lastPrinted>
  <dcterms:modified xsi:type="dcterms:W3CDTF">2016-09-02T07:42:00Z</dcterms:modified>
  <cp:revision>2</cp:revision>
  <dc:subject/>
  <dc:title>Důvodová zpráva:</dc:title>
</cp:coreProperties>
</file>