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, 3. 1.  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Záměr bezúplatného nabytí stávajícího úseku silnice I/55, dotčeného výstavbou dálnice D 55 Olomouc – Přerov z vlastnictví České republiky do vlastnictví Olomouckého kraj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Ředitelství silnic a dálnic ČR, jako investor stavby dálnice D 55 v úseku Olomouc – Přerov (stavby 5501 – Olomouc – Kokory a 5502 – Kokory – Přerov), se obrátilo na Olomoucký kraj se záměrem budoucího převodu stávajícího úseku silnice I/55 v souvislosti se změnou jeho dopravního významu po realizaci výše uvedené stavby dálnice z majetku České republiky do majetku Olomouckého kraj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sek stávající silnice I/55, určený k převodu do sítě silnic nižší třídy měří cca 10,550 km. Začíná cca v km 6,550 provozního staničení v prostoru za budoucí mimoúrovňovou křižovatkou (MÚK) Velký Týnec a pokračuje přes obce Krčmaň, Kokory a je ukončen v km 17,100 provozního staničení v budoucí křižovatce s přeložkou silnice II/150 Rokytnice – Přerov – Předmostí, tj. v místě připojení stavebního objektu SO 128 Propojení silnice II/150 se silnicí I/55 stavby 5502 Kokory – Přerov na stávající silnici I/55. Součástí převodu má být i stavební objekt SO 112 Přeložka stávající silnice I/55 stavby 5501 Olomouc – Kokory v délce 0,710 km, který začíná v křižovatce se silnicí III/4353 v MÚK Velký Týnec vstřícně větvi v severovýchodním kvadrantu této mimoúrovňové křižovatky a končí v km 6,550 provozního staničení stávající silnice I/55. Tento stavební objekt částečně nahrazuje stávající silnici I/55 v úseku, kde dálnice D 55 vedena v trase stávající silnice I/55 (úsek Vsisko – MÚK Velký Týnec). Tato komunikace bude budována v kategorii S 9,5/80. Celková délka převáděné komunikace bude cca 11,260 k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Návrh </w:t>
      </w:r>
      <w:r>
        <w:rPr>
          <w:rStyle w:val="TuntextChar5"/>
          <w:b w:val="false"/>
        </w:rPr>
        <w:t>Ředitelství silnic a dálnic ČR</w:t>
      </w:r>
      <w:r>
        <w:rPr>
          <w:rStyle w:val="TuntextChar5"/>
        </w:rPr>
        <w:t xml:space="preserve"> </w:t>
      </w:r>
      <w:r>
        <w:rPr/>
        <w:t>na</w:t>
      </w:r>
      <w:r>
        <w:rPr>
          <w:b/>
        </w:rPr>
        <w:t xml:space="preserve"> </w:t>
      </w:r>
      <w:r>
        <w:rPr>
          <w:rStyle w:val="TuntextChar5"/>
          <w:b w:val="false"/>
        </w:rPr>
        <w:t>přijetí záměru</w:t>
      </w:r>
      <w:r>
        <w:rPr>
          <w:rStyle w:val="TuntextChar5"/>
        </w:rPr>
        <w:t xml:space="preserve"> </w:t>
      </w:r>
      <w:r>
        <w:rPr/>
        <w:t xml:space="preserve">převodu stávajícího úseku silnice I/55, dotčeného výstavbou rychlostní silnice R 55 Olomouc – Přerov z majetku České republiky do vlastnictví Olomouckého kraje </w:t>
      </w:r>
      <w:r>
        <w:rPr>
          <w:b/>
        </w:rPr>
        <w:t xml:space="preserve">již projednávalo Zastupitelstvo Olomouckého kraje na svém zasedání konaném dne 12. 12. 2014. Zastupitelstvo Olomouckého kraje svým usnesením č. UZ/13/25/2014 neakceptovalo tehdejší návrh </w:t>
      </w:r>
      <w:r>
        <w:rPr>
          <w:rStyle w:val="TuntextChar5"/>
        </w:rPr>
        <w:t>Ředitelství silnic a dálnic ČR</w:t>
      </w:r>
      <w:r>
        <w:rPr>
          <w:rStyle w:val="TuntextChar5"/>
          <w:b w:val="false"/>
        </w:rPr>
        <w:t xml:space="preserve"> z důvodů podrobně popsaných </w:t>
      </w:r>
      <w:r>
        <w:rPr/>
        <w:t xml:space="preserve">ve stanoviscích odboru dopravy a silničního hospodářství a Správy silnic Olomouckého kraje, příspěvkové organizace. </w:t>
      </w:r>
    </w:p>
    <w:p>
      <w:pPr>
        <w:pStyle w:val="Normal"/>
        <w:spacing w:before="0" w:after="120"/>
        <w:jc w:val="both"/>
        <w:rPr/>
      </w:pPr>
      <w:r>
        <w:rPr/>
        <w:t xml:space="preserve">Následně ve věci probíhala opakovaná jednání mezi </w:t>
      </w:r>
      <w:r>
        <w:rPr>
          <w:rStyle w:val="TuntextChar5"/>
          <w:b w:val="false"/>
        </w:rPr>
        <w:t>Ředitelstvím silnic a dálnic ČR</w:t>
      </w:r>
      <w:r>
        <w:rPr>
          <w:b/>
        </w:rPr>
        <w:t xml:space="preserve"> </w:t>
      </w:r>
      <w:r>
        <w:rPr/>
        <w:t>a Olomouckým krajem, jejichž výsledkem je návrh odboru dopravy a silničního hospodářství na revokaci výše uvedeného usnesení Zastupitelstva Olomouckého kraje ze dne 12. 12. 2014 a přijetí záměru na</w:t>
      </w:r>
      <w:r>
        <w:rPr>
          <w:b/>
        </w:rPr>
        <w:t xml:space="preserve"> </w:t>
      </w:r>
      <w:r>
        <w:rPr>
          <w:rFonts w:cs="Arial"/>
        </w:rPr>
        <w:t>budoucí nabytí stávajícího úseku silnice I/55 v délce 10,550 km a stavebního objektu SO 112 v délce 0,710 km do vlastnictví Olomouckého kraj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tanovisko odboru dopravy a silničního hospodářství: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Odbor dopravy a silničního hospodářství souhlasí</w:t>
      </w:r>
      <w:r>
        <w:rPr>
          <w:rFonts w:cs="Arial"/>
          <w:b/>
        </w:rPr>
        <w:t xml:space="preserve"> </w:t>
      </w:r>
      <w:r>
        <w:rPr>
          <w:rFonts w:cs="Arial"/>
        </w:rPr>
        <w:t>se záměrem budoucího převodu stávajícího úseku silnice I/55 v délce 10,550 km a stavebního objektu SO 112 v délce 0,710 km do sítě silnic nižší třídy po realizaci stavby dálnice D 55 Olomouc – Přerov, za následujících podmínek: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/>
        </w:rPr>
        <w:t>Předávaná komunikace bude v řádném stavebně technickém stavu, jehož kontrolu provede Správa silnic Olomouckého kraje, p.o., majetkový správce silnic II. a III. třídy ve vlastnictví Olomouckého kraje. Součástí provedené kontroly bude i předávací protokol k převáděné komunikaci a jejím součástem a příslušenství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/>
        </w:rPr>
        <w:t>Ze strany ŘSD ČR bude předána kompletní stavebně technická dokumentace předávaných stavebních objektů, mostní listy, pasport dopravní značení a další dokumenty potřebné pro řádný výkon správy předávaného majetku,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/>
        <w:t>Pozemky pod předávanou komunikací pozemky budou v době převodu</w:t>
        <w:br/>
        <w:t>ve vlastnictví ŘSD ČR a prosté práv třetích osob, vyjma věcných břemen zapsaných v katastru nemovitostí před převodem. ŘSD ČR nechá vyhotovit oddělovací geometrické plány, které v  jejich pracovní verzi (před podáním na příslušné pracoviště katastrálního úřadu k potvrzení) musí být odsouhlaseny s majetkovou správou SSOK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rFonts w:cs="Arial"/>
        </w:rPr>
      </w:pPr>
      <w:r>
        <w:rPr>
          <w:rFonts w:cs="Arial"/>
        </w:rPr>
        <w:t>Úsek silnice D 55 MÚK Velký Týnec – MÚK Holice (D35) bude vyňat ze systému zpoplatnění již v projektové dokumentaci stavby 5501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rFonts w:cs="Arial"/>
        </w:rPr>
        <w:t xml:space="preserve">Z převáděné komunikace bude pomocí dopravního značení vyloučen provoz tranzitní nákladní dopravy. Projektovou dokumentaci převedení tranzitní dopravy z převáděné současné  I/55  Přerov – Kokory a všech souvisejících silnic nechá zpracovat i zrealizovat na své náklady ŘSD, včetně vyřízení stanovení místní úpravy na pozemních komunikacích pro úpravu DZ a následného fyzického osazení předmětného DZ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Podmínky stavebně technického stavu předávaného úseku silnice a majetkoprávního vypořádání pozemků budou zapracovány do příslušných smluv o převodu majetku.</w:t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Uváděný objekt </w:t>
      </w:r>
      <w:r>
        <w:rPr>
          <w:bCs/>
          <w:lang w:eastAsia="en-US"/>
        </w:rPr>
        <w:t>SO 128</w:t>
      </w:r>
      <w:r>
        <w:rPr>
          <w:lang w:eastAsia="en-US"/>
        </w:rPr>
        <w:t xml:space="preserve"> „Propojení silnice II/150 se sil. I/55 stavby 5502 Kokory – Přerov na stávající silnici I/55“ je v současné dokumentaci označen jako </w:t>
      </w:r>
      <w:r>
        <w:rPr>
          <w:bCs/>
          <w:lang w:eastAsia="en-US"/>
        </w:rPr>
        <w:t xml:space="preserve">SO 122, </w:t>
      </w:r>
      <w:r>
        <w:rPr>
          <w:lang w:eastAsia="en-US"/>
        </w:rPr>
        <w:t>což doporučujeme k tomuto objektu uvést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Stanovisko Správy silnic Olomouckého kraje, příspěvkové organizace:</w:t>
      </w:r>
    </w:p>
    <w:p>
      <w:pPr>
        <w:pStyle w:val="Tuntext"/>
        <w:rPr/>
      </w:pPr>
      <w:r>
        <w:rPr>
          <w:b w:val="false"/>
          <w:lang w:eastAsia="en-US"/>
        </w:rPr>
        <w:t>S podmínkami odboru dopravy a silničního hospodářství souhlasíme.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revokovat usnesení Zastupitelstva Olomouckého kraje č. UZ/13/25/2014 ze dne 12. 12. 2014 ve věci neakceptování návrhu </w:t>
      </w:r>
      <w:r>
        <w:rPr>
          <w:rStyle w:val="TuntextChar5"/>
        </w:rPr>
        <w:t xml:space="preserve">Ředitelství silnic a dálnic ČR </w:t>
      </w:r>
      <w:r>
        <w:rPr>
          <w:b/>
        </w:rPr>
        <w:t>na</w:t>
      </w:r>
      <w:r>
        <w:rPr/>
        <w:t xml:space="preserve"> </w:t>
      </w:r>
      <w:r>
        <w:rPr>
          <w:rStyle w:val="TuntextChar5"/>
        </w:rPr>
        <w:t>přijetí záměru</w:t>
      </w:r>
      <w:r>
        <w:rPr>
          <w:rStyle w:val="TuntextChar5"/>
          <w:b w:val="false"/>
        </w:rPr>
        <w:t xml:space="preserve"> </w:t>
      </w:r>
      <w:r>
        <w:rPr>
          <w:b/>
        </w:rPr>
        <w:t>převodu stávajícího úseku silnice I/55, dotčeného výstavbou rychlostní silnice R 55 Olomouc – Přerov z majetku České republiky do vlastnictví Olomouckého kraje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záměr budoucího bezúplatného nabytí stávajícího úseku silnice I/55, dotčeného výstavbou rychlostní silnice R 55 Olomouc – Přerov, </w:t>
      </w:r>
      <w:r>
        <w:rPr>
          <w:rFonts w:cs="Arial"/>
          <w:b/>
        </w:rPr>
        <w:t>v délce 10,550 km, začátek cca v km 6,550 provozního staničení v prostoru za budoucí mimoúrovňovou křižovatkou (MÚK) Velký Týnec, ukončení v km 17,100 provozního staničení v budoucí křižovatce s přeložkou silnice II/150 Rokytnice – Přerov – Předmostí, a stavebního objektu SO 112 Přeložka stávající silnice I/55 stavby 5501 Olomouc – Kokory v délce 0,710 km, začátek v křižovatce se silnicí III/4353 v MÚK Velký Týnec, ukončení v km 6,550 provozního staničení stávající silnice I/55, vše z vlastnictví ČR - </w:t>
      </w:r>
      <w:r>
        <w:rPr>
          <w:rStyle w:val="TuntextChar5"/>
        </w:rPr>
        <w:t>Ředitelství silnic a dálnic ČR do vlastnictví Olomouckého kraje za podmínek dle důvodové zprávy</w:t>
      </w:r>
      <w:r>
        <w:rPr>
          <w:rFonts w:cs="Arial"/>
        </w:rPr>
        <w:t>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 xml:space="preserve">Bezúplatné nabytí pozemku v k.ú. a obci Hlušovice z vlastnictví ČR - Úřadu pro zastupování státu ve věcech majetkových do vlastnictví Olomouckého kraje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 - Úřadu pro zastupování státu ve věcech majetkových se nachází v k.ú. a obci Hlušovice a je zastavěn částí mostu ev. č. 44610 – 2, který je součástí krajské silnice č. III/44610. Podnět k převodu pozemku do vlastnictví Olomouckého kraje podal Úřad pro zastupování státu ve věcech majetkových.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5. 5. 2016: </w:t>
      </w:r>
    </w:p>
    <w:p>
      <w:pPr>
        <w:pStyle w:val="TextBody"/>
        <w:rPr/>
      </w:pPr>
      <w:r>
        <w:rPr/>
        <w:t>Odbor dopravy a silničního hospodářství na základě vyjádření Správy silnic Olomouckého kraje, příspěvkové organizace souhlasí s bezúplatným nabytím předmětného pozemku do vlastnictví kraje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</w:rPr>
        <w:t xml:space="preserve"> doporučuje Zas</w:t>
      </w:r>
      <w:r>
        <w:rPr>
          <w:rStyle w:val="Tunznak"/>
          <w:bCs/>
        </w:rPr>
        <w:t xml:space="preserve">tupitelstvu Olomouckého kraje schválit bezúplatné nabytí pozemku parc. č. 363 ost. pl. o výměře 18 m2 v k.ú. a obci Hlušovice z vlastnictví ČR - Úřadu pro zastupování státu ve věcech majetkových, IČ: 69797111, do vlastnictví Olomouckého kraje, </w:t>
      </w:r>
      <w:r>
        <w:rPr>
          <w:b/>
        </w:rPr>
        <w:t>do hospodaření Správy silnic Olomouckého kraje, příspěvkové organizace, za podmínek stanovených Úřadem pro zastupování státu ve věcech majetkových.</w:t>
      </w:r>
      <w:r>
        <w:rPr>
          <w:rStyle w:val="Tunznak"/>
          <w:bCs/>
        </w:rPr>
        <w:t xml:space="preserve"> Na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é nabytí pozemku v k.ú. a obci Stařechovice z vlastnictví ČR - Úřadu pro zastupování státu ve věcech majetkových, do vlastnictví Olomouckého kraje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 - Úřadu pro zastupování státu ve věcech majetkových se nachází v k.ú. a obci Stařechovice. Jedná se o pomocný silniční pozemek ke krajské silnici č. III/36635. Podnět k převodu pozemku do vlastnictví Olomouckého kraje podal Úřad pro zastupování státu ve věcech majetkových.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3. 6. 2016: </w:t>
      </w:r>
    </w:p>
    <w:p>
      <w:pPr>
        <w:pStyle w:val="TextBody"/>
        <w:rPr/>
      </w:pPr>
      <w:r>
        <w:rPr/>
        <w:t>Odbor dopravy a silničního hospodářství na základě vyjádření Správy silnic Olomouckého kraje, příspěvkové organizace souhlasí s bezúplatným nabytím předmětného pozemku do vlastnictví kraje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bezúplatné nabytí pozemku parc. č. 622/5 ost. pl. o výměře 52 m2 v k.ú. a obci Stařechovice z vlastnictví ČR - Úřadu pro zastupování státu ve věcech majetkových, IČ: 69797111, do vlastnictví Olomouckého kraje, </w:t>
      </w:r>
      <w:r>
        <w:rPr>
          <w:b/>
        </w:rPr>
        <w:t>do hospodaření Správy silnic Olomouckého kraje, příspěvkové organizace, za podmínek stanovených Úřadem pro zastupování státu ve věcech majetkových.</w:t>
      </w:r>
      <w:r>
        <w:rPr>
          <w:rStyle w:val="Tunznak"/>
          <w:bCs/>
        </w:rPr>
        <w:t xml:space="preserve"> Na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é nabytí pozemku v k.ú. Lípy, obec Slatinice z vlastnictví ČR - Úřadu pro zastupování státu ve věcech majetkových, do vlastnictví Olomouckého kraje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ČR - Úřadu pro zastupování státu ve věcech majetkových se nachází v k.ú. Lípy, obec Slatinice a je zastavěn krajskou silnicí č. II/449. Podnět k převodu pozemku do vlastnictví Olomouckého kraje podal Úřad pro zastupování státu ve věcech majetkových. </w:t>
      </w:r>
    </w:p>
    <w:p>
      <w:pPr>
        <w:pStyle w:val="TextBody"/>
        <w:rPr/>
      </w:pPr>
      <w:r>
        <w:rPr>
          <w:b/>
        </w:rPr>
        <w:t xml:space="preserve">Vyjádření odboru dopravy a silničního hospodářství ze dne 23. 6. 2016: </w:t>
      </w:r>
    </w:p>
    <w:p>
      <w:pPr>
        <w:pStyle w:val="TextBody"/>
        <w:rPr/>
      </w:pPr>
      <w:r>
        <w:rPr/>
        <w:t>Odbor dopravy a silničního hospodářství na základě vyjádření Správy silnic Olomouckého kraje, příspěvkové organizace souhlasí s bezúplatným nabytím předmětného pozemku do vlastnictví kraje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rStyle w:val="Tunznak"/>
          <w:bCs/>
        </w:rPr>
        <w:t xml:space="preserve"> doporučuje Zastupitelstvu Olomouckého kraje schválit bezúplatné nabytí pozemku parc. č. 190 ost. pl. o výměře 31 m2 v k.ú. Lípy, obec Slatinice z vlastnictví ČR -Úřadu pro zastupování státu ve věcech majetkových, IČ: 69797111, do vlastnictví Olomouckého kraje, </w:t>
      </w:r>
      <w:r>
        <w:rPr>
          <w:b/>
        </w:rPr>
        <w:t>do hospodaření Správy silnic Olomouckého kraje, příspěvkové organizace, za podmínek stanovených Úřadem pro zastupování státu ve věcech majetkových.</w:t>
      </w:r>
      <w:r>
        <w:rPr>
          <w:rStyle w:val="Tunznak"/>
          <w:bCs/>
        </w:rPr>
        <w:t xml:space="preserve"> Nabyvatel uhradí veškeré náklady spojené s převodem vlastnického práva a 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3. 5.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Uzavření smlouvy o budoucí darovací smlouvě s obcí Bělkovice – Lašťany v souvislosti s realizací stavby Olomouckého kraje </w:t>
      </w:r>
      <w:r>
        <w:rPr>
          <w:b/>
        </w:rPr>
        <w:t>„III/44436 Bělkovice – Lašťany - průtah“.</w:t>
      </w:r>
    </w:p>
    <w:p>
      <w:pPr>
        <w:pStyle w:val="Normal"/>
        <w:spacing w:before="0" w:after="120"/>
        <w:jc w:val="both"/>
        <w:rPr/>
      </w:pPr>
      <w:r>
        <w:rPr/>
        <w:t xml:space="preserve">Olomoucký kraj je investorem stavby „III/44436 Bělkovice – Lašťany - průtah“ (dále jen „stavba“). Jedná se o rekonstrukci silnice III/44436 v obci Bělkovice – Lašťany, která tvoří páteřní komunikaci obce Bělkovice – Lašťany, a jsou na ni napojeny sjezdy k rodinným domům podél cesty. Stávající průsečná křižovatka silnic III/44436 a III/44437 je nově navržena k přestavbě na malou okružní křižovatku. Dále jsou přes silnici III/44436 navržena místa pro přecházení a přechody pro chodce, včetně zajištění přístupu na nové autobusové zastávky. V rámci stavby je řešena bezbariérová trasa (chodník) podél silnice III/44436. Silnice III/44436 dvakrát kříží drobný vodní tok Mlýnský náhon. Dva stávající propustky, které budou stavbou dotčeny, budou zdemolovány a na stejných místech postaveny nové. Veškeré vjezdy a vstupy k okolní zástavbě budou zachovány. </w:t>
      </w:r>
      <w:r>
        <w:rPr>
          <w:u w:val="single"/>
        </w:rPr>
        <w:t>Předmětná stavba není veřejně prospěšnou stavbou.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Uzavření smlouvy o budoucí darovací smlouvě s vlastníkem dotčených pozemků je nezbytné pro vydání stavebního povolení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jádření odboru veřejných zakázek a investic ze dne 8. 8. 2016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V současné době probíhá příprava stavby. Po ukončení realizace stavby bude zpracován oddělovací geometrický plán, jako podklad pro rozdělení pozemků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jádření obce Bělkovice - Lašťany ze dne 15. 8. 2016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/>
        <w:t>Obec Bělkovice - Lašťany projedná uzavření smlouvy o budoucí darovací smlouvě na nejbližším zasedání zastupitelstva obce Bělkovice - Lašťany.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, právního a správních činností ze dne 15. 8. 2016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Na některých pozemcích váznou věcná břemena zřizování a provozování vedení zařízení distribuční soustavy, která ale nemají na provedení stavby vliv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uzavření smlouvy o budoucí darovací smlouvě na budoucí bezúplatné nabytí částí pozemků parc. č. 117/1 ostatní plocha o výměře cca 1 m2, parc. č. 252 ostatní plocha o výměře cca 81 m2, parc. č. 291 ostatní plocha o výměře cca 81 m2, parc. č. 346/1 ostatní plocha o výměře cca 268 m2 a parc. č. 1068/1 ostatní plocha o výměře cca 1 m2, vše v k.ú. Bělkovice, obec Bělkovice – Lašťany mezi obcí Bělkovice - Lašťany, IČ: 00298654, jako budoucím dárcem a Olomouckým krajem jako budoucím obdarovaným. Řádná darovací smlouva bude uzavřena do jednoho roku ode dne vydání kolaudačního souhlasu, kterým bude stavba „III/44436 Bělkovice – Lašťany - průtah“ kolaudována, za podmínky, že pozemky nebo jejich části budou zastavěny silnicí ve vlastnictví Olomouckého kraje. Olomoucký kraj uhradí veškeré náklady spojené s uzavřením darovací smlouvy včetně správního poplatku k návrhu na vklad vlastnického práva do katastru nemovitostí. Součástí smlouvy o budoucí darovací smlouvě bude rovněž ustanovení o oprávnění Olomouckého kraje provést výše jmenovanou stavbu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3. 6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 xml:space="preserve">Bezúplatné nabytí pozemků v k.ú. a obci Uničov z vlastnictví města Uničova do vlastnictví Olomouckého kraje, do hospodaření Vincentina – poskytovatele sociálních služeb Šternberk, příspěvkové organizace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é pozemky ve vlastnictví města Uničova se nacházejí v k.ú. a obci Uničov. Jedná se o nezpevněnou plochu v sousedství areálu Vincentina – poskytovatele sociálních služeb Šternberk, příspěvkové organizace. O nabytí předmětných pozemků požádala příspěvková organizace, a to na základě nabídky starosty města na jejich bezúplatný převod do vlastnictví kraje, za účelem výstavby garáže, zahradního domku apod.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sociálních věcí ze dne 23. 11. 2015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sociálních věcí nemá námitek k bezúplatnému nabytí pozemku parc. č. 2604 a části pozemku parc. č. 268/1 do vlastnictví Olomouckého kraje, do hospodaření </w:t>
      </w:r>
      <w:r>
        <w:rPr>
          <w:rStyle w:val="Tunznak"/>
          <w:b w:val="false"/>
          <w:bCs/>
        </w:rPr>
        <w:t>Vincentina – poskytovatele sociálních služeb Šternberk, příspěvkové organizace.</w:t>
      </w:r>
    </w:p>
    <w:p>
      <w:pPr>
        <w:pStyle w:val="Normal"/>
        <w:widowControl w:val="false"/>
        <w:spacing w:before="0" w:after="120"/>
        <w:jc w:val="both"/>
        <w:rPr>
          <w:bCs/>
          <w:szCs w:val="20"/>
        </w:rPr>
      </w:pPr>
      <w:r>
        <w:rPr>
          <w:rStyle w:val="Tunznak"/>
          <w:b w:val="false"/>
          <w:bCs/>
        </w:rPr>
        <w:t>Odbor majetkový, právní a správních činností ve spolupráci s městem Uničovem zajistil zpracování geometrického plánu na rozdělení pozemku parc. č. 268/1 v k.ú. a obci Uničov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doporučuje Zastupitelstvu Olomouckého kraje schválit bezúplatné nabytí pozemku parc. č. 2604 ost. pl. o výměře 248 m2 a části pozemku parc. č. 268/1 zahrada o výměře 134 m2, dle geometrického plánu č. 2089 – 131/2016 ze dne 9. 5. 2016 pozemek parc. č. 268/5 zahrada o výměře 134 m2, vše v k.ú. a obci Uničov z vlastnictví města Uničova, IČ: 00299634, do vlastnictví Olomouckého kraje, do hospodaření Vincentina – poskytovatele sociálních služeb Šternberk, příspěvkové organizace. Nabyvatel uhradí správní poplatek spojený s návrhem na vklad vlastnického práva do katastru nemovitostí.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Rokytnice u Přerova, obec Rokytnice z vlastnictví obce Rokytnice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obce Rokytnice se nachází v k.ú. Rokytnice u Přerova, obec Rokytnice. Obec Rokytnice navrhla Olomouckému kraji převod pozemku parc. č. 986 ost. pl. o výměře 3 545 m2 v k.ú. Rokytnice u Přerova do vlastnictví Olomouckého kraje. </w:t>
      </w:r>
    </w:p>
    <w:p>
      <w:pPr>
        <w:pStyle w:val="TextBody"/>
        <w:rPr/>
      </w:pPr>
      <w:r>
        <w:rPr>
          <w:rStyle w:val="Tunznak"/>
          <w:b w:val="false"/>
          <w:bCs/>
        </w:rPr>
        <w:t>Obec Rokytnice ve své žádosti uvádí následující důvody pro bezúplatný převod pozemku do vlastnictví kraje:</w:t>
      </w:r>
    </w:p>
    <w:p>
      <w:pPr>
        <w:pStyle w:val="TextBody"/>
        <w:spacing w:before="0" w:after="0"/>
        <w:rPr/>
      </w:pPr>
      <w:r>
        <w:rPr>
          <w:rStyle w:val="Tunznak"/>
          <w:b w:val="false"/>
          <w:bCs/>
        </w:rPr>
        <w:t>„</w:t>
      </w:r>
      <w:r>
        <w:rPr>
          <w:rStyle w:val="Tunznak"/>
          <w:rFonts w:eastAsia="Arial"/>
          <w:b w:val="false"/>
          <w:bCs/>
        </w:rPr>
        <w:t xml:space="preserve"> </w:t>
      </w:r>
      <w:r>
        <w:rPr>
          <w:rStyle w:val="Tunznak"/>
          <w:b w:val="false"/>
          <w:bCs/>
        </w:rPr>
        <w:t>Uvedená komunikace je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Tunznak"/>
          <w:b w:val="false"/>
          <w:bCs/>
        </w:rPr>
        <w:t>spojnicí mezi obcí Rokytnice a městem Přerovem místní částí Dluhonice,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Tunznak"/>
          <w:b w:val="false"/>
          <w:bCs/>
        </w:rPr>
        <w:t>je využívána pro veřejnou hromadnou dopravu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rStyle w:val="Tunznak"/>
          <w:b w:val="false"/>
          <w:bCs/>
        </w:rPr>
        <w:t>a dále je používána pro místní provoz občanů jak z Rokytnice, tak okolních obcí k dopravě do zaměstnání.</w:t>
      </w:r>
    </w:p>
    <w:p>
      <w:pPr>
        <w:pStyle w:val="TextBody"/>
        <w:spacing w:before="0" w:after="0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Domníváme se, že vzhledem k výše uvedenému by bylo vhodnější a pro obec hospodárnější, aby předmětnou komunikaci vlastnil a spravoval vyšší územní samosprávný celek.“ </w:t>
      </w:r>
    </w:p>
    <w:p>
      <w:pPr>
        <w:pStyle w:val="TextBody"/>
        <w:spacing w:before="120" w:after="120"/>
        <w:rPr>
          <w:rStyle w:val="Tunznak"/>
        </w:rPr>
      </w:pPr>
      <w:r>
        <w:rPr>
          <w:rStyle w:val="Tunznak"/>
        </w:rPr>
        <w:t>Vyjádření odboru dopravy a silničního hospodářství ze dne 4. 5. 2016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stanoviska </w:t>
      </w:r>
      <w:r>
        <w:rPr>
          <w:rFonts w:cs="Arial"/>
          <w:sz w:val="22"/>
          <w:szCs w:val="22"/>
        </w:rPr>
        <w:t xml:space="preserve">Správy </w:t>
      </w:r>
      <w:r>
        <w:rPr>
          <w:rFonts w:cs="Arial"/>
          <w:szCs w:val="24"/>
        </w:rPr>
        <w:t>silnic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4"/>
        </w:rPr>
        <w:t>Olomouckého kraje, příspěvkové organizace nesouhlasí s převodem pozemku parc. č. 986 ost. plocha ost. komunikace o výměře 3 545 m2 v k. ú. Rokytnice u Přerova z vlastnictví obce Rokytnice do vlastnictví Olomouckého kraje, do hospodaření Správy silnic Olomouckého kraje, příspěvkové organiza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Historicky byla komunikace mezi obcí Rokytnice a obcí Dluhonice účelová nebo místní a navazovala v obci Dluhonice na koncový úsek silnice III/01857 v délce 277 m, který byl v roce 1995 rozhodnutím Ministerstva dopravy ČR č.j. 27171/95-230 vyřazen ze státní silniční sítě (od konce zástavby Dluhonic po točnu). Tento vyřazený úsek byl předán jako místní komunikace městu Přerov. V katastrálním území Rokytnice tato silnice nikdy nebyla vedena v pasportech státních silnic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Výše uvedená silnice dle silničního zákona č. 13/1997 Sb. ve znění pozdějších předpisů neplní charakter krajské silnice III. třídy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, právního a správních činností</w:t>
      </w:r>
      <w:r>
        <w:rPr>
          <w:b/>
        </w:rPr>
        <w:t xml:space="preserve"> </w:t>
      </w:r>
      <w:r>
        <w:rPr>
          <w:rStyle w:val="Tunznak"/>
        </w:rPr>
        <w:t>doporučuje Zastupitelstvu Olomouckého kraje nevyhovět žádosti obce Rokytnice o bezúplatné nabytí pozemku parc. č. 986 ost. pl. o výměře 3 545 m2 v k.ú. Rokytnice u Přerova, obec Rokytnice z vlastnictví obce Rokytnice, IČ: 00301914, do vlastnictví Olomouckého kraje, do hospodaření Správy silnic Olomouckého kraje, příspěvkové organizace, jelikož je zastavěn pozemní komunikací, která nenaplňuje charakter krajské silnice.</w:t>
      </w:r>
    </w:p>
    <w:p>
      <w:pPr>
        <w:pStyle w:val="Normal"/>
        <w:rPr>
          <w:rStyle w:val="Tunzna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 9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1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3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3:00Z</dcterms:created>
  <dc:creator>rvrbova</dc:creator>
  <dc:description/>
  <cp:keywords/>
  <dc:language>en-US</dc:language>
  <cp:lastModifiedBy>Zajíčková Iva</cp:lastModifiedBy>
  <cp:lastPrinted>2016-09-02T09:42:00Z</cp:lastPrinted>
  <dcterms:modified xsi:type="dcterms:W3CDTF">2016-09-02T07:43:00Z</dcterms:modified>
  <cp:revision>43</cp:revision>
  <dc:subject/>
  <dc:title>Č</dc:title>
</cp:coreProperties>
</file>