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  <w:bCs/>
          <w:szCs w:val="20"/>
        </w:rPr>
        <w:t>Bezúplatný převod pozemní komunikace v k.ú. a obci Brodek u Přerova z vlastnictví Olomouckého kraje, z hospodaření Správy silnic Olomouckého kraje, příspěvkové organizace, do vlastnictví městyse Brodek u Přerov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Cs w:val="20"/>
        </w:rPr>
        <w:t xml:space="preserve">Předmětná pozemní komunikace v hospodaření Správy silnic Olomouckého kraje, příspěvkové organizace se nachází na pozemku parc. č. 1298 ost. pl. o výměře 3 378 m2 v k.ú. a obci Brodek u Přerova, který je ve vlastnictví městyse Brodek u Přerova. Konkrétně se jedná o silnici č. III/01856 příjezdná komunikace k nádraží v Brodku u Přerova v délce 0, 288 km. Začátek komunikace je km 0,000 v křižovatce se silnicí II/150 uzlový bod UZ 2513A012 a konec v km 0,288 UZ 2513A129. Komunikace je využívána převážně místní dopravou a odpovídá kategorii místní komunikace. Návrh na změnu kategorie pozemní komunikace z kategorie silnice III. třídy do kategorie místní komunikace podala Správa silnic Olomouckého kraje, příspěvková organizace. </w:t>
      </w:r>
    </w:p>
    <w:p>
      <w:pPr>
        <w:pStyle w:val="Normal"/>
        <w:widowControl w:val="false"/>
        <w:spacing w:before="120" w:after="120"/>
        <w:jc w:val="both"/>
        <w:rPr>
          <w:b/>
          <w:b/>
          <w:szCs w:val="20"/>
        </w:rPr>
      </w:pPr>
      <w:r>
        <w:rPr>
          <w:b/>
          <w:szCs w:val="20"/>
        </w:rPr>
        <w:t>Vyjádření odboru dopravy a silničního hospodářství ze dne 9. 12. 2015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szCs w:val="20"/>
        </w:rPr>
        <w:t>Odbor dopravy a silničního hospodářství posoudil z hlediska dopravního významu předložený návrh Správy silnic Olomouckého kraje, příspěvkové organizace na vyřazení krajské silnice III/01856 ze sítě silnic III. třídy a konstatuje, že silnice je využívána převážně místní dopravou a že odpovídá kategorii místní komunikace. Odbor dopravy a silničního hospodářství doporučuje projednání návrhu převodu pozemní komunikace včetně součástí a příslušenství do vlastnictví městyse Brodek u Přerova.</w:t>
      </w:r>
    </w:p>
    <w:p>
      <w:pPr>
        <w:pStyle w:val="Normal"/>
        <w:widowControl w:val="false"/>
        <w:spacing w:before="120" w:after="120"/>
        <w:jc w:val="both"/>
        <w:rPr>
          <w:szCs w:val="20"/>
          <w:u w:val="single"/>
        </w:rPr>
      </w:pPr>
      <w:r>
        <w:rPr>
          <w:szCs w:val="20"/>
          <w:u w:val="single"/>
        </w:rPr>
        <w:t>Městys Brodek u Přerova na základě usnesení zastupitelstva městyse souhlasí s bezúplatným převzetím pozemní komunikace do vlastnictví městyse.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 xml:space="preserve">Rada Olomouckého kraje na základě návrhu odboru majetkového a právního svým usnesením schválila záměr Olomouckého kraje bezúplatně převést pozemní komunikaci </w:t>
      </w:r>
      <w:r>
        <w:rPr>
          <w:b/>
          <w:bCs/>
          <w:szCs w:val="20"/>
        </w:rPr>
        <w:t>v k.ú. a obci Brodek u Přerova se všemi součástmi a příslušenstvím z vlastnictví Olomouckého kraje, z hospodaření Správy silnic Olomouckého kraje, příspěvkové organizace, do vlastnictví městyse Brodek u Přerova, IČ: 00301078.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ozemní komunikaci byl zveřejněn na úřední desce Krajského úřadu Olomouckého kraje a webových stránkách Olomouckého kraje v termínu od 28. 1. 2016 do 29. 2. 2016. V průběhu zveřejnění se jiný zájemce o předmětné nemovitosti nepřihlásil, nebyly vzneseny žádné podněty a připomínky. </w:t>
      </w:r>
    </w:p>
    <w:p>
      <w:pPr>
        <w:pStyle w:val="Normal"/>
        <w:widowControl w:val="false"/>
        <w:spacing w:before="120" w:after="120"/>
        <w:jc w:val="both"/>
        <w:rPr>
          <w:b/>
          <w:b/>
        </w:rPr>
      </w:pPr>
      <w:r>
        <w:rPr>
          <w:b/>
          <w:bCs/>
          <w:szCs w:val="20"/>
        </w:rPr>
        <w:t xml:space="preserve">Zastupitelstvo Olomouckého kraje svým usnesením č. UZ/21/18/2016 ze dne 29. 4. 2016 schválilo uzavření smlouvy o budoucí darovací smlouvě na budoucí bezúplatný převod </w:t>
      </w:r>
      <w:r>
        <w:rPr>
          <w:b/>
          <w:szCs w:val="20"/>
        </w:rPr>
        <w:t xml:space="preserve">pozemní komunikace, nyní silnice III/01856 v k.ú. a obci Brodek u Přerova začátek úseku silnice v km 0,000 – vyústění ze silnice II/150 uzlový bod UZ 2513A012 po konec úseku v km 0,2888 uzlový bod UZ 2513A129, se všemi součástmi a příslušenstvím, mezi Olomouckým krajem jako budoucím dárcem a městysem Brodek u Přerova, IČ: 00301078, jako budoucím obdarovaným. Darovací smlouva bude uzavřena nejpozději do jednoho roku od nabytí právní moci rozhodnutí o vyřazení předmětné pozemní komunikace ze silniční sítě. </w:t>
      </w:r>
      <w:r>
        <w:rPr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Smlouva o budoucí darovací smlouvě na předmětnou pozemní komunikaci mezi Olomouckým krajem a městysem Brodek u Přerova byla uzavřena dne 31. 5. 2016.</w:t>
      </w:r>
    </w:p>
    <w:p>
      <w:pPr>
        <w:pStyle w:val="TextBody"/>
        <w:rPr/>
      </w:pPr>
      <w:r>
        <w:rPr>
          <w:szCs w:val="24"/>
          <w:u w:val="single"/>
        </w:rPr>
        <w:t>Řízení o vyřazení předmětné pozemní komunikace bylo zahájeno dne 13. 6. 2016 pod č.j. KUOK 61673/2016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pozemní komunikace, vyřazené silnice č. III/01856 v k.ú. a obci Brodek u Přerova začátek úseku silnice v km 0,000 – vyústění ze silnice II/150 uzlový bod UZ 2513A012 po konec úseku v km 0, 2888 uzlový bod UZ 2513A129, se všemi součástmi a příslušenstvím,</w:t>
      </w:r>
      <w:r>
        <w:rPr/>
        <w:t xml:space="preserve"> </w:t>
      </w:r>
      <w:r>
        <w:rPr>
          <w:b/>
        </w:rPr>
        <w:t>z vlastnictví Olomouckého kraje, z hospodaření Správy silnic Olomouckého kraje, příspěvkové organizace, do vlastnictví městyse Brodek u Přerova, IČ: 00301078. 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í pozemku v k.ú. Štěpánov u Olomouce, obec Štěpánov z vlastnictví Olomouckého kraje, z hospodaření Správy silnic Olomouckého kraje, příspěvkové organizace, do vlastnictví obce Štěpánov.</w:t>
      </w:r>
    </w:p>
    <w:p>
      <w:pPr>
        <w:pStyle w:val="TextBody"/>
        <w:rPr/>
      </w:pPr>
      <w:r>
        <w:rPr>
          <w:rStyle w:val="Tunznak"/>
          <w:b w:val="false"/>
          <w:bCs/>
        </w:rPr>
        <w:t>Části předmětného pozemku ve vlastnictví Olomouckého kraje, v hospodaření Správy silnic Olomouckého kraje, příspěvkové organizace, se nacházejí v k.ú. Štěpánov u Olomouce, obec Štěpánov a jsou zastavěny přechodem pro chodce, který byl vybudován v rámci stavby „Štěpánov, ul. Březecká – Zřízení přechodu pro chodce“. O bezúplatný převod částí pozemku požádala obec Štěpánov.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odboru dopravy a silničního hospodářství ze dne 15. 3. 2016: 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převodem částí pozemku parc. č. 1875/1 v k.ú. Štěpánov u Olomouce dle geometrického plánu č. 784-13/2015. Tyto pozemky jsou dotčeny stavbou přechodu pro chodce a pro činnost příspěvkové organizace jsou nepotřebné. V současné době se na území obce Štěpánov nenacházejí žádné pozemky vhodné ke vzájemným převodům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ze dne 19. 5. 2016 schválila záměr Olomouckého kraje bezúplatně převést části pozemku v k.ú. Štěpánov u Olomouce, obec Štěpánov z vlastnictví Olomouckého kraje, z hospodaření Správy silnic Olomouckého kraje, příspěvkové organizace, do vlastnictví obce Štěpánov, IČ: 00299511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částí pozemku parc. č. 1857/1 ost. pl. o výměře 31 m2, dle geometrického plánu č. 784-13/2015 ze dne 8. 11. 2015 část pozemku parc. č. 1857/1 díl „a“ o výměře 24 m2, který je sloučen do pozemku parc. č. 1862/1 ost. pl. o celkové výměře 1 298 m2, a část pozemku parc. č. 1857/1 díl „b“ o výměře 7 m2, který je sloučen do pozemku parc. č. 1861 ost. pl. o celkové výměře 388 m2, vše v k.ú. Štěpánov u Olomouce, obec Štěpánov z vlastnictví Olomouckého kraje, z hospodaření Správy silnic Olomouckého kraje, příspěvkové organizace, do vlastnictví obce Štěpánov, IČ: 00299511. </w:t>
      </w:r>
      <w:r>
        <w:rPr>
          <w:rStyle w:val="Tunznak"/>
          <w:bCs/>
        </w:rPr>
        <w:t>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  <w:bCs/>
        </w:rPr>
        <w:t>Bezúplatný převod částí pozemku v k.ú. a obci Kamenná z vlastnictví Olomouckého kraje, z hospodaření Správy silnic Olomouckého kraje, příspěvkové organizace, do vlastnictví obce Kamenná.</w:t>
      </w:r>
    </w:p>
    <w:p>
      <w:pPr>
        <w:pStyle w:val="TextBody"/>
        <w:rPr/>
      </w:pPr>
      <w:r>
        <w:rPr>
          <w:rStyle w:val="Tunznak"/>
          <w:b w:val="false"/>
          <w:bCs/>
        </w:rPr>
        <w:t>Části předmětného pozemku ve vlastnictví Olomouckého kraje, v hospodaření Správy silnic Olomouckého kraje, příspěvkové organizace, se nacházejí v k.ú. a obci Kamenná a jsou zastavěny chodníky vybudovanými v rámci stavby „Chodníky v obci Kamenná“. O bezúplatný převod částí pozemků požádala obec Kamenná.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8. 4. 2016: 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převodem částí pozemku parc. č. 478 v k.ú. Kamenná dle geometrického plánu č. 221-13/2015 ze dne 26. 3. 2015. Předmětné části pozemku jsou zastavěny chodníky a pro činnost příspěvkové organizace jsou nepotřebné. Na území obce Kamenná se v současné době nenacházejí žádné pozemky vhodné ke vzájemným převodům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ze dne 19. 5. 2016 schválila záměr Olomouckého kraje bezúplatně převést části pozemku v k.ú. a obci Kamenná z vlastnictví Olomouckého kraje, z hospodaření Správy silnic Olomouckého kraje, příspěvkové organizace, do vlastnictví obce Kamenná, IČ: 00302759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částí pozemku parc. č. 478 ost. pl. o výměře 230 m2, dle geometrického plánu č. 221-13/2015 ze dne 26. 3. 2015 pozemky parc. č. 478/2 ost. pl. o výměře 171 m2 a parc. č. 478/3 ost. pl. o výměře 59 m2, vše v k.ú. a obci Kamenná z vlastnictví Olomouckého kraje, z hospodaření Správy silnic Olomouckého kraje, příspěvkové organizace, do vlastnictví obce Kamenná, IČ: 00302759. </w:t>
      </w:r>
      <w:r>
        <w:rPr>
          <w:rStyle w:val="Tunznak"/>
          <w:bCs/>
        </w:rPr>
        <w:t>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</w:rPr>
      </w:pPr>
      <w:r>
        <w:rPr>
          <w:rStyle w:val="Tunznak"/>
          <w:bCs/>
        </w:rPr>
        <w:t>Uzavření smlouvy o budoucí darovací smlouvě na budoucí bezúplatný převod částí pozemků v k. ú. Horní Temenice a v k.ú. Dolní Temenice, obec Šumperk mezi Olomouckým krajem jako budoucím dárcem a městem Šumperk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é pozemky ve vlastnictví Olomouckého kraje, v hospodaření Správy silnic Olomouckého kraje, příspěvkové organizace, se nacházejí v k.ú. Horní Temenice a v k.ú. Dolní Temenice, obec Šumperk a jejich části mají být v rámci stavby „Cyklostezka Bratrušov“ zastavěny tělesem cyklostezky. </w:t>
      </w:r>
      <w:r>
        <w:rPr>
          <w:rStyle w:val="Tunznak"/>
          <w:b w:val="false"/>
        </w:rPr>
        <w:t xml:space="preserve">O uzavření smlouvy o budoucí darovací smlouvě na budoucí bezúplatný převod částí pozemků požádalo město Šumperk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2. 4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 xml:space="preserve">smlouvy o budoucí darovací smlouvě na budoucí bezúplatný převod částí pozemků v k.ú. Horní Temenice a v k.ú. Dolní Temenice do vlastnictví města Šumperk. Správa silnic Olomouckého kraje, příspěvková organizace požaduje, aby k zaměření stavby byl přizván jejich zaměstnanec a geometrický plán jim byl předložen k odsouhlasení. </w:t>
      </w:r>
      <w:r>
        <w:rPr>
          <w:rStyle w:val="Tunznak"/>
          <w:b w:val="false"/>
          <w:bCs/>
        </w:rPr>
        <w:t>Majetkoprávní vypořádání dalších pozemků mezi městem Šumperkem a Olomouckým krajem je řešeno průběžně.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  <w:lang w:eastAsia="cs-CZ"/>
        </w:rPr>
        <w:t xml:space="preserve">Rada Olomouckého kraje svým usnesením ze dne 19. 5. 2016 schválila záměr Olomouckého kraje bezúplatně převést část pozemku v k.ú. Horní Temenice, obec Šumperk a část pozemku v k.ú. Dolní Temenice, obec Šumperk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 w:val="false"/>
          <w:lang w:eastAsia="cs-CZ"/>
        </w:rPr>
        <w:t xml:space="preserve">do vlastnictví města Šumperk, IČ: 00303461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Cyklostezka Bratrušov“ kolaudována.</w:t>
      </w:r>
      <w:r>
        <w:rPr>
          <w:rStyle w:val="TuntextChar5"/>
          <w:bCs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>
          <w:rStyle w:val="Tunznak"/>
          <w:bCs/>
          <w:lang w:eastAsia="cs-CZ"/>
        </w:rPr>
      </w:pPr>
      <w:r>
        <w:rPr>
          <w:b/>
          <w:bCs w:val="false"/>
          <w:lang w:eastAsia="cs-CZ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b/>
          <w:bCs w:val="false"/>
          <w:lang w:eastAsia="cs-CZ"/>
        </w:rPr>
        <w:t xml:space="preserve">doporučuje Zastupitelstvu Olomouckého kraje schválit uzavření smlouvy o budoucí darovací smlouvě na budoucí bezúplatný převod části pozemku parc. č. 1298 ost. pl. o výměře cca 140 m2 v k.ú. Horní Temenice, obec Šumperk a části pozemku parc. č. 876 ost. pl. o výměře cca 215 m2 v k.ú. Dolní Temenice, obec Šumperk mezi Olomouckým krajem jako budoucím dárcem a městem Šumperk, IČ: 00303461, jako budoucím obdarovaným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Cyklostezka Bratrušov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TextBody"/>
        <w:rPr>
          <w:rStyle w:val="Tunznak"/>
          <w:bCs/>
          <w:lang w:eastAsia="cs-CZ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2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Uzavření smlouvy o budoucí darovací smlouvě na budoucí bezúplatný převod částí pozemků v k. ú. a obci Nový Malín mezi Olomouckým krajem jako budoucím dárcem a obcí Nový Malín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ředmětné pozemky ve vlastnictví Olomouckého kraje, v hospodaření Správy silnic Olomouckého kraje, příspěvkové organizace, se nacházejí v k.ú. a obci Nový Malín a jejich části mají být v rámci stavby „Stavební úpravy chodníku při silnici II/446 v úseku od restaurace U Tygra po Fiat klub, Obec Nový Malín“ zastavěny chodníkem. O uz</w:t>
      </w:r>
      <w:r>
        <w:rPr>
          <w:rStyle w:val="Tunznak"/>
          <w:b w:val="false"/>
        </w:rPr>
        <w:t xml:space="preserve">avření smlouvy o budoucí darovací smlouvě na budoucí bezúplatný převod částí pozemků požádala obec Nový Malín. 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5. 4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í pozemků v k.ú. a obci Nový Malín do vlastnictví obce Nový Malín. Správa silnic Olomouckého kraje, příspěvková organizace požaduje, aby k zaměření stavby byl přizván jejich zaměstnanec a geometrický plán jim byl předložen k odsouhlasení. V současné době se na území obce Nový Malín nenacházejí žádné pozemky vhodné ke vzájemným převodům.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  <w:lang w:eastAsia="cs-CZ"/>
        </w:rPr>
        <w:t xml:space="preserve">Rada Olomouckého kraje svým usnesením ze dne 19. 5. 2016 schválila záměr Olomouckého kraje bezúplatně převést části pozemků v k.ú. a obci Nový Malín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 w:val="false"/>
          <w:lang w:eastAsia="cs-CZ"/>
        </w:rPr>
        <w:t xml:space="preserve">do vlastnictví obce Nový Malín, IČ: 00303089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Stavební úpravy chodníku při silnici II/446 v úseku od restaurace U Tygra po Fiat klub, Obec Nový Malín“ kolaudována.</w:t>
      </w:r>
      <w:r>
        <w:rPr>
          <w:rStyle w:val="TuntextChar5"/>
          <w:bCs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  <w:bCs w:val="false"/>
          <w:lang w:eastAsia="cs-CZ"/>
        </w:rPr>
        <w:t xml:space="preserve"> doporučuje Zastupitelstvu Olomouckého kraje schválit uzavření smlouvy o budoucí darovací smlouvě na budoucí bezúplatný převod části pozemku parc. č. 4096 ost. pl. o výměře cca 40 m2 a části pozemku parc. č. 4097 ost. pl. o výměře cca 1 300 m2 v k.ú. a obci Nový Malín mezi Olomouckým krajem jako budoucím dárcem a obcí Nový Malín, IČ: 00303089, jako budoucím obdarovaným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Stavební úpravy chodníku při silnici II/446 v úseku od restaurace U Tygra po Fiat klub, Obec Nový Malín“ kolaudována.</w:t>
      </w:r>
      <w:r>
        <w:rPr>
          <w:rStyle w:val="TuntextChar5"/>
          <w:bCs/>
        </w:rPr>
        <w:t xml:space="preserve"> 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2. 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ý převod částí pozemku v k.ú. Nové Sady u Olomouce, obec Olomouc z vlastnictví Olomouckého kraje, z hospodaření Správy silnic Olomouckého kraje, příspěvkové organizace, do vlastnictví statutárního města Olomouc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Olomouckého kraje, v hospodaření Správy silnic Olomouckého kraje, příspěvkové organizace, se nachází v k.ú. Nové Sady u Olomouce, obec Olomouc a jeho části jsou zastavěny přechody pro pěší, které byly vybudovány v rámci staveb „Střední Novosadská, Polygrafická škola – přechod pro pěší“ a „Střední Novosadská, PENNY market – přechod pro pěší“. O majetkoprávní vypořádání těchto částí pozemků požádalo statutární město Olomouc.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8. 4. 2016: 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převodem částí pozemků parc. č. 601/1 dle geometrického plánu č. 1018-196/2015 ze dne 5. 2. 2016. Na předmětných částech pozemku se nacházejí stavby přechodu pro pěší. Majetkoprávní vypořádání dalších pozemků mezi Olomouckým krajem a statutárním městem Olomouc je řešeno průběžně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ze dne 19. 5. 2016 schválila záměr Olomouckého kraje bezúplatně převést části pozemku v k.ú. Nové Sady u Olomouce, obec Olomouc z vlastnictví Olomouckého kraje, z hospodaření Správy silnic Olomouckého kraje, příspěvkové organizace, do vlastnictví statutárního města Olomouc, IČ: 00299308. </w:t>
      </w:r>
    </w:p>
    <w:p>
      <w:pPr>
        <w:pStyle w:val="Normal"/>
        <w:widowControl w:val="false"/>
        <w:spacing w:before="0" w:after="120"/>
        <w:jc w:val="both"/>
        <w:rPr>
          <w:rStyle w:val="Tunznak"/>
          <w:bCs/>
          <w:szCs w:val="20"/>
        </w:rPr>
      </w:pPr>
      <w:r>
        <w:rPr/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částí pozemku parc. č. 601/1 ost. pl. o výměře 143 m2, dle geometrického plánu č. 1018-196/2015 ze dne 5. 2. 2016 pozemky parc. č. 601/26 ost. pl. o výměře 36 m2, parc. č. 601/27 ost. pl. o výměře 34 m2, část pozemku parc. č. 601/1 díl „a“ o výměře 41 m2, který je sloučen do pozemku parc. č. 590/1 ost. pl. o celkové výměře 3 660 m2 a část pozemku parc. č. 601/1 díl „b“ o výměře 32 m2, který je sloučen do pozemku parc. č. 590/2 ost. pl. o celkové výměře 4 688 m2, vše v k.ú. Nové Sady u Olomouce, obec Olomouc z vlastnictví Olomouckého kraje, z hospodaření Správy silnic Olomouckého kraje, příspěvkové organizace, do vlastnictví statutárního města Olomouc, IČ: 00299308. </w:t>
      </w:r>
      <w:r>
        <w:rPr>
          <w:rStyle w:val="Tunznak"/>
          <w:bCs/>
        </w:rPr>
        <w:t>Nabyvatel uhradí správní poplatek spojený s 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2. 7.</w:t>
      </w:r>
    </w:p>
    <w:p>
      <w:pPr>
        <w:pStyle w:val="Slo1text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b/>
        </w:rPr>
        <w:t>Bezúplatný převod částí pozemku v k.ú. Hejčín, obec Olomouc mezi Olomouckým krajem a statutárním městem Olomouc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Hejčín, obec Olomouc a jeho části jsou zastavěny místními komunikacemi. Podnět k majetkoprávnímu vypořádání nemovitostí podalo statutární město Olomouc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dopravy a silničního hospodářství ze dne 18. 4. 2016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převodem částí pozemku v k.ú. Hejčín dle geometrického plánu č. 631-130/2014 do vlastnictví statutárního města Olomouc, neboť jsou zastavěny místními komunikacemi. Majetkoprávní vypořádání dalších pozemků mezi Olomouckým krajem a statutárním městem Olomouc se uskutečňují průběžně.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  <w:t xml:space="preserve">Rada Olomouckého kraje svým usnesením ze dne 19. 5. 2016 schválila záměr Olomouckého kraje bezúplatně převést části pozemku v k.ú. Hejčín, obec Olomouc z vlastnictví Olomouckého kraje, z hospodaření Správy silnic Olomouckého kraje, příspěvkové organizace, do vlastnictví statutárního města Olomouce, IČ: 00299308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b/>
        </w:rPr>
        <w:t xml:space="preserve">Radě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částí pozemku parc. č. 453/17 ost. pl. o výměře 34 m2, dle geometrického plánu č. 631-130/2014 ze dne 12. 1. 2015 pozemky parc. č. 453/23 ost. pl. o výměře 31 m2 a parc. č. 453/26 ost. pl. o výměře 3 m2, vše v k.ú. Hejčín, obec Olomouc z vlastnictví Olomouckého kraje, z hospodaření Správy silnic Olomouckého kraje, příspěvkové organizace, do vlastnictví statutárního města Olomouce, IČ: 00299308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2. 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Uzavření smlouvy o budoucí darovací smlouvě na budoucí bezúplatný převod části pozemku v k. ú. Křelov, obec Křelov-Břuchotín mezi Olomouckým krajem jako budoucím dárcem a obcí Křelov-Břuchotín jako budoucím obdarovaným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, v hospodaření Správy silnic Olomouckého kraje, příspěvkové organizace, se nachází v k.ú. Křelov, obec Křelov-Břuchotín. </w:t>
      </w:r>
      <w:r>
        <w:rPr>
          <w:rStyle w:val="Tunznak"/>
          <w:b w:val="false"/>
        </w:rPr>
        <w:t>O uzavření smlouvy o budoucí darovací smlouvě na budoucí bezúplatný převod části předmětného pozemku požádala obec Křelov-Břuchotín, která zde chce provádět výstavbu sjezdů k rodinným domům a stavbu chodníku.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5. 4. 2016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/>
        <w:t xml:space="preserve">Odbor dopravy a silničního hospodářství na základě stanoviska Správy silnic Olomouckého kraje, příspěvkové organizace souhlasí s uzavřením </w:t>
      </w:r>
      <w:r>
        <w:rPr>
          <w:rStyle w:val="Tunznak"/>
          <w:b w:val="false"/>
        </w:rPr>
        <w:t>smlouvy o budoucí darovací smlouvě na budoucí bezúplatný převod části pozemku parc. č. 783/1 v k.ú. Křelov do vlastnictví obce Křelov-Břuchotín. Na území obce Křelov-Břuchotín se v současné době nenacházejí žádné další pozemky vhodné ke vzájemným převodům.</w:t>
      </w:r>
    </w:p>
    <w:p>
      <w:pPr>
        <w:pStyle w:val="TextBody"/>
        <w:rPr>
          <w:rStyle w:val="Tunznak"/>
          <w:bCs/>
          <w:lang w:eastAsia="cs-CZ"/>
        </w:rPr>
      </w:pPr>
      <w:r>
        <w:rPr>
          <w:b/>
          <w:bCs w:val="false"/>
          <w:lang w:eastAsia="cs-CZ"/>
        </w:rPr>
        <w:t xml:space="preserve">Rada Olomouckého kraje svým usnesením ze dne 19. 5. 2016 schválila záměr Olomouckého kraje bezúplatně převést část pozemku v k.ú. Křelov, obec Křelov-Břuchotín z vlastnictví Olomouckého kraje, z hospodaření </w:t>
      </w:r>
      <w:r>
        <w:rPr>
          <w:b/>
        </w:rPr>
        <w:t xml:space="preserve">Správy silnic Olomouckého kraje, příspěvkové organizace, </w:t>
      </w:r>
      <w:r>
        <w:rPr>
          <w:b/>
          <w:bCs w:val="false"/>
          <w:lang w:eastAsia="cs-CZ"/>
        </w:rPr>
        <w:t xml:space="preserve">do vlastnictví obce Křelov-Břuchotín, IČ: 63028255. </w:t>
      </w:r>
      <w:r>
        <w:rPr>
          <w:rStyle w:val="Tunznak"/>
          <w:bCs/>
        </w:rPr>
        <w:t xml:space="preserve">Nejprve bude uzavřena smlouva o budoucí darovací smlouvě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sjezdů k rodinným domům a chodníku kolaudována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>
          <w:rStyle w:val="Tunznak"/>
          <w:bCs/>
          <w:lang w:eastAsia="cs-CZ"/>
        </w:rPr>
      </w:pPr>
      <w:r>
        <w:rPr>
          <w:b/>
          <w:bCs w:val="false"/>
          <w:lang w:eastAsia="cs-CZ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  <w:bCs w:val="false"/>
          <w:lang w:eastAsia="cs-CZ"/>
        </w:rPr>
        <w:t xml:space="preserve"> doporučuje Zastupitelstvu Olomouckého kraje schválit uzavření smlouvy o budoucí darovací smlouvě na budoucí bezúplatný převod části pozemku parc. č. 783/1 ost. pl. o výměře cca 910 m2 v k.ú. Křelov, obec Křelov-Břuchotín mezi Olomouckým krajem jako budoucím dárcem a obcí Křelov-Břuchotín, IČ: 63028255, jako budoucím obdarovaným. </w:t>
      </w:r>
      <w:r>
        <w:rPr>
          <w:b/>
          <w:bCs w:val="false"/>
        </w:rPr>
        <w:t xml:space="preserve">Řádná darovac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sjezdů k rodinným domům a chodníku kolaudována.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  <w:lang w:eastAsia="cs-CZ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2. 9.</w:t>
      </w:r>
    </w:p>
    <w:p>
      <w:pPr>
        <w:pStyle w:val="Slo1text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b/>
        </w:rPr>
        <w:t xml:space="preserve">Bezúplatný převod částí pozemku v k.ú. Skalička u Hranic, obec Skalička mezi Olomouckým krajem a obcí Skalička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Předmětný pozemek ve vlastnictví Olomouckého kraje v hospodaření Správy silnic Olomouckého kraje, příspěvkové organizace, se nachází v k.ú. Skalička u Hranic, obec Skalička a jeho část je zastavěna chodníkem. Podnět k majetkoprávnímu vypořádání nemovitostí podala obec Skalička. 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dopravy a silničního hospodářství ze dne 15. 4. 2016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převodem části pozemku parc. č. 574/1 v k.ú. Skalička u Hranic, dle geometrického plánu č. 250-1/2016, do vlastnictví obce Skalička, neboť je zastavěna chodníkem. Na území obce Skalička se v současné době nenacházejí žádné pozemky vhodné ke vzájemným převodům.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  <w:t xml:space="preserve">Rada Olomouckého kraje svým usnesením ze dne 19. 5. 2016 schválila záměr Olomouckého kraje bezúplatně převést část pozemku v k.ú. Skalička u Hranic, obec Skalička z vlastnictví Olomouckého kraje, z hospodaření Správy silnic Olomouckého kraje, příspěvkové organizace, do vlastnictví obce Skalička, IČ: 00301949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ou nemovitost byl zveřejněn na úřední desce Krajského úřadu Olomouckého kraje a webových stránkách Olomouckého kraje v termínu od 27. 5. 2016 do 28. 6. 2016. V průběhu zveřejnění se jiný zájemce o předmětnou nemovitost nepřihlásil, nebyly vzneseny žádné podněty a připomínky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části pozemku parc. č. 574/1 ost. pl. o výměře 434 m2, dle geometrického plánu č. 250-1/2016 ze dne 15. 2. 2016 pozemek parc. č. 574/9 ost. pl. o výměře 434 m2 v k.ú. Skalička u Hranic, obec Skalička z vlastnictví Olomouckého kraje, z hospodaření Správy silnic Olomouckého kraje, příspěvkové organizace, do vlastnictví obce Skalička, IČ: 00301949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zúplatný převod části pozemku v k.ú. a obci Lipník nad Bečvou z vlastnictví Olomouckého kraje, z hospodaření Správy silnic Olomouckého kraje, příspěvkové organizace, do vlastnictví města Lipník nad Bečvou.</w:t>
      </w:r>
    </w:p>
    <w:p>
      <w:pPr>
        <w:pStyle w:val="TextBody"/>
        <w:rPr/>
      </w:pPr>
      <w:r>
        <w:rPr/>
        <w:t>Část předmětného pozemku v hospodaření Správy silnic Olomouckého kraje, příspěvkové organizace se nachází v k.ú. a obci Lipník nad Bečvou. Jedná se o část pozemku, která je pro činnost příspěvkové organizace nepotřebná. O bezúplatný převod části pozemku za účelem zřízení cvičné plochy pro zkoušky z praktické jízdy uchazečů o řidičské oprávnění na motocykly požádalo město Lipník nad Bečvou.</w:t>
      </w:r>
    </w:p>
    <w:p>
      <w:pPr>
        <w:pStyle w:val="TextBody"/>
        <w:rPr>
          <w:b/>
          <w:b/>
        </w:rPr>
      </w:pPr>
      <w:r>
        <w:rPr>
          <w:b/>
        </w:rPr>
        <w:t xml:space="preserve">Vyjádření odboru dopravy a silničního hospodářství ze dne 16. 3. 2016: </w:t>
      </w:r>
    </w:p>
    <w:p>
      <w:pPr>
        <w:pStyle w:val="TextBody"/>
        <w:rPr>
          <w:rStyle w:val="Tunznak"/>
          <w:bCs/>
        </w:rPr>
      </w:pPr>
      <w:r>
        <w:rPr/>
        <w:t>Odbor dopravy a silničního hospodářství na základě stanoviska Správy silnic Olomouckého kraje, příspěvkové organizace souhlasí s bezúplatným převodem části pozemku parc. č. 3957/1 ost. pl. v k.ú. a obci Lipník nad Bečvou</w:t>
      </w:r>
      <w:r>
        <w:rPr>
          <w:b/>
        </w:rPr>
        <w:t xml:space="preserve"> </w:t>
      </w:r>
      <w:r>
        <w:rPr/>
        <w:t xml:space="preserve">do vlastnictví města Lipník nad Bečvou. </w:t>
      </w:r>
      <w:r>
        <w:rPr>
          <w:rStyle w:val="Tunznak"/>
          <w:b w:val="false"/>
          <w:bCs/>
        </w:rPr>
        <w:t>Na území obce Lipník nad Bečvou se v současné době nenacházejí žádné další pozemky vhodné k realizaci vzájemných bezúplatných převodů.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  <w:lang w:eastAsia="cs-CZ"/>
        </w:rPr>
        <w:t xml:space="preserve">Rada Olomouckého kraje svým usnesením ze dne 19. 5. 2016 schválila záměr Olomouckého kraje bezúplatně převést část pozemku včetně pozemní komunikace a všech součástí a příslušenství v k.ú. a obci Lipník nad Bečvou z vlastnictví Olomouckého kraje, z hospodaření Správy silnic Olomouckého kraje, příspěvkové organizace, do vlastnictví města Lipník nad Bečvou, IČ: 00301493. 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b/>
          <w:bCs w:val="false"/>
          <w:lang w:eastAsia="cs-CZ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  <w:bCs w:val="false"/>
          <w:lang w:eastAsia="cs-CZ"/>
        </w:rPr>
        <w:t xml:space="preserve"> doporučuje Zastupitelstvu Olomouckého kraje schválit bezúplatný převod části pozemku parc. č. 3957/1 ost. pl. o výměře 7 918 m2, dle geometrického plánu č. 3666 – 69/2016 ze dne 7. 5. 2016 pozemek parc. č. 3957/7 ost. pl. o výměře 7 918 m2, včetně pozemní komunikace a všech součástí a příslušenství v k.ú. a obci Lipník nad Bečvou z vlastnictví Olomouckého kraje, z hospodaření Správy silnic Olomouckého kraje, příspěvkové organizace, do vlastnictví města Lipník nad Bečvou, IČ: 00301493. </w:t>
      </w:r>
      <w:r>
        <w:rPr>
          <w:rStyle w:val="Tunznak"/>
          <w:bCs/>
        </w:rPr>
        <w:t>Na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11.</w:t>
      </w:r>
    </w:p>
    <w:p>
      <w:pPr>
        <w:pStyle w:val="Psmen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  <w:bCs/>
        </w:rPr>
        <w:t xml:space="preserve">Bezúplatný převod částí pozemků v k.ú. a obci Bludov z vlastnictví Olomouckého kraje, z hospodaření Správy silnic Olomouckého kraje, příspěvkové organizace, do </w:t>
      </w:r>
      <w:r>
        <w:rPr>
          <w:b/>
        </w:rPr>
        <w:t>vlastnictví obce Bludov.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  <w:bCs/>
        </w:rPr>
        <w:t>Předmětné pozemky ve vlastnictví Olomouckého kraje, v hospodaření Správy silnic Olomouckého kraje, příspěvkové organizace, se nacházejí v k.ú. a obci Bludov a dle geometrického zaměření jsou jejich části zastavěny chodníky. O majetkoprávní vypořádání těchto pozemků požá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5. 3. 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převodem částí pozemků v k.ú. Bludov do vlastnictví obce, neboť jsou zastavěny chodníky v ul. Nová Dědina podél krajské silnice č. III/01119 a v ul. Jana Žižky podél krajské silnice č. III/01119a. Na území obce Bludov se v současné době nenacházejí žádné další pozemky vhodné k realizaci vzájemných bezúplatných převodů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Obec Bludov s navrženým majetkoprávním vypořádáním předmětných nemovitostí souhlasí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ze dne 19. 5. 2016 schválila záměr Olomouckého kraje bezúplatně převést části pozemků v k.ú. a obci Bludov z vlastnictví Olomouckého kraje, z hospodaření Správy silnic Olomouckého kraje, příspěvkové organizace, do vlastnictví obce Bludov, IČ: 00302368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Tunznak"/>
          <w:bCs/>
        </w:rPr>
        <w:t>doporučuje Zastupitelstvu Olomouckého kraje schválit bezúplatný převod částí pozemku parc. č. 2979/1 ost. pl. o výměře 80 m2, částí pozemku parc. č. 2979/4 ost. pl. o výměře 63 m2 a částí pozemku parc. č. 2980/1 ost. pl. o výměře 241 m2, dle geometrického plánu č. 1630-1/2016 ze dne 7. 3. 2016 pozemky parc. č. 2979/15 ost. pl. o výměře 34 m2, parc. č. 2979/16 ost. pl. o výměře 46 m2, parc. č. 2979/4 ost. pl. o výměře 36 m2, parc. č. 2979/17 ost. pl. o výměře 27 m2, parc. č. 2980/11 ost. pl. o výměře 89 m2 a parc. č. 2980/12 ost. pl. o výměře 152 m2, vše v k.ú. a obci Bludov z vlastnictví Olomouckého kraje, z hospodaření Správy silnic Olomouckého kraje, příspěvkové organizace, do vlastnictví obce Bludov, IČ: 00302368. 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12., 2. 1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Bezúplatný převod pozemků v k.ú. a obci Určice z vlastnictví Olomouckého kraje, z hospodaření Správy silnic Olomouckého kraje, příspěvkové organizace, do vlastnictví obce Určice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k.ú. a obci Určice jsou v hospodaření Správy silnic Olomouckého kraje, příspěvkové organizace a nacházejí se na nich místní komunikace, chodníky, zeleň a příkopy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bec Určice požádala o bezúplatný převod pozemků v k.ú. Určice, na nichž se v převážné většině nacházejí několik desetiletí komunikace – chodníky, které vybudovala obec Určice. Na některých pozemcích obec hodlá chodníky následně vybudovat.</w:t>
      </w:r>
      <w:r>
        <w:rPr>
          <w:rStyle w:val="Tunznak"/>
          <w:b w:val="false"/>
          <w:bCs/>
        </w:rPr>
        <w:t xml:space="preserve">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8. 4. 2014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převodem pozemků parc. č. 1841/6, parc. č. 1841/7, parc. č. 1841/8, parc. č. 1841/9, parc. č. 1994/2, parc. č. 1994/4, parc. č. 1994/7 a parc. č. 2007/2, na nichž jsou umístěny chodníky, prodejna občerstvení a parkoviště. Ostatní pozemky (příkopy a zeleň), resp. části pozemků, na kterých obec bude v budoucnu chodníky budovat, požadujeme řešit uzavřením smlouvy o budoucí darovací smlouvě a majetkoprávní vypořádání navrhujeme provést až po dokončení stavby, po zaměření skutečného stavu geometrickým plánem. </w:t>
      </w:r>
      <w:r>
        <w:rPr/>
        <w:t>V současné době se na území obce Určice nenacházejí žádné pozemky vhodné ke vzájemným převodům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Po opakovaných jednáních obec Určice na základě stanoviska ze dne 19. 5. 2016 souhlasí s bezúplatným převodem některých pozemků a rovněž s uzavřením smlouvy o budoucí darovací smlouvě na budoucí bezúplatný převod zbývajících pozemků</w:t>
      </w:r>
      <w:r>
        <w:rPr>
          <w:rStyle w:val="Tunznak"/>
          <w:b w:val="false"/>
        </w:rPr>
        <w:t xml:space="preserve">. Obec upřesňuje, že na pozemcích, určených k budoucímu bezúplatnému převodu, hodlá vybudovat chodníky, cyklostezku a odstavná parkovací stání. 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ze dne 2. 6. 2016 schválila záměr Olomouckého kraje bezúplatně převést pozemky v k.ú. a obci Určice z vlastnictví Olomouckého kraje, z hospodaření Správy silnic Olomouckého kraje, příspěvkové organizace, do vlastnictví obce Určice, IČ: 00288870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ze dne 2. 6. 2016 schválila záměr Olomouckého kraje bezúplatně převést pozemky v k.ú. a obci Určice, z vlastnictví Olomouckého kraje, z hospodaření Správy silnic Olomouckého kraje, příspěvkové organizace, do vlastnictví obce Určice, IČ: 00288870. Řádná darovací smlouva bude uzavřena </w:t>
      </w:r>
      <w:r>
        <w:rPr>
          <w:b/>
        </w:rPr>
        <w:t xml:space="preserve">nejpozději do jednoho roku ode dne ukončení staveb </w:t>
      </w:r>
      <w:r>
        <w:rPr>
          <w:rStyle w:val="Tunznak"/>
          <w:bCs/>
        </w:rPr>
        <w:t xml:space="preserve">chodníků, cyklostezky a odstavných parkovacích stání </w:t>
      </w:r>
      <w:r>
        <w:rPr>
          <w:b/>
        </w:rPr>
        <w:t>a</w:t>
      </w:r>
      <w:r>
        <w:rPr/>
        <w:t xml:space="preserve"> </w:t>
      </w:r>
      <w:r>
        <w:rPr>
          <w:b/>
        </w:rPr>
        <w:t>za podmínky, že pozemky nebo jejich části budou dotčeny výše uvedenými stavbami ve vlastnictví obce Určice.</w:t>
      </w:r>
      <w:r>
        <w:rPr>
          <w:rStyle w:val="Tunznak"/>
          <w:bCs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ba záměry Olomouckého kraje bezúplatně převést předmětné nemovitosti byly zveřejněny na úřední desce Krajského úřadu Olomouckého kraje a webových stránkách Olomouckého kraje v termínu od 10. 6. 2016 do 12. 7. 2016. V průběhu zveřejnění se jiný zájemce o předmětné nemovitosti nepřihlásil, nebyly vzneseny žádné podněty a připomínky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Tunznak"/>
          <w:bCs/>
        </w:rPr>
        <w:t>doporučuje Zastupitelstvu Olomouckého kraje schválit bezúplatný převod pozemků parc. č. 1841/6 ost. pl. o výměře 19 m2, parc. č. 1841/7 zast. pl. a nádvoří o výměře 3 m2, parc. č. 1841/8 zast. pl. a nádvoří o výměře 3 m2, parc. č. 1841/9 ost. pl. o výměře 427 m2, parc. č. 1994/2 ost. pl. o výměře 672 m2, parc. č. 1994/4 ost. pl. o výměře 527 m2, parc. č. 1994/7 ost. pl. o výměře 132 m2 a parc. č. 2007/2 ost. pl. o výměře 855 m2, vše v k.ú. a obci Určice z vlastnictví Olomouckého kraje, z hospodaření Správy silnic Olomouckého kraje, příspěvkové organizace, do vlastnictví obce Určice, IČ: 00288870. Nabyvatel uhradí veškeré náklady spojené s převodem vlastnického práva a správní poplatek spojený s návrhem na vklad vlastnického práva do katastru nemovitostí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Tunznak"/>
          <w:bCs/>
        </w:rPr>
        <w:t xml:space="preserve">doporučuje Zastupitelstvu Olomouckého kraje schválit uzavření smlouvy o budoucí darovací smlouvě na budoucí bezúplatný převod pozemků parc. č. 1817/3 ost. pl. o výměře 303 m2, parc. č. 1817/6 ost. pl. o výměře 2 m2, parc. č. 1817/7 ost. pl. o výměře 76 m2, parc. č. 1817/9 ost. pl. o výměře 145 m2, parc. č. 1994/3 ost. pl. o výměře 583 m2, parc. č. 1994/5 ost. pl. o výměře 350 m2 a parc. č. 2007/3 ost. pl. o výměře 377 m2, vše v k.ú. a obci Určice mezi Olomouckým krajem jako budoucím dárcem a obcí Určice, IČ: 00288870, jako budoucím obdarovaným. Řádná darovací smlouva bude uzavřena </w:t>
      </w:r>
      <w:r>
        <w:rPr>
          <w:b/>
        </w:rPr>
        <w:t xml:space="preserve">nejpozději do jednoho roku ode dne ukončení staveb </w:t>
      </w:r>
      <w:r>
        <w:rPr>
          <w:rStyle w:val="Tunznak"/>
          <w:bCs/>
        </w:rPr>
        <w:t xml:space="preserve">chodníků, cyklostezky a odstavných parkovacích stání </w:t>
      </w:r>
      <w:r>
        <w:rPr>
          <w:b/>
        </w:rPr>
        <w:t>a</w:t>
      </w:r>
      <w:r>
        <w:rPr/>
        <w:t xml:space="preserve"> </w:t>
      </w:r>
      <w:r>
        <w:rPr>
          <w:b/>
        </w:rPr>
        <w:t>za podmínky, že pozemky nebo jejich části budou dotčeny výše uvedenými stavbami ve vlastnictví obce Určice.</w:t>
      </w:r>
      <w:r>
        <w:rPr>
          <w:rStyle w:val="Tunznak"/>
          <w:bCs/>
        </w:rPr>
        <w:t xml:space="preserve"> 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14., 2. 1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Uzavření smlouvy o budoucí darovací smlouvě na budoucí bezúplatný převod pozemní komunikace v k.ú. Dolní Dlouhá Loučka, obec Dlouhá Loučka </w:t>
      </w:r>
      <w:r>
        <w:rPr>
          <w:b/>
        </w:rPr>
        <w:t>se všemi součástmi a příslušenstvím mezi Olomouckým krajem jako budoucím dárcem a obcí Dlouhá Loučka jako budoucím obdarovaný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mostního objektu ev. č. 4491 - 1 v hospodaření Správy silnic Olomouckého kraje, příspěvkové organizace se nachází v k.ú. </w:t>
      </w:r>
      <w:r>
        <w:rPr>
          <w:rStyle w:val="Tunznak"/>
          <w:b w:val="false"/>
          <w:bCs/>
        </w:rPr>
        <w:t>Dolní Dlouhá Loučka, obec Dlouhá Loučka</w:t>
      </w:r>
      <w:r>
        <w:rPr>
          <w:szCs w:val="20"/>
        </w:rPr>
        <w:t xml:space="preserve"> na částech pozemků ve vlastnictví obce. Konkrétně se jedná o krajskou silnici </w:t>
      </w:r>
      <w:r>
        <w:rPr>
          <w:rStyle w:val="Tunznak"/>
          <w:b w:val="false"/>
        </w:rPr>
        <w:t>č.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III/4491 v délce 0,075 km, od uzlového bodu 1444A069 v km 0,000 provozního staničení po koncový uzlový bod 1444A140 (původní uzlový bod) v km 0,075 včetně mostního objektu ev. č. 4491 – 1. </w:t>
      </w:r>
      <w:r>
        <w:rPr>
          <w:szCs w:val="20"/>
        </w:rPr>
        <w:t>Podnět k uzavření smlouvy o budoucí darovací smlouvě z důvodu výstavby nového mostu v k.ú. Dolní Dlouhá Loučka podala Správa silnic Olomouckého kraje, příspěvková organizace.</w:t>
      </w:r>
    </w:p>
    <w:p>
      <w:pPr>
        <w:pStyle w:val="Normal"/>
        <w:widowControl w:val="false"/>
        <w:spacing w:before="0" w:after="120"/>
        <w:jc w:val="both"/>
        <w:rPr>
          <w:rStyle w:val="Tunznak"/>
          <w:b w:val="false"/>
          <w:b w:val="false"/>
          <w:szCs w:val="20"/>
        </w:rPr>
      </w:pPr>
      <w:r>
        <w:rPr>
          <w:szCs w:val="20"/>
        </w:rPr>
        <w:t xml:space="preserve">Předmětné pozemky ve vlastnictví obce Dlouhá Loučka se nacházejí v k.ú. Dolní Dlouhá Loučka a jejich části jsou zastavěny stavbou nového mostního objektu ev. č. 4492-1. Celková </w:t>
      </w:r>
      <w:r>
        <w:rPr>
          <w:rStyle w:val="Tunznak"/>
          <w:b w:val="false"/>
          <w:bCs/>
        </w:rPr>
        <w:t xml:space="preserve">výměra </w:t>
      </w:r>
      <w:r>
        <w:rPr>
          <w:rStyle w:val="Tunznak"/>
          <w:b w:val="false"/>
        </w:rPr>
        <w:t>částí pozemků navržených k nabytí do vlastnictví Olomouckého kraje činí 2 673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9. 2. 2016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Tunznak"/>
          <w:b w:val="false"/>
          <w:bCs/>
        </w:rPr>
        <w:t xml:space="preserve">Odbor dopravy a silničního hospodářství na základě podnětu Správy silnic Olomouckého kraje, příspěvkové organizace souhlasí se změnami v silniční síti a s uzavřením smlouvy o budoucí darovací smlouvě k vyřazené pozemní komunikaci. </w:t>
      </w:r>
    </w:p>
    <w:p>
      <w:pPr>
        <w:pStyle w:val="TextBody"/>
        <w:rPr/>
      </w:pPr>
      <w:r>
        <w:rPr>
          <w:szCs w:val="24"/>
        </w:rPr>
        <w:t>Změny v silniční síti spočívají, mimo jiné, ve změně kategorie silnice III/4491 – vyřazením úseku silnice uzlový bod UZ 1444A069 od km 0,000 po km 0,075 UZ 1444A140 (délka úseku 75 m, šířka proměnná do 7,0 m, povrch asfaltobeton), a to na základě uzavřené smlouvy o smlouvě budoucí s obcí Dlouhá Loučka o bezúplatném převedení vyřazeného úseku silnice včetně mostního objektu ev.č. 449-1 (šířka 4,5 m), který je historickou památkou a s obcí bylo předjednáno, že po výstavbě nového mostu tento úsek silnice s historickou památkou obec převezme do své správy.</w:t>
      </w:r>
    </w:p>
    <w:p>
      <w:pPr>
        <w:pStyle w:val="TextBody"/>
        <w:rPr/>
      </w:pPr>
      <w:r>
        <w:rPr>
          <w:rFonts w:cs="Arial"/>
          <w:szCs w:val="24"/>
        </w:rPr>
        <w:t xml:space="preserve">Podle ustanovení </w:t>
      </w:r>
      <w:r>
        <w:rPr>
          <w:szCs w:val="24"/>
        </w:rPr>
        <w:t>§ 3 odst. 3 zákona č. 13/1997 Sb., o pozemních komunikacích</w:t>
      </w:r>
      <w:r>
        <w:rPr>
          <w:rFonts w:cs="Arial"/>
          <w:szCs w:val="24"/>
        </w:rPr>
        <w:t xml:space="preserve"> pro vydání rozhodnutí o změně kategorie pozemní komunikace, která vyžaduje změnu vlastnických vztahů k pozemní komunikaci, je podmínkou uzavření smlouvy o budoucí smlouvě o převodu vlastnického práva mezi stávajícím vlastníkem a budoucím vlastníkem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Zastupitelstvo obce Dlouhá Loučka schválilo uzavření smlouvy o budoucí darovací smlouvě na budoucí bezúplatný převod komunikace III/4491 se všemi součástmi a příslušenstvím do vlastnictví obce Dlouhá Loučka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4. 3. 2016:</w:t>
      </w:r>
    </w:p>
    <w:p>
      <w:pPr>
        <w:pStyle w:val="TextBody"/>
        <w:rPr/>
      </w:pPr>
      <w:r>
        <w:rPr>
          <w:rFonts w:cs="Arial"/>
          <w:szCs w:val="24"/>
        </w:rPr>
        <w:t>Odbor dopravy a silničního hospodářství na základě podnětu Správy silnic Olomouckého kraje, příspěvkové organizace, podaným po dokončení stavby „Nový most v obci Dlouhá Loučka“, souhlasí s bezúplatným nabytím částí pozemků zastavěných novým mostním objektem ev. č. 4492-1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Zastupitelstvo obce Dlouhá Loučka schválilo bezúplatný převod částí pozemků v k.ú. Dolní Dlouhá Loučka zastavěných novým mostním objektem ev. č. 4492-1 do vlastnictví Olomouckého kraje.</w:t>
      </w:r>
    </w:p>
    <w:p>
      <w:pPr>
        <w:pStyle w:val="Normal1"/>
        <w:spacing w:before="0" w:after="119"/>
        <w:jc w:val="both"/>
        <w:rPr/>
      </w:pPr>
      <w:r>
        <w:rPr>
          <w:b/>
          <w:bCs/>
        </w:rPr>
        <w:t xml:space="preserve">Rada Olomouckého kraje svým usnesením ze dne 2. 6. 2016 schválila záměr Olomouckého kraje bezúplatně převést </w:t>
      </w:r>
      <w:r>
        <w:rPr>
          <w:b/>
        </w:rPr>
        <w:t xml:space="preserve">pozemní komunikaci, nyní silnici </w:t>
      </w:r>
      <w:r>
        <w:rPr>
          <w:rStyle w:val="Tunznak"/>
        </w:rPr>
        <w:t xml:space="preserve">III/4491 v délce 0,075 km, v k.ú. Dolní Dlouhá Loučka, obec Dlouhá Loučka, </w:t>
      </w:r>
      <w:r>
        <w:rPr>
          <w:b/>
        </w:rPr>
        <w:t xml:space="preserve">se všemi součástmi a příslušenstvím, zejména s mostním objektem </w:t>
      </w:r>
      <w:r>
        <w:rPr>
          <w:rStyle w:val="Tunznak"/>
        </w:rPr>
        <w:t>ev. č. 4491 – 1, z vlastnictví Olomouckého kraje, z hospodaření Správy silnic Olomouckého kraje, příspěvkové organizace, do vlastnictví obce Dlouhá Loučka, IČ</w:t>
      </w:r>
      <w:r>
        <w:rPr>
          <w:rStyle w:val="Tunznak"/>
          <w:b w:val="false"/>
        </w:rPr>
        <w:t xml:space="preserve">: </w:t>
      </w:r>
      <w:r>
        <w:rPr>
          <w:b/>
        </w:rPr>
        <w:t>00298794.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Nejprve bude uzavřena smlouva o budoucí darovací smlouvě. Řádná darovací smlouva bude uzavřena nejpozději do jednoho roku od nabytí právní moci rozhodnutí o vyřazení předmětné komunikace ze silniční sítě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 Olomouckého kraje bezúplatně převést předmětné nemovitosti byl zveřejněn na úřední desce Krajského úřadu Olomouckého kraje a webových stránkách Olomouckého kraje v termínu od 10. 6. 2016 do 12. 7. 2016. V průběhu zveřejnění se jiný zájemce o předmětné nemovitosti nepřihlásil, nebyly vzneseny žádné podněty a připomínky. 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b/>
          <w:bCs w:val="false"/>
        </w:rPr>
        <w:t xml:space="preserve">doporučuje Zastupitelstvu Olomouckého kraje schválit uzavření smlouvy o budoucí darovací smlouvě na budoucí bezúplatný převod </w:t>
      </w:r>
      <w:r>
        <w:rPr>
          <w:b/>
        </w:rPr>
        <w:t xml:space="preserve">pozemní komunikace, nyní silnice </w:t>
      </w:r>
      <w:r>
        <w:rPr>
          <w:rStyle w:val="Tunznak"/>
        </w:rPr>
        <w:t xml:space="preserve">III/4491 v délce 0,075 km, od uzlového bodu 1444A069 v km 0,000 provozního staničení po koncový uzlový bod 1444A140 (původní uzlový bod) v km 0,075 v k.ú. Dolní Dlouhá Loučka, obec Dlouhá Loučka, </w:t>
      </w:r>
      <w:r>
        <w:rPr>
          <w:b/>
        </w:rPr>
        <w:t xml:space="preserve">se všemi součástmi a příslušenstvím, zejména s mostním objektem </w:t>
      </w:r>
      <w:r>
        <w:rPr>
          <w:rStyle w:val="Tunznak"/>
        </w:rPr>
        <w:t>ev. č. 4491 – 1 mezi Olomouckým krajem jako budoucím dárcem a obcí Dlouhá Loučka, IČ</w:t>
      </w:r>
      <w:r>
        <w:rPr>
          <w:rStyle w:val="Tunznak"/>
          <w:b w:val="false"/>
        </w:rPr>
        <w:t xml:space="preserve">: </w:t>
      </w:r>
      <w:r>
        <w:rPr>
          <w:b/>
        </w:rPr>
        <w:t>00298794, jako budoucím obdarovaným.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Řádná darovací smlouva bude uzavřena nejpozději do jednoho roku od nabytí právní moci rozhodnutí o vyřazení předmětné komunikace ze silniční sítě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é nabytí částí pozemků parc. č. 530/1 ost. pl. o výměře 31 m2, parc. č. 352/1 zahrada o výměře 124 m2, parc. č. 366 orná půda o výměře 1 380 m2, parc. č. 364 zahrada o výměře 786 m2, parc. č. 362 ost. pl. o výměře 286 m2 a parc. č. 167 ost. pl. o výměře 66 m2, dle geometrického plánu č. 885-124/2015 ze dne 21. 12. 2015 pozemky parc. č. 530/3 ost. pl. o výměře 31 m2, parc. č. 352/3 ost. pl. o výměře 124 m2, parc. č. 366/2 ost. pl. o výměře 1 380 m2, parc. č. 364/2 ost. pl. o výměře 786 m2, parc. č. 362/2 ost. pl. o výměře 286 m2 a parc. č. 167/2 ost. pl. o výměře 66 m2, vše v k.ú. Dolní Dlouhá Loučka, obec Dlouhá Loučka z vlastnictví obce Dlouhá Loučka, IČ: 00298794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spojený s návrhem na vklad vlastnického práva do katastru nemovitostí. </w:t>
      </w:r>
    </w:p>
    <w:p>
      <w:pPr>
        <w:pStyle w:val="Normal1"/>
        <w:spacing w:before="0" w:after="119"/>
        <w:jc w:val="both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>k návrhu usnesení bod 2. 16., 2. 17., 2. 18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stavby „II/433 a III/36711 Výšovice – průtah“ mezi Olomouckým krajem a obcí Výšovice.</w:t>
      </w:r>
    </w:p>
    <w:p>
      <w:pPr>
        <w:pStyle w:val="TextBody"/>
        <w:rPr/>
      </w:pPr>
      <w:r>
        <w:rPr>
          <w:rStyle w:val="Tunznak"/>
          <w:b w:val="false"/>
        </w:rPr>
        <w:t>Předmětem majetkoprávního vypořádání jsou pozemky a stavební objekty vybudované v rámci investiční akce „II/433 a III/36711 Výšovice – průtah“, jejímž investorem byl Olomoucký kraj.</w:t>
      </w:r>
      <w:r>
        <w:rPr>
          <w:rFonts w:cs="Arial"/>
        </w:rPr>
        <w:t xml:space="preserve"> Pozemky dotčené touto investiční akcí byly zaměřeny geometrickými plány č. 245-24/2015 ze dne 20. 3. 2015 a č. 248-37/2015 ze dne 8. 6. 2015. Kolaudační souhlas se stavbou byl vydán dne 28. 11. 2015 - I. etapa a 11. 6. 2015 - II. etapa.</w:t>
      </w:r>
    </w:p>
    <w:p>
      <w:pPr>
        <w:pStyle w:val="TextBody"/>
        <w:rPr>
          <w:rFonts w:cs="Arial"/>
        </w:rPr>
      </w:pPr>
      <w:r>
        <w:rPr>
          <w:rFonts w:cs="Arial"/>
        </w:rPr>
        <w:t>Podnět k majetkoprávnímu vypořádání stavby podal odbor veřejných zakázek a investic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A) DAROVÁNÍ STAVEBNÍCH OBJEKTŮ</w:t>
      </w:r>
    </w:p>
    <w:p>
      <w:pPr>
        <w:pStyle w:val="Tuntext"/>
        <w:numPr>
          <w:ilvl w:val="0"/>
          <w:numId w:val="0"/>
        </w:numPr>
        <w:outlineLvl w:val="0"/>
        <w:rPr>
          <w:rStyle w:val="Tunznak"/>
        </w:rPr>
      </w:pPr>
      <w:r>
        <w:rPr>
          <w:rStyle w:val="Tunznak"/>
          <w:b w:val="false"/>
        </w:rPr>
        <w:t>Vyjádření odboru investic a evropských programů ze dne 16. 10. 2015:</w:t>
      </w:r>
    </w:p>
    <w:p>
      <w:pPr>
        <w:pStyle w:val="Zkladntextodsazendek"/>
        <w:ind w:hanging="0"/>
        <w:rPr/>
      </w:pPr>
      <w:r>
        <w:rPr>
          <w:rFonts w:cs="Arial"/>
        </w:rPr>
        <w:t>V souvislosti s ukončením investiční akce „II/433 a III/36711 Výšovice - průtah“ se na Vás obracíme u této akce se žádostí o provedení majetkového vypořádání s obcí Výšovice.</w:t>
      </w:r>
      <w:r>
        <w:rPr>
          <w:rFonts w:cs="Arial"/>
          <w:b/>
        </w:rPr>
        <w:t xml:space="preserve"> </w:t>
      </w:r>
      <w:r>
        <w:rPr>
          <w:rFonts w:cs="Arial"/>
          <w:lang w:val="en-US" w:eastAsia="en-US"/>
        </w:rPr>
        <w:t>Olomoucký kraj tuto akci zrealizoval v rámci projektu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</w:rPr>
        <w:t>„II/433 a III/36711 Výšovice - průtah“</w:t>
      </w:r>
      <w:r>
        <w:rPr/>
        <w:t xml:space="preserve">, který je spolufinancován z Evropské unie prostřednictvím Regionálního operačního programu regionu soudržnosti Střední Morava (dále jen ROP). </w:t>
      </w:r>
      <w:r>
        <w:rPr>
          <w:rFonts w:cs="Arial"/>
        </w:rPr>
        <w:t>Olomoucký kraj jako příjemce dotace z ROP je povinen zajistit udržitelnost projektu po dobu 5 let od finančního ukončení projektu, což znamená cca do 31. 12. 20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 stavebních objektů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SO 301 Dešťová kanalizace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SO 401 Veřejné osvětlení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je nutné smluvně dořešit jejich převedení do správy obce Výšovice. Je zapotřebí, aby ve smlouvě bylo jasně stanoveno, že obec Výšovice:</w:t>
      </w:r>
    </w:p>
    <w:p>
      <w:pPr>
        <w:pStyle w:val="Normal"/>
        <w:numPr>
          <w:ilvl w:val="0"/>
          <w:numId w:val="48"/>
        </w:numPr>
        <w:jc w:val="both"/>
        <w:rPr>
          <w:rFonts w:cs="Arial"/>
        </w:rPr>
      </w:pPr>
      <w:r>
        <w:rPr>
          <w:rFonts w:cs="Arial"/>
        </w:rPr>
        <w:t>bude s majetkem pořízeným z dotace Regionálního operačního programu regionu soudržnosti Střední Morava nakládat s péčí řádného hospodáře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nezatíží tento majetek ani jeho části žádnými věcnými právy třetích osob, včetně zástavního práva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zajistí minimálně po dobu udržitelnosti projektu, tj. do 31. 12. 2020, aby daný majetek zůstal v naprosto bezvadném stavu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ro případ zjištěných vad stavebních objektů tyto vady bezodkladně odstraní na vlastní náklady,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>poskytne dárci (Olomouckému kraji) veškerou součinnost při plnění práv a povinností dárce plynoucích ze smlouvy o poskytnutí dotace,</w:t>
      </w:r>
    </w:p>
    <w:p>
      <w:pPr>
        <w:pStyle w:val="Normal"/>
        <w:numPr>
          <w:ilvl w:val="0"/>
          <w:numId w:val="18"/>
        </w:numPr>
        <w:spacing w:before="120" w:after="120"/>
        <w:jc w:val="both"/>
        <w:rPr>
          <w:rFonts w:cs="Arial"/>
        </w:rPr>
      </w:pPr>
      <w:r>
        <w:rPr>
          <w:rFonts w:cs="Arial"/>
        </w:rPr>
        <w:t>bude plnit povinnosti a dodržovat omezení uvedené v článku 10 odst. 1 a 3 a článku 11 odst. 2 smlouvy o poskytnutí dotace.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SO 301 Dešťová kanalizace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Jedná se o hlavní řády dešťové kanalizace v intravilánu obce pod krajskou komunikací II/433 a komunikací III/367 11 od křižovatky s II/433 směr Kelčic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ová síť hlavních řádů gravitační dešťové kanalizace se skládá ze tří řádů: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a „A“ (SO 301a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a „B“ (SO 301b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a „C“ (SO 301c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y „A“ a „B“ jsou vedeny pod komunikací II/433 a to stoka „A“ klesá od Prostějova směrem k vodoteči Vřesůvka v ose jízdního pruhu, stoka „B“ pak klesá směrem od Němčic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nad Hanou k vodoteči Vřesůvka v ose jízdního pruhu. Stoka „C“ je vedena v ose jízdního pruhu pod komunikací III/367 11 a klesá od křižovatky silnic II/433 a III/367 11 směrem na Kelčic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a „A“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Trasa stoky „A“ začíná ve vyústním objektu ve vodoteči Vřesůvka při levém okraji SO 201 – Most 433-002 ve směru staničení rekonstrukce II/433 a pokračuje dále v protisměru staničení rekonstrukce silnice II/433 směrem na Prostějov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Trasa je vedena v ose jízdního pruhu krajské silnice II/433. Trasa je tvořena poli o základní délce 45,0 m, ve směrových obloucích o malém poloměru jsou tato pole zkrácena až na délku 30,0 až 20,0 m. Délka stoky je 828,40 m se spádovým rozhraním 0,62 % - 3,78 %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a „B“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Trasa stoky „B“ začíná ve vyústním objektu ve vodoteči Vřesůvka při pravém okraji SO201 – Most 433-002 ve směru staničení rekonstrukce II/433 a pokračuje dále ve směru staničení rekonstrukce silnice II/433 směrem na Němčice nad Hanou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Trasa je vedena v ose jízdního pásu krajské silnice II/433. Trasa je tvořena poli o základní délce 45,0 m. Délka stoky je 149,53 m se spádovým rozhraním 1,10 % - 3,33 %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Stoka „C“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Trasa stoky „C“ začíná ve stávajícím betonovém propustku pod komunikací III/36711 a pokračuje dále v protisměru staničení rekonstrukce silnice III/367 11 směrem ke křižovatce silnic II/433 a III/367 11. Trasa je vedena v ose jízdního pruhu silnice III/36711. Trasa je tvořena poli o základní délce 43,0 m. Délka stoky je 237,95 m se spádovým rozhraním 0,93% - 3,33%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Celková délka nových dešťových stok činí 1 215,88 m na parcelách č. 469, 470, 472 v k. ú. Výšovice.</w:t>
      </w:r>
    </w:p>
    <w:p>
      <w:pPr>
        <w:pStyle w:val="Normal"/>
        <w:spacing w:before="120" w:after="12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O 401 Veřejné osvětlení</w:t>
      </w:r>
    </w:p>
    <w:p>
      <w:pPr>
        <w:pStyle w:val="Normal"/>
        <w:spacing w:before="12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Středový ostrůvek při výjezdu na Prostějov:</w:t>
      </w:r>
    </w:p>
    <w:p>
      <w:pPr>
        <w:pStyle w:val="Normal"/>
        <w:spacing w:before="12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Osvětlení ostrůvku je napojeno ze stávajícího svítidla VO, které je připojeno nadzemním vedením AES, umístěném na betonovém sloupu. Vlastní napojení osvětlení ostrůvku je provedeno z nově zřízené rozpojovací skříně SP282/NSP1P, pro montáž na sloup umístěné ve výšce cca 3 m nad zemí.</w:t>
      </w:r>
    </w:p>
    <w:p>
      <w:pPr>
        <w:pStyle w:val="Normal"/>
        <w:spacing w:before="12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Tato skříň je napojena ze stávajícího nadzemního vedení AES kabelem CYKY 4x16 propichovací svorkou. Z jedné sady pojistek je napojeno stávající svítidlo VO. Z druhé sady je napojeno osvětlení ostrůvku, a to kabelem CYKY 4x16, který je do výšky 2 m nad zemí chráněn proti poškození ochrannou trubkou. Odtud je vedení uloženo v zemi v ochranné trubce.</w:t>
      </w:r>
    </w:p>
    <w:p>
      <w:pPr>
        <w:pStyle w:val="Normal"/>
        <w:spacing w:before="12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Středový ostrůvek při výjezdu na Němčice:</w:t>
      </w:r>
    </w:p>
    <w:p>
      <w:pPr>
        <w:pStyle w:val="Normal"/>
        <w:spacing w:before="12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Osvětlení ostrůvku je napojeno ze stávajícího svítidla VO, které je napojeno podzemním kabelem. Původní ocelový stožár a svítidlo jsou vyměněny za nové. Vlastní napojení je provedeno kabelem CYKY 4x16 ze stožárové svorkovnice vyměněného svítidla. Odtud je vedení uloženo v zemi v ochranné trubce.</w:t>
      </w:r>
    </w:p>
    <w:p>
      <w:pPr>
        <w:pStyle w:val="Normal"/>
        <w:spacing w:before="12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Celkový počet stožárů činí 4 ks, délka vedení 140 m na </w:t>
      </w:r>
      <w:r>
        <w:rPr>
          <w:rFonts w:cs="Arial"/>
        </w:rPr>
        <w:t>parcelách č. 469, 470, st. 151/2 v k. ú. Výšovice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"/>
        <w:spacing w:before="120" w:after="120"/>
        <w:rPr/>
      </w:pPr>
      <w:r>
        <w:rPr>
          <w:rStyle w:val="Tunznak"/>
          <w:bCs/>
        </w:rPr>
        <w:t xml:space="preserve">B) </w:t>
      </w:r>
      <w:r>
        <w:rPr>
          <w:rStyle w:val="Tunznak"/>
          <w:bCs/>
          <w:caps/>
        </w:rPr>
        <w:t>uzavření smlouvy o zřízení věcného břemene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 xml:space="preserve">V rámci majetkoprávního vypořádání investiční akce „II/433 a III/36711 Výšovice – průtah“ dojde k bezúplatnému převodu dešťové kanalizace do vlastnictví obce Výšovice. Z tohoto důvodu bude zřízeno věcné břemeno ve prospěch obce Výšovice spočívajícího v právu zřízení (uložení), provozu, údržby a oprav dešťové kanalizace v předmětných pozemcích a v právu vstupovat a vjíždět všemi dopravními prostředky na předmětné pozemky v souvislosti s opravami, údržbou, změnami nebo odstraňováním této dešťové kanalizace, vše v rozsahu dle geometrických plánů č. 246-25/2015 ze dne 9. 4. 2015 (stoka „B“) a č. 249-38/2015 ze dne 15. 6. 2015 (stoka „A“,“B“ a „C“)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Fonts w:cs="Arial"/>
          <w:b/>
        </w:rPr>
        <w:t>Vyjádření odboru veřejných zakázek a investic ze dne 21. 8. 2015:</w:t>
      </w:r>
    </w:p>
    <w:p>
      <w:pPr>
        <w:pStyle w:val="TextBody"/>
        <w:rPr/>
      </w:pPr>
      <w:r>
        <w:rPr>
          <w:rStyle w:val="Tunznak"/>
          <w:b w:val="false"/>
        </w:rPr>
        <w:t>Na základě dokončené investiční akce „II/433 a III/36711 Výšovice – průtah“ Vás žádáme o vypořádání věcných břemen dle následující GP VB:</w:t>
      </w:r>
    </w:p>
    <w:p>
      <w:pPr>
        <w:pStyle w:val="TextBody"/>
        <w:numPr>
          <w:ilvl w:val="0"/>
          <w:numId w:val="31"/>
        </w:numPr>
        <w:rPr/>
      </w:pPr>
      <w:r>
        <w:rPr>
          <w:rStyle w:val="Tunznak"/>
          <w:b w:val="false"/>
        </w:rPr>
        <w:t>dle geometrického plánu pro vyznačení věcného břemene č. 246-25/2015 – dešťová kanalizace stoka „B“ (obec x OK)</w:t>
      </w:r>
    </w:p>
    <w:p>
      <w:pPr>
        <w:pStyle w:val="TextBody"/>
        <w:numPr>
          <w:ilvl w:val="0"/>
          <w:numId w:val="31"/>
        </w:numPr>
        <w:rPr/>
      </w:pPr>
      <w:r>
        <w:rPr>
          <w:rStyle w:val="Tunznak"/>
          <w:b w:val="false"/>
        </w:rPr>
        <w:t>dle geometrického plánu pro vyznačení věcného břemene č. 249-38/2015 – dešťová kanalizace stoka „A“, „B“, „C“(obec x OK)</w:t>
      </w:r>
    </w:p>
    <w:p>
      <w:pPr>
        <w:pStyle w:val="Normal"/>
        <w:widowControl w:val="false"/>
        <w:spacing w:before="0" w:after="120"/>
        <w:jc w:val="both"/>
        <w:rPr>
          <w:rStyle w:val="Tunznak"/>
          <w:b w:val="false"/>
          <w:b w:val="false"/>
        </w:rPr>
      </w:pPr>
      <w:r>
        <w:rPr/>
      </w:r>
    </w:p>
    <w:p>
      <w:pPr>
        <w:pStyle w:val="Zkladntextodsazendek1"/>
        <w:ind w:hanging="0"/>
        <w:rPr>
          <w:b/>
          <w:b/>
        </w:rPr>
      </w:pPr>
      <w:r>
        <w:rPr>
          <w:b/>
        </w:rPr>
        <w:t>C) VZÁJEMNÉ BEZÚPLATNÉ PŘEVODY POZEMKŮ:</w:t>
      </w:r>
    </w:p>
    <w:p>
      <w:pPr>
        <w:pStyle w:val="Zkladntextodsazendek1"/>
        <w:ind w:hanging="0"/>
        <w:rPr/>
      </w:pPr>
      <w:r>
        <w:rPr/>
        <w:t>Předmětné pozemky v hospodaření Správy silnic Olomouckého kraje, příspěvkové organizace se nachází pod místní komunikací. Celková výměra pozemků navržených k bezúplatnému převodu z vlastnictví kraje do vlastnictví obce činí 5 528 m2.</w:t>
      </w:r>
    </w:p>
    <w:p>
      <w:pPr>
        <w:pStyle w:val="Zkladntextodsazendek1"/>
        <w:ind w:hanging="0"/>
        <w:rPr/>
      </w:pPr>
      <w:r>
        <w:rPr/>
        <w:t>Předmětný pozemek ve vlastnictví obce Výšovice je zastavěn krajskou silnicí. Celková výměra pozemku navrženého k nabytí do vlastnictví Olomouckého kraje činí 45 m2.</w:t>
      </w:r>
    </w:p>
    <w:p>
      <w:pPr>
        <w:pStyle w:val="Zkladntextodsazendek1"/>
        <w:ind w:hanging="0"/>
        <w:rPr>
          <w:b/>
          <w:b/>
        </w:rPr>
      </w:pPr>
      <w:r>
        <w:rPr>
          <w:b/>
        </w:rPr>
        <w:t>Vyjádření odboru dopravy silničního hospodářství ze dne 22. 2. 2016</w:t>
      </w:r>
    </w:p>
    <w:p>
      <w:pPr>
        <w:pStyle w:val="Zkladntextodsazendek1"/>
        <w:spacing w:before="120" w:after="120"/>
        <w:ind w:hanging="0"/>
        <w:rPr>
          <w:rStyle w:val="Tunznak"/>
        </w:rPr>
      </w:pPr>
      <w:r>
        <w:rPr>
          <w:rStyle w:val="Tunznak"/>
          <w:b w:val="false"/>
        </w:rPr>
        <w:t>Odbor dopravy a silničního hospodářství na základě stanoviska Správy silnic Olomouckého kraje, příspěvková organizace souhlasí s navrženým majetkoprávním vypořádáním pozemků mezi obcí Výšovice a Olomouckým krajem.</w:t>
      </w:r>
    </w:p>
    <w:p>
      <w:pPr>
        <w:pStyle w:val="Normlnweb"/>
        <w:spacing w:before="120" w:after="120"/>
        <w:jc w:val="both"/>
        <w:rPr/>
      </w:pPr>
      <w:r>
        <w:rPr>
          <w:rStyle w:val="Tunznak"/>
          <w:b w:val="false"/>
          <w:u w:val="single"/>
        </w:rPr>
        <w:t>Obec Výšovice souhlasí s navrženým majetkoprávním vypořádáním.</w:t>
      </w:r>
    </w:p>
    <w:p>
      <w:pPr>
        <w:pStyle w:val="Normlnweb"/>
        <w:spacing w:before="120" w:after="120"/>
        <w:jc w:val="both"/>
        <w:rPr/>
      </w:pPr>
      <w:r>
        <w:rPr>
          <w:rFonts w:cs="Arial"/>
          <w:b/>
          <w:bCs/>
          <w:lang w:eastAsia="en-US"/>
        </w:rPr>
        <w:t>Rada Olomouckého kraje svým usnesením ze dne 19. 5. 2016 schválila záměr Olomouckého kraje</w:t>
      </w:r>
      <w:r>
        <w:rPr>
          <w:rStyle w:val="Tunznak"/>
        </w:rPr>
        <w:t xml:space="preserve"> bezúplatně převést dešťovou kanalizaci vybudovanou v rámci stavebního objektu „SO 301 Dešťová kanalizace“, a dále veřejné osvětlení vybudované v rámci stavebního objektu „SO 401 Veřejné osvětlení“, vše jako součást investiční akce „II/443 a III/36711 Výšovice – průtah“ dle důvodové zprávy, vše z vlastnictví Olomouckého kraje do vlastnictví obce Výšovice, IČ:</w:t>
      </w:r>
      <w:r>
        <w:rPr>
          <w:rStyle w:val="Tunznak"/>
          <w:b w:val="false"/>
        </w:rPr>
        <w:t xml:space="preserve"> </w:t>
      </w:r>
      <w:r>
        <w:rPr>
          <w:rFonts w:cs="Arial"/>
          <w:b/>
          <w:bCs/>
        </w:rPr>
        <w:t>00288969</w:t>
      </w:r>
      <w:r>
        <w:rPr>
          <w:rFonts w:cs="Arial"/>
          <w:b/>
        </w:rPr>
        <w:t>.</w:t>
      </w:r>
    </w:p>
    <w:p>
      <w:pPr>
        <w:pStyle w:val="Normlnweb"/>
        <w:spacing w:before="120" w:after="120"/>
        <w:jc w:val="both"/>
        <w:rPr/>
      </w:pPr>
      <w:r>
        <w:rPr>
          <w:b/>
        </w:rPr>
        <w:t>Rada Olomouckého kraje svým usnesením ze dne 19. 5. 2016 schválila záměr Olomouckého kraje</w:t>
      </w:r>
      <w:r>
        <w:rPr>
          <w:rStyle w:val="ZkladntextCharCharChar2"/>
        </w:rPr>
        <w:t xml:space="preserve"> </w:t>
      </w:r>
      <w:r>
        <w:rPr>
          <w:rStyle w:val="Tunznak"/>
        </w:rPr>
        <w:t xml:space="preserve">bezúplatně převést části pozemků v k.ú. a obci Výšovice, vše z vlastnictví Olomouckého kraje, z hospodaření </w:t>
      </w:r>
      <w:r>
        <w:rPr>
          <w:rFonts w:cs="Arial"/>
          <w:b/>
        </w:rPr>
        <w:t>Správy silnic Olomouckého kraje, příspěvková organizace, do vlastnictví obce Výšovice, IČ: 00288969. Nabyvatel uhradí správní poplatek k návrhu na vklad vlastnického práva do katastru nemovitostí.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bCs/>
          <w:szCs w:val="20"/>
        </w:rPr>
        <w:t xml:space="preserve">Záměry Olomouckého kraje bezúplatně převést předmětné nemovitosti byly zveřejněny na úřední desce Krajského úřadu Olomouckého kraje a webových stránkách Olomouckého kraje v termínu od 27. 5. 2016 do 28. 6. 2016. V průběhu zveřejnění se jiný zájemce o předmětné nemovitosti nepřihlásil, nebyly vzneseny žádné podněty a připomínky. </w:t>
      </w:r>
    </w:p>
    <w:p>
      <w:pPr>
        <w:pStyle w:val="Normlnweb"/>
        <w:spacing w:before="120" w:after="120"/>
        <w:jc w:val="both"/>
        <w:rPr/>
      </w:pPr>
      <w:r>
        <w:rPr>
          <w:rFonts w:cs="Arial"/>
          <w:b/>
          <w:bCs/>
          <w:lang w:eastAsia="en-US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Fonts w:cs="Arial"/>
          <w:b/>
          <w:bCs/>
          <w:lang w:eastAsia="en-US"/>
        </w:rPr>
        <w:t xml:space="preserve"> doporučuje Zastupitelstvu Olomouckého kraje</w:t>
      </w:r>
      <w:r>
        <w:rPr>
          <w:rStyle w:val="Tunznak"/>
        </w:rPr>
        <w:t xml:space="preserve"> schválit bezúplatný převod dešťové kanalizace vybudované v rámci stavebního objektu „SO 301 Dešťová kanalizace“, a dále veřejného osvětlení vybudovaného v rámci stavebního objektu „SO 401 Veřejné osvětlení“, vše jako součást investiční akce „II/443 a III/36711 Výšovice – průtah“ dle důvodové zprávy, vše z vlastnictví Olomouckého kraje do vlastnictví obce Výšovice, IČ:</w:t>
      </w:r>
      <w:r>
        <w:rPr>
          <w:rStyle w:val="Tunznak"/>
          <w:b w:val="false"/>
        </w:rPr>
        <w:t xml:space="preserve"> </w:t>
      </w:r>
      <w:r>
        <w:rPr>
          <w:rFonts w:cs="Arial"/>
          <w:b/>
          <w:bCs/>
        </w:rPr>
        <w:t>00288969</w:t>
      </w:r>
      <w:r>
        <w:rPr>
          <w:rFonts w:cs="Arial"/>
          <w:b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</w:t>
      </w:r>
      <w:r>
        <w:rPr>
          <w:rStyle w:val="ZkladntextCharCharChar2"/>
        </w:rPr>
        <w:t xml:space="preserve"> </w:t>
      </w:r>
      <w:r>
        <w:rPr>
          <w:rStyle w:val="ZkladntextCharCharChar2"/>
          <w:b/>
        </w:rPr>
        <w:t xml:space="preserve">schválit </w:t>
      </w:r>
      <w:r>
        <w:rPr>
          <w:rStyle w:val="Tunznak"/>
        </w:rPr>
        <w:t xml:space="preserve">bezúplatný převod částí pozemku parc. č. 469 ost. pl. o celkové výměře 3 081 m2, částí pozemku parc. č. 472 ost. pl. o celkové výměře 1 732 m2, částí pozemku parc. č. 473 ost. pl. o celkové výměře 58 m2 a částí pozemku parc. č. 476 ost. pl. o výměře 180 m2, dle geometrického plánu č. 248-37/2015 ze dne 8. 6. 2015 pozemky parc. č. 469/2 ost. pl. o výměře 270 m2, parc. č. 469/3 ost. pl. o výměře 297 m2, parc. č. 469/4 ost. pl. o výměře 145 m2, parc. č. 469/5 ost. pl. o výměře 139 m2, parc. č. 469/6 ost. pl. o výměře 1 011 m2, parc. č. 469/7 ost. pl. o výměře 1 219 m2, parc. č. 472/2 ost. pl. o výměře 809 m2, parc. č. 472/3 ost. pl. o výměře 923 m2, parc. č. 473/2 ost. pl. o výměře 29 m2, parc. č. 473/3 ost. pl. o výměře 29 m2 a parc. č. 476/2 ost. pl. o výměře 180 m2, části pozemku parc. č. 470 ost. pl. o celkové výměře 477 m2, dle geometrického plánu č. 245-24/2015 ze dne 20. 3. 2015 pozemek parc. č. 470/2 ost. pl. o výměře 467 m2 a parc. č. 470/3 ost. pl. o výměře 10 m2, vše v k.ú. a obci Výšovice, vše z vlastnictví Olomouckého kraje, z hospodaření </w:t>
      </w:r>
      <w:r>
        <w:rPr>
          <w:rFonts w:cs="Arial"/>
          <w:b/>
        </w:rPr>
        <w:t>Správy silnic Olomouckého kraje, příspěvková organizace, do vlastnictví obce Výšovice, IČ: 00288969. Nabyvatel uhradí správní poplatek k návrhu na vklad vlastnického práva do katastru nemovitostí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</w:t>
      </w:r>
      <w:r>
        <w:rPr>
          <w:rStyle w:val="ZkladntextCharCharChar2"/>
        </w:rPr>
        <w:t xml:space="preserve"> </w:t>
      </w:r>
      <w:r>
        <w:rPr>
          <w:rStyle w:val="ZkladntextCharCharChar2"/>
          <w:b/>
        </w:rPr>
        <w:t xml:space="preserve">schválit </w:t>
      </w:r>
      <w:r>
        <w:rPr>
          <w:rFonts w:cs="Arial"/>
          <w:b/>
        </w:rPr>
        <w:t xml:space="preserve">bezúplatné nabytí částí pozemku parc. č. 585 ost. pl. o výměře 45 m2, dle geometrického plánu č. </w:t>
      </w:r>
      <w:r>
        <w:rPr>
          <w:rStyle w:val="Tunznak"/>
          <w:bCs/>
        </w:rPr>
        <w:t>248-37/2015 ze dne 8. 6. 2015 pozemek parc. č. 585/2 ost. pl. o výměře 45 m2, v k.ú. a obci Výšovice z vlastnictví obce Výšovice,</w:t>
      </w:r>
      <w:r>
        <w:rPr>
          <w:rFonts w:cs="Arial"/>
          <w:b/>
        </w:rPr>
        <w:t xml:space="preserve"> IČ: 00288969, do vlastnictví Olomouckého kraje, do hospodaření Správy silnic Olomouckého kraje, příspěvkové organizace. Nabyvatel uhradí správní poplatek k návrhu na vklad vlastnického práva do katastru nemovitostí.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k návrhu usnesení bod 2. 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Uzavření dohody o oprávnění obce Bílsko uzavřít nájemní smlouvu s Domovem se zvláštním režimem Bílsko, o.p.s. a o oprávnění uzavřít zástavní smlouvu k nemovitostem v k.ú. a obci Bílsko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ředmětné nemovitosti ve vlastnictví obce Bílsko se nacházejí v k.ú. a obci Bílsko. Jedná se o objekty, které byly do vlastnictví obce Bílsko převedeny bezúplatně, z vlastnictví Olomouckého kraje, z hospodaření Nových Zámků – poskytovatele sociálních služeb, příspěvkové organizace, za účelem zřízení domu s pečovatelskou službou a vybudování sociálních bytů pro občany ob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Bezúplatný převod těchto nemovitostí byl schválen a realizován za následujících podmínek:</w:t>
      </w:r>
    </w:p>
    <w:p>
      <w:pPr>
        <w:pStyle w:val="Normal"/>
        <w:numPr>
          <w:ilvl w:val="0"/>
          <w:numId w:val="49"/>
        </w:numPr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Obec se zavázala, že předmětné nemovitosti ani jejich část nebude využívat ke komerčním či jiným výdělečným účelům, ani je nebude k takovým účelům pronajímat, nepřevede předmětné nemovitosti ani jejich část do vlastnictví třetí osoby ani je jinak nezcizí, nezatíží předmětné nemovitosti ani jejich část zřízením zástavního práva, a to vše po dobu nejméně deseti let od jejich nabytí, nedohodnou-li se smluvní strany jinak. Obec je oprávněna užívat předmětné nemovitosti pro uspořádávání veřejných akcí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>Obec se zavázala, že v případě porušení kteréhokoli z dohodnutých závazků podle předchozího odstavce, zaplatí Olomouckému kraji smluvní pokutu ve výši 100 % obvyklé ceny předmětných nemovitostí v době porušení závazku stanovené znaleckým posudkem, nejméně však ve výši 100 % ceny zjištěné v době uskutečnění převodu podle této smlouvy, a to ve lhůtě do 60 dnů ode dne vyrozumění obce Olomouckým krajem o zjištěném porušení závazku. V případě porušení kteréhokoli z dohodnutých závazků podle předchozího odstavce je Olomoucký kraj oprávněn od darovací smlouvy odstoupit. Odstoupením nezaniká Olomouckému kraji právo na zaplacení dohodnuté smluvní pokuty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>
          <w:rFonts w:cs="Arial"/>
        </w:rPr>
      </w:pPr>
      <w:r>
        <w:rPr>
          <w:rFonts w:cs="Arial"/>
        </w:rPr>
        <w:t xml:space="preserve">Olomoucký kraj je oprávněn provádět kontrolu dodržování plnění závazků podle úvodního odstavce kdykoliv v průběhu deseti let ode dne jejich převodu do vlastnictví obce dle této smlouvy do katastru nemovitostí a obec je povinna tuto kontrolu strpět. 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Darovací smlouva mezi Olomouckým krajem jako dárcem a obcí Bílsko jako obdarovaným byla uzavřena dne 1. 3. 2013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ne 1. 7. 2015 Olomoucký kraj obdržel žádost obce Bílsko, ve které se mj. uvádí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Obec Bílsko bezúplatně poskytla předmětné nemovitosti Domovu se zvláštním režimem Bílsko, o.p.s., která v ní poskytuje pobytovou sociální službu – domov pro osoby s chronickým duševním onemocněním. Domov se zvláštním režimem Bílsko, o.p.s., jehož spoluzakladatelem je obec Bílsko, chce v rámci zkvalitňování poskytované služby navýšit kapacitu přístavbou. Finanční zdroje získá společnost bankovním úvěrem a jednou z podmínek poskytnutí úvěru je ručení prostřednictvím zástavy budovou.“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Dle čl. II. odst. 2 a 3 darovací smlouvy se obdarovaný zavázal, že předmětné nemovitosti ani jejich část nebude využívat ke komerčním či jiným výdělečným účelům, ani je nebude k takovým účelům pronajímat, a to vše po dobu nejméně deseti let od jejich nabytí, </w:t>
      </w:r>
      <w:r>
        <w:rPr>
          <w:rFonts w:cs="Arial"/>
          <w:u w:val="single"/>
        </w:rPr>
        <w:t>nedohodnou-li se smluvní strany jinak</w:t>
      </w:r>
      <w:r>
        <w:rPr>
          <w:rFonts w:cs="Arial"/>
        </w:rPr>
        <w:t xml:space="preserve">. Dále se také zavázal, že předmětné nemovitosti ani jejich část nezatíží zřízením zástavního práva, a to vše po dobu nejméně deseti let od jejich nabytí, </w:t>
      </w:r>
      <w:r>
        <w:rPr>
          <w:rFonts w:cs="Arial"/>
          <w:u w:val="single"/>
        </w:rPr>
        <w:t>nedohodnou-li se smluvní strany jinak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>„</w:t>
      </w:r>
      <w:r>
        <w:rPr>
          <w:rFonts w:cs="Arial"/>
          <w:u w:val="single"/>
        </w:rPr>
        <w:t>Z důvodu rozšiřování sociálních služeb, zamýšlené přístavby a oprav nemovitostí Vás žádáme o úpravu darovací smlouvy s možností pronájmu Domovu se zvláštním režimem Bílsko, o.p.s. a s možností zřízení zástavního práva.“</w:t>
      </w:r>
    </w:p>
    <w:p>
      <w:pPr>
        <w:pStyle w:val="Normal"/>
        <w:widowControl w:val="false"/>
        <w:spacing w:before="0" w:after="120"/>
        <w:ind w:left="426" w:hanging="425"/>
        <w:jc w:val="both"/>
        <w:rPr>
          <w:b/>
          <w:b/>
          <w:bCs/>
        </w:rPr>
      </w:pPr>
      <w:r>
        <w:rPr>
          <w:b/>
          <w:bCs/>
        </w:rPr>
        <w:t>Vyjádření odboru majetkového a právního ze dne 19. 8. 2015:</w:t>
      </w:r>
    </w:p>
    <w:p>
      <w:pPr>
        <w:pStyle w:val="Normal"/>
        <w:spacing w:before="0" w:after="120"/>
        <w:jc w:val="both"/>
        <w:rPr>
          <w:rFonts w:eastAsia="Calibri" w:cs="Arial"/>
        </w:rPr>
      </w:pPr>
      <w:r>
        <w:rPr>
          <w:rFonts w:cs="Arial"/>
        </w:rPr>
        <w:t xml:space="preserve">Odbor majetkový a právní navrhuje, aby uzavření dohody bylo schváleno za podmínky, že </w:t>
      </w:r>
      <w:r>
        <w:rPr>
          <w:rFonts w:cs="Arial"/>
          <w:u w:val="single"/>
        </w:rPr>
        <w:t>v případě, že obec Bílsko přestane být vlastníkem předmětných nemovitostí, dříve než uplyne lhůta 10 let od jejich nabytí obcí, je obec Bílsko povinna zaplatit Olomouckému kraji smluvní pokutu ve výši 100 % obvyklé ceny předmětných nemovitostí v době změny vlastnického práva, stanovené znaleckým posudkem, nejméně však ve výši 100 % ceny zjištěné v době uskutečnění převodu podle darovací smlouvy č. 2013/00108/OMP/OSB ze dne 1. 3. 2013, a to ve lhůtě do 60 dnů ode dne vyrozumění obce Olomouckým krajem o zjištěné změně vlastnického práva, nedohodnou-li se strany jinak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>Zastupitelstvo Olomouckého kraje svým usnesením č. UZ/17/13/2015, bod 2.8., ze dne 25. 9. 2015, schválilo uzavření dohody mezi Olomouckým krajem a obcí Bílsko, IČ: 00576239, o oprávnění obce Bílsko uzavřít nájemní smlouvu na pronájem pozemků parc. č. st. 63/1 zast. pl. a parc. č. st. 120 zast. pl. včetně budovy č.p. 38, obč. vyb., která je součástí uvedených pozemků, a prostor v této budově, vše v k.ú. a obci Bílsko s Domovem se zvláštním režimem Bílsko, o.p.s., IČ: 01693182, a o oprávnění obce Bílsko zřídit zástavní právo na pozemcích parc. č. st. 63/1 zast. pl. a parc. č. st. 120 zast. pl., jejichž součástí je budova č.p. 38, obč. vyb., vše v k.ú. a obci Bílsko, bez užití smluvní sankce dle darovací smlouvy č. 2013/00108/OMP/OSB, uzavřené mezi Olomouckým krajem a obcí Bílsko dne 1. 3. 2013, a za podmínky dle důvodové zprávy.</w:t>
      </w:r>
    </w:p>
    <w:p>
      <w:pPr>
        <w:pStyle w:val="Normal"/>
        <w:spacing w:before="0" w:after="120"/>
        <w:jc w:val="both"/>
        <w:rPr/>
      </w:pPr>
      <w:r>
        <w:rPr/>
        <w:t>Odbor majetkový a právní zpracoval na základě výše uvedeného usnesení dodatek č. 1 k darovací smlouvě a zaslal jej obci Bílsko. Dodatek nebyl doposud uzavřen.</w:t>
      </w:r>
    </w:p>
    <w:p>
      <w:pPr>
        <w:pStyle w:val="Normal"/>
        <w:spacing w:before="0" w:after="120"/>
        <w:jc w:val="both"/>
        <w:rPr>
          <w:rFonts w:cs="Arial"/>
          <w:bCs/>
          <w:u w:val="single"/>
        </w:rPr>
      </w:pPr>
      <w:r>
        <w:rPr>
          <w:u w:val="single"/>
        </w:rPr>
        <w:t xml:space="preserve">Nyní obec Bílsko požádala o rozšíření předmětného dodatku o </w:t>
      </w:r>
      <w:r>
        <w:rPr>
          <w:rFonts w:cs="Arial"/>
          <w:bCs/>
          <w:u w:val="single"/>
        </w:rPr>
        <w:t xml:space="preserve">budovu č. p. 12 stavba občanského vybavení na pozemku parc. č. st. 56/1 (stavba na cizím pozemku) v katastrálním území a obci Bílsko, neboť nedopatřením chyběla v původní žádosti.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>Vyjádření odboru majetkového, právního a správních činností ze dne 19. 8. 2015:</w:t>
      </w:r>
    </w:p>
    <w:p>
      <w:pPr>
        <w:pStyle w:val="Normal"/>
        <w:spacing w:before="0" w:after="120"/>
        <w:jc w:val="both"/>
        <w:rPr/>
      </w:pPr>
      <w:r>
        <w:rPr/>
        <w:t>Odbor majetkový, právní a správních činností navrhuje, aby uzavření dohody bylo schváleno za stejných podmínek jako u ostatních nemovitostí bezúplatně převedených obci Bílsko dle darovací smlouvy č. 2013/00108/OMP/OSB.</w:t>
      </w:r>
    </w:p>
    <w:p>
      <w:pPr>
        <w:pStyle w:val="Normal"/>
        <w:spacing w:before="0" w:after="120"/>
        <w:jc w:val="both"/>
        <w:rPr>
          <w:rFonts w:cs="Arial"/>
          <w:bCs/>
          <w:u w:val="single"/>
        </w:rPr>
      </w:pPr>
      <w:r>
        <w:rPr>
          <w:rFonts w:cs="Arial"/>
          <w:b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Fonts w:cs="Arial"/>
          <w:b/>
          <w:bCs/>
        </w:rPr>
        <w:t xml:space="preserve"> doporučuje Zastupitelstvu Olomouckého kraje schválit uzavření dohody mezi Olomouckým krajem a obcí Bílsko, IČ: 00576239, o oprávnění obce Bílsko uzavřít nájemní smlouvu na pronájem budovy</w:t>
      </w:r>
      <w:r>
        <w:rPr/>
        <w:t xml:space="preserve"> </w:t>
      </w:r>
      <w:r>
        <w:rPr>
          <w:rFonts w:cs="Arial"/>
          <w:b/>
          <w:bCs/>
        </w:rPr>
        <w:t>č.p. 12, obč. vyb., na pozemku parc. č. st. 56/1 (stavba na cizím pozemku) v k.ú. a obci Bílsko s Domovem se zvláštním režimem Bílsko, o.p.s., IČ: 01693182, a o oprávnění obce Bílsko zřídit zástavní právo na budově č.p. 12, obč. vyb., na pozemku parc. č. st. 56/1 (stavba na cizím pozemku) v k.ú. a obci Bílsko, bez užití smluvní sankce dle darovací smlouvy č. 2013/00108/OMP/OSB, uzavřené mezi Olomouckým krajem a obcí Bílsko dne 1. 3. 2013, a za podmínek dle důvodové zprávy.</w:t>
      </w:r>
    </w:p>
    <w:p>
      <w:pPr>
        <w:pStyle w:val="Normal"/>
        <w:spacing w:before="0" w:after="12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20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ý převod pozemku v k.ú. Vojtovice, obec Vlčice z vlastnictví Olomouckého kraje, z hospodaření Správy silnic Olomouckého kraje, příspěvkové organizace do vlastnictví obce Vlči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ý pozemek v hospodaření Správy silnic Olomouckého kraje, příspěvkové organizace se nachází v k.ú. Vojtovice, obec Vlčice a je zastavěn místní komunikací. O bezúplatný převod předmětného pozemku požádala obec Vlčice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Vyjádření odboru dopravy a silničního hospodářství ze dne 23. 5. 2016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bezúplatným převodem předmětného pozemku do vlastnictví obce Vlčice. Na území obce Vlčice se v současné době nenacházejí žádné další pozemky vhodné k realizaci vzájemných bezúplatných převodů nemovitostí mezi obcí Vlčice a Olomouckým krajem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Zkladnznak"/>
          <w:b/>
        </w:rPr>
        <w:t xml:space="preserve">Rada Olomouckého kraje svým usnesením ze dne 16. 6. 2016 schválila záměr Olomouckého kraje bezúplatně převést pozemek v k.ú. Vojtovice, obec Vlčice z vlastnictví Olomouckého kraje, z hospodaření Správy silnic Olomouckého kraje, příspěvkové organizace, do vlastnictví obce Vlčice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6. 2016 do 29. 7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Zkladnznak"/>
          <w:b/>
        </w:rPr>
        <w:t xml:space="preserve">doporučuje Zastupitelstvu Olomouckého kraje schválit bezúplatný převod pozemku parc. č. 837/2 ost. pl. o výměře 3 456 m2 v k.ú. Vojtovice, obec Vlčice z vlastnictví Olomouckého kraje, z hospodaření Správy silnic Olomouckého kraje, příspěvkové organizace, do vlastnictví obce Vlčice, IČ: </w:t>
      </w:r>
      <w:r>
        <w:rPr>
          <w:b/>
        </w:rPr>
        <w:t xml:space="preserve">00636045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k návrhu usnesení bod 2. 2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Style w:val="Tunznak"/>
          <w:bCs/>
        </w:rPr>
        <w:t xml:space="preserve">Bezúplatný převod části pozemku v k.ú. Zdětín na Moravě, obec Zdětín z vlastnictví Olomouckého kraje, z hospodaření Správy silnic Olomouckého kraje, příspěvkové organizace, do vlastnictví obce Zdětín. </w:t>
      </w:r>
    </w:p>
    <w:p>
      <w:pPr>
        <w:pStyle w:val="TextBody"/>
        <w:rPr/>
      </w:pPr>
      <w:r>
        <w:rPr>
          <w:rStyle w:val="Tunznak"/>
          <w:b w:val="false"/>
        </w:rPr>
        <w:t>Části předmětných pozemků v hospodaření Správy silnic Olomouckého kraje, příspěvkové organizace se nacházejí v k.ú. Zdětín na Moravě a měly být dotčeny stavbou „Chodníky Zdětín“. O uzavření smlouvy o budoucí darovací smlouvě k cca 500 m2 požádala obec Zdětín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3. 10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stanoviska Správy silnic Olomouckého kraje, příspěvkové organizace souhlasí s uzavřením smlouvy o budoucí darovací smlouvě na budoucí bezúplatný převod částí předmětných pozemků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Rada Olomouckého kraje svým usnesením ze dne 28. 11. 2013 schválila záměr Olomouckého kraje bezúplatně převést části pozemků v k.ú. Zdětín na Moravě, obec Zdětín z vlastnictví Olomouckého kraje, z hospodaření Správy silnic Olomouckého kraje, příspěvkové organizace, do vlastnictví obce Zdětín, IČ: 00600105. Řádná darovací smlouva bude uzavřena nejpozději do jednoho roku </w:t>
      </w:r>
      <w:r>
        <w:rPr>
          <w:b/>
          <w:bCs/>
        </w:rPr>
        <w:t>ode dne vydání kolaudačního souhlasu, kterým bude stavba</w:t>
      </w:r>
      <w:r>
        <w:rPr>
          <w:b/>
        </w:rPr>
        <w:t xml:space="preserve"> </w:t>
      </w:r>
      <w:r>
        <w:rPr>
          <w:rStyle w:val="Zkladnznak"/>
          <w:b/>
          <w:bCs/>
        </w:rPr>
        <w:t xml:space="preserve">„Chodníky Zdětín“ </w:t>
      </w:r>
      <w:r>
        <w:rPr>
          <w:b/>
          <w:bCs/>
        </w:rPr>
        <w:t>kolaudována.</w:t>
      </w:r>
      <w:r>
        <w:rPr>
          <w:bCs/>
        </w:rPr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ý nemovitý majetek v k.ú. Zdětín na Moravě, obec Zdětín do vlastnictví obce Zdětín byl zveřejněn na úřední desce Krajského úřadu Olomouckého kraje a webových stránkách Olomouckého kraje v termínu od 11. 12. 2013 do 13. 1. 2014. </w:t>
      </w:r>
    </w:p>
    <w:p>
      <w:pPr>
        <w:pStyle w:val="Normal1"/>
        <w:spacing w:before="0" w:after="119"/>
        <w:jc w:val="both"/>
        <w:rPr>
          <w:rStyle w:val="Zkladnznak"/>
          <w:b/>
          <w:b/>
        </w:rPr>
      </w:pPr>
      <w:r>
        <w:rPr>
          <w:rStyle w:val="Zkladnznak"/>
          <w:b/>
        </w:rPr>
        <w:t xml:space="preserve">Zastupitelstvo Olomouckého kraje svým usnesením č. UZ/9/20/2014 ze dne 14. 2. 2014 schválilo </w:t>
      </w:r>
      <w:r>
        <w:rPr>
          <w:b/>
        </w:rPr>
        <w:t>uzavření smlouvy o budoucí darovací smlouvě na budoucí bezúplatný převod částí pozemků parc. č. 1012/4 ost. pl. o výměře cca 450 m2 a parc. č. 1012/5 ost. pl. o výměře cca 50 m2 v k.ú. Zdětín na Moravě, obec Zdětín mezi Olomouckým krajem jakou budoucím dárcem a obcí Zdětín, IČ: 00600105, jako budoucím obdarovaným. Řádná darovací smlouva bude uzavřena nejpozději do jednoho roku ode dne vydání kolaudačního souhlasu, kterým bude stavba „Chodníky Zdětín“ kolaudována. Nabyvatel uhradí veškeré náklady spojené s 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  <w:u w:val="single"/>
        </w:rPr>
        <w:t>Smlouva o budoucí darovací smlouvě na části pozemků v k.ú. Zdětín na Moravě mezi Olomouckým krajem jako budoucím dárcem a obcí Zdětín, IČ: 00600105, jako budoucím obdarovaným, byla uzavřena dne 26. 5. 2014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Nyní, po geometrickém zaměření stavby a po vydání kolaudačního souhlasu, požádala obec Zdětín o uzavření darovací smlouvy s tím, že </w:t>
      </w:r>
      <w:r>
        <w:rPr>
          <w:rStyle w:val="Tunznak"/>
          <w:b w:val="false"/>
        </w:rPr>
        <w:t>stavbou „Chodníky Zdětín“ byla dotčena jen část pozemku parc. č. 1012/4 ost. pl. o výměře 420 m2 v k.ú. Zdětín na Moravě, obec Zdětín.</w:t>
      </w:r>
    </w:p>
    <w:p>
      <w:pPr>
        <w:pStyle w:val="Normal"/>
        <w:jc w:val="both"/>
        <w:rPr>
          <w:rStyle w:val="Tunznak"/>
        </w:rPr>
      </w:pPr>
      <w:r>
        <w:rPr>
          <w:rFonts w:cs="Arial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</w:t>
      </w:r>
      <w:r>
        <w:rPr>
          <w:rStyle w:val="Tunznak"/>
        </w:rPr>
        <w:t xml:space="preserve">bezúplatný převod části pozemku parc. č. 1012/4 ost. pl. o výměře 420 m2, dle geometrického plánu č. 372-11002/2016 ze dne 5. 2. 2016 část pozemku parc. č. 1012/4 díl „a“ o výměře 420 m2, který je sloučen do pozemku parc. č. 1012/6 ost. pl. o celkové výměře 841 m2, vše v k.ú. Zdětín na Moravě, obec Zdětín z vlastnictví Olomouckého kraje, z hospodaření Správy silnic Olomouckého kraje, příspěvkové organizace, do vlastnictví obce Zdětín, IČ: </w:t>
      </w:r>
      <w:r>
        <w:rPr>
          <w:rStyle w:val="Zkladnznak"/>
          <w:rFonts w:cs="Arial"/>
          <w:b/>
        </w:rPr>
        <w:t>00600105</w:t>
      </w:r>
      <w:r>
        <w:rPr>
          <w:rStyle w:val="Tunznak"/>
        </w:rPr>
        <w:t>. Nabyvatel uhradí veškeré náklady spojené s převodem vlastnického práva a správní poplatek spojený s návrhem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rStyle w:val="Tunznak"/>
          <w:b/>
          <w:b/>
          <w:szCs w:val="20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2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Uzavření smlouvy o budoucí darovací smlouvě na budoucí bezúplatný převod místní komunikace včetně stavebních objektů v rámci stavby „Vědecká knihovna v Olomouci – realizace depozitáře“ mezi Olomouckým krajem jako budoucím dárcem a statutárním městem Olomouc jako budoucím obdarovaný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/>
        <w:t>Olomoucký kraj je investorem stavby „Vědecká knihovna v Olomouci – realizace depozitáře“. V rámci této stavby bude vybudována pozemní komunikace včetně dešťové kanalizace DN 250, DN 400, DN 500 a liniového žlabu, komunikace pro pěší – chodníku, vodovodu DN 80 a veřejného osvětlení na pozemcích parc. č. 527/3, parc. č. 527/5 a parc. č. 345/2, vše v k.ú. Hejčín, obec Olomouc, které jsou ve vlastnictví statutárního města Olomouc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>Komunikace bude provedena z asfaltobetonu, lemována betonovými obrubníky, šířka 6 m, délka 104,8 m. Dešťová kanalizace bude tvořena 2 větvemi. První větev bude DN 500 v délce 21,5 a DN 250 v délce 21, 5 m. Druhá větev bude DN 400 v délce 13 m. Komunikace pro pěší – chodník bude realizován ze zámkové dlažby 100/200/60 mm šedé barvy. Vodovod bude realizován z TLT DN 80 v délce 63 m. Veřejné osvětlení v délce 99 m bude sestávat ze 4 sloupů výšky 5 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veřejných zakázek a investic ze dne 13. 4. 2016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>
          <w:rFonts w:cs="Arial"/>
        </w:rPr>
        <w:t>V rámci realizace stavby</w:t>
      </w:r>
      <w:r>
        <w:rPr>
          <w:rFonts w:cs="Arial"/>
          <w:b/>
        </w:rPr>
        <w:t xml:space="preserve"> </w:t>
      </w:r>
      <w:r>
        <w:rPr/>
        <w:t>„Vědecká knihovna v Olomouci – realizace depozitáře“ žádáme odbor majetkový, právní a správních činností o zajištění uzavření smlouvy o právu provést stavbu za účelem vydání územního rozhodnutí a stavebního povolení a následně pro přidělení dotace, případně o další navazující smlouvy na převod stavebních objektů mezi Olomouckým krajem a statutárním městem Olomou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>Olomoucký kraj požádal statutární město Olomouc o uzavření smlouvy o právu provést výše jmenovanou stavbu. Dle sdělení statutární město Olomouc však město v případě staveb většího rozsahu neuzavírá smlouvu o právu provést stavbu, ale uzavírá smlouvu o budoucí darovací smlouvě, zejména proto, že inženýrské stavby (vodovod, veřejné osvětlení apod.) jsou samostatnými stavbami a bez uzavření smlouvy o budoucí darovací smlouvě by se mohlo stát, že budou inženýrské sítě ve vlastnictví Olomouckého kraje umístěny na pozemcích statutárního města Olomouc bez právního titulu. Uzavřením smlouvy o budoucí darovací smlouvě statutární město Olomouc udělí Olomouckému kraji právo provést stavby pozemní komunikace včetně dešťové kanalizace DN 250, DN 400, DN 500 a liniového žlabu, komunikace pro pěší – chodníku, vodovodu DN 80 a veřejného osvětlení na pozemcích parc. č. 527/3, parc. č. 527/5 a parc. č. 345/2, vše v k. ú. Hejčín, obec Olomou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/>
      </w:pPr>
      <w:r>
        <w:rPr>
          <w:rFonts w:cs="Arial"/>
          <w:u w:val="single"/>
        </w:rPr>
        <w:t>Ve smlouvě o budoucí darovací smlouvě budou sjednány tyto podmínky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 xml:space="preserve">a) budoucí dárce před zahájením stavebních prací poskytne budoucímu obdarovanému, zastoupenému odborem správy městských komunikací a MHD MMOl, harmonogram stavebních prací, popřípadě termíny kontrolních dnů, umožní mu během provádění stavebních prací nejméně dvakrát kontrolu stavby a odstraní vady stavby zjištěné při kontrole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 xml:space="preserve">b) budoucí dárce zajistí vydání kolaudačního souhlasu a předloží ho budoucímu obdarovanému, zastoupenému odborem majetkoprávním MMOl, pokud to bude nutné dle zákona č. 183/2006 Sb., o územním plánování a stavebním řádu (stavební zákon), ve znění pozdějších předpisů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>c) budoucí dárce předloží budoucímu obdarovanému, zastoupenému odborem majetkoprávním MMOl, rozhodnutí příslušného silničního správního úřadu o zařazení stavby komunikace do kategorie místní komunikac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>d) budoucí dárce sepíše s budoucím obdarovaným, zastoupeným odborem správy městských komunikací a MHD MMOl, zápis o převzetí ukončených staveb místní komunikace včetně dešťové kanalizace DN 250, DN 400, DN 500 a liniového žlabu, komunikace pro pěší – chodníku a veřejného osvětlení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 xml:space="preserve">e) budoucí dárce sepíše s budoucím obdarovaným, zastoupeným společností MORAVSKÁ VODÁRENSKÁ, a.s., zápis o převzetí dokončených staveb vodovodu TLT DN 80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>f) budoucí dárce předá budoucímu obdarovanému, zastoupenému odborem majetkoprávním MMOl, originály zaměření skutečného provedení staveb, kterými dojde k zaměření skutečného vedení staveb, které jsou předmětem darovací smlouv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 xml:space="preserve">Budoucí dárce se zavazuje, že darovací smlouvu uzavřou s budoucím obdarovaným nejpozději do 31. 12. 2019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2" w:leader="none"/>
          <w:tab w:val="left" w:pos="2124" w:leader="none"/>
          <w:tab w:val="left" w:pos="2832" w:leader="none"/>
          <w:tab w:val="left" w:pos="297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before="0" w:after="120"/>
        <w:jc w:val="both"/>
        <w:rPr>
          <w:rFonts w:cs="Arial"/>
        </w:rPr>
      </w:pPr>
      <w:r>
        <w:rPr>
          <w:rFonts w:cs="Arial"/>
        </w:rPr>
        <w:t>V případě, že budoucí dárce neuzavře s budoucím obdarovaným darovací smlouvu na stavby pozemní komunikace včetně dešťové kanalizace DN 250, DN 400, DN 500 a liniového žlabu, komunikace pro pěší – chodníku, vodovodu DN 80 a veřejného osvětlení budované v rámci stavby „Vědecká knihovna v Olomouci“ ve výše uvedeném termínu, je povinen zaplatit statutárnímu městu Olomouc smluvní pokutu ve výši 500.000,- Kč, která bude splatná na účet statutárního města Olomouce do 30 dnů od doručení písemné výzvy k úhradě smluvní pokuty budoucímu dárci. Tím není dotčeno právo budoucího obdarovaného na náhradu škody. Dle dohody účastníků se vylučuje aplikace ustanovení § 2050 občanského zákoníku.</w:t>
      </w:r>
    </w:p>
    <w:p>
      <w:pPr>
        <w:pStyle w:val="Normal"/>
        <w:spacing w:before="0" w:after="120"/>
        <w:jc w:val="both"/>
        <w:rPr>
          <w:rFonts w:eastAsia="Calibri"/>
          <w:b/>
          <w:b/>
        </w:rPr>
      </w:pPr>
      <w:r>
        <w:rPr>
          <w:rFonts w:cs="Arial"/>
          <w:b/>
        </w:rPr>
        <w:t xml:space="preserve">Rada Olomouckého kraje svým usnesením ze dne 21. 7. 2016 schválila záměr Olomouckého kraje </w:t>
      </w:r>
      <w:r>
        <w:rPr>
          <w:rFonts w:eastAsia="Calibri"/>
          <w:b/>
        </w:rPr>
        <w:t>bezúplatně převést nemovitosti v k.ú. Hejčín, obec Olomouc, ve vlastnictví statutárního města Olomouce v rámci realizace stavby „</w:t>
      </w:r>
      <w:r>
        <w:rPr>
          <w:rFonts w:cs="Arial"/>
          <w:b/>
          <w:bCs/>
          <w:lang w:eastAsia="en-US"/>
        </w:rPr>
        <w:t xml:space="preserve">Vědecká knihovna v Olomouci – realizace depozitáře“ </w:t>
      </w:r>
      <w:r>
        <w:rPr>
          <w:rFonts w:eastAsia="Calibri"/>
          <w:b/>
        </w:rPr>
        <w:t xml:space="preserve">z vlastnictví Olomouckého kraje do vlastnictví statutárního města Olomouc, IČ: 00299308, za podmínek dle důvodové zprávy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Fonts w:cs="Arial"/>
          <w:b/>
        </w:rPr>
        <w:t xml:space="preserve"> doporučuje Zastupitelstvu Olomouckého kraje schválit uzavření smlouvy o budoucí darovací smlouvě na budoucí </w:t>
      </w:r>
      <w:r>
        <w:rPr>
          <w:rFonts w:eastAsia="Calibri"/>
          <w:b/>
        </w:rPr>
        <w:t>bezúplatný převod pozemní komunikace včetně dešťové kanalizace DN 250, DN 400, DN 500 a liniového žlabu, komunikace pro pěší – chodníku, vodovodu DN 80 a veřejného osvětlení na pozemcích parc. č. 527/3, parc. č. 527/5 a parc. č. 345/2, vše v k.ú. Hejčín, obec Olomouc, ve vlastnictví statutárního města Olomouc v rámci realizace stavby „</w:t>
      </w:r>
      <w:r>
        <w:rPr>
          <w:rFonts w:cs="Arial"/>
          <w:b/>
          <w:bCs/>
          <w:lang w:eastAsia="en-US"/>
        </w:rPr>
        <w:t xml:space="preserve">Vědecká knihovna v Olomouci – realizace depozitáře“ mezi </w:t>
      </w:r>
      <w:r>
        <w:rPr>
          <w:rFonts w:eastAsia="Calibri"/>
          <w:b/>
        </w:rPr>
        <w:t>Olomouckým krajem jako budoucí dárcem a statutárním městem Olomouc, IČ: 00299308, jako budoucím obdarovaným za podmínek dle důvodové zprávy. Řádná darovací smlouva bude uzavřena do jednoho roku ode dne vydání kolaudačního souhlasu, kterým bude stavba „</w:t>
      </w:r>
      <w:r>
        <w:rPr>
          <w:rFonts w:cs="Arial"/>
          <w:b/>
          <w:bCs/>
          <w:lang w:eastAsia="en-US"/>
        </w:rPr>
        <w:t xml:space="preserve">Vědecká knihovna v Olomouci – realizace depozitáře“ </w:t>
      </w:r>
      <w:r>
        <w:rPr>
          <w:rFonts w:eastAsia="Calibri"/>
          <w:b/>
        </w:rPr>
        <w:t>kolaudována, nejpozději však do 31. 12. 2019.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0"/>
          <w:szCs w:val="20"/>
        </w:rPr>
      </w:pPr>
      <w:r>
        <w:rPr>
          <w:rFonts w:eastAsia="Calibri" w:cs="Calibri" w:ascii="Calibri" w:hAnsi="Calibri"/>
          <w:b/>
          <w:color w:val="1F497D"/>
          <w:sz w:val="20"/>
          <w:szCs w:val="20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2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Uzavření smlouvy o budoucí darovací smlouvě na budoucí bezúplatný převod částí pozemků v k.ú. a obci Určice mezi Olomouckým krajem jako budoucím dárcem a obcí Určice jako budoucím obdarovaným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k.ú. a obci Určice jsou v hospodaření Správy silnic Olomouckého kraje, příspěvkové organizace a jejich části budou dotčeny stavbou „Cyklistická stezka Určice – Prostějov“. O bezúplatný převod částí pozemku parc. č. 1817/1 ost. pl., parc. č. 1817/8 ost. pl. a parc. č. 1817/9 ost. pl., vše v k.ú. a obci Určice požádala obec Určice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7. 6. 2016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ozemky parc. č. 1817/8 a parc. č. 1817/4 v k. ú. Určice, resp. jejich části, na kterých obec cyklostezku vybuduje, požadujeme řešit uzavřením smlouvy o budoucí darovací smlouvě na bezúplatný převod pozemků, kdy samotná darovací smlouva bude uzavřena po dokončení stavby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zemek parc. č. 1817/1 v k. ú. Určice, resp. jeho část zastavěnou cyklostezkou požadujeme řešit nájemní smlouvou a smlouvou o budoucí smlouvě o zřízení služebnosti, kterou uzavře obec Určice s SSOK. Po dokončení stavby bude uzavřena samotná smlouva o zřízení služebnosti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Určice se v současné době nenacházejí žádné další pozemky vhodné k realizaci vzájemných bezúplatných převodů nemovitostí mezi obcí Určice a Olomouckým krajem.</w:t>
      </w:r>
    </w:p>
    <w:p>
      <w:pPr>
        <w:pStyle w:val="TextBody"/>
        <w:rPr>
          <w:rStyle w:val="Tunznak"/>
          <w:bCs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ze dne 21. 7. 2016 schválila záměr Olomouckého kraje bezúplatně převést části pozemků v k.ú. a obci Určice z vlastnictví Olomouckého kraje, z hospodaření Správy silnic Olomouckého kraje, příspěvkové organizace, do vlastnictví obce Určice, IČ: 00288870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Tunznak"/>
          <w:bCs/>
        </w:rPr>
        <w:t xml:space="preserve">doporučuje Zastupitelstvu Olomouckého kraje schválit uzavření smlouvy o budoucí darovací smlouvě na budoucí bezúplatný převod částí pozemků parc. č. 1817/8 ost. pl. o výměře cca 370 m2 a parc. č. 1817/4 ost. pl. o výměře cca 200 m2, oba v k.ú. a obci Určice mezi Olomouckým krajem jako budoucím dárcem a obcí Určice, IČ: 00288870, jako budoucím obdarovaným. Řádná darovací smlouva bude uzavřena </w:t>
      </w:r>
      <w:r>
        <w:rPr>
          <w:b/>
        </w:rPr>
        <w:t xml:space="preserve">nejpozději do jednoho roku ode dne ukončení stavby „Cyklistická stezka Určice – Prostějov“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Uzavření smlouvy o budoucí darovací smlouvě na budoucí bezúplatný převod pozemní komunikace č. II/644 a pozemků v k.ú. a obci Mohelnice mezi Olomouckým krajem jako budoucím dárcem a městem Mohelnice jako budoucím obdarovaný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pozemků v hospodaření Správy silnic Olomouckého kraje, příspěvkové organizace se nachází </w:t>
      </w:r>
      <w:r>
        <w:rPr/>
        <w:t xml:space="preserve">v k.ú. a obci Mohelnice </w:t>
      </w:r>
      <w:r>
        <w:rPr>
          <w:szCs w:val="20"/>
        </w:rPr>
        <w:t xml:space="preserve">a je pro činnost této organizace nepotřebná. </w:t>
      </w:r>
    </w:p>
    <w:p>
      <w:pPr>
        <w:pStyle w:val="TextBody"/>
        <w:rPr>
          <w:szCs w:val="24"/>
        </w:rPr>
      </w:pPr>
      <w:r>
        <w:rPr/>
        <w:t>Konkrétně se jedná o silnici č.</w:t>
      </w:r>
      <w:r>
        <w:rPr>
          <w:szCs w:val="24"/>
        </w:rPr>
        <w:t xml:space="preserve"> II/644, koncový úsek silnice km staničení 20,801 – 21,915 od křižovatky se silnicí D35 a č. II/444 (UZ 1443A00403) po konec silnice v křižovatce se silnicí č. III/4446 (UZ 1443A005) včetně pozemků v k.ú. a obci Mohelnice. Vozovka je střední živičná, povrch asfaltobeton (AB). Podle zákona č. 13/1997 Sb., o provozu na pozemních komunikacích, ve znění pozdějších předpisů, svým dopravním významem vyhovuje kategorii místní komunikace (§ 6 odst.1), neboť slouží převážně místní dopravě na území obce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Návrh na vyřazení předmětné pozemní komunikace z krajské silniční sítě podala Správa silnic Olomouckého kraje, příspěvková organiza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  <w:u w:val="single"/>
        </w:rPr>
        <w:t>Město Mohelnice s převzetím pozemní komunikace do vlastnictví města souhlasí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dopravy a silničního hospodářství ze dne 30. 5. 2016:</w:t>
      </w:r>
    </w:p>
    <w:p>
      <w:pPr>
        <w:pStyle w:val="TextBody"/>
        <w:rPr/>
      </w:pPr>
      <w:r>
        <w:rPr>
          <w:szCs w:val="24"/>
        </w:rPr>
        <w:t>Odbor dopravy a silničního hospodářství, obdržel dne 16. 5. 2016 od Správy silnic Olomouckého kraje, příspěvkové organizace pod č.j. SSS-CE/2016 návrh na uzavření smlouvy o smlouvě budoucí na převod silnice II/644, koncového úseku silnice km staničení 20,801 – 21,915 od křižovatky se sil. D35 a II/444 (UZ 1443A00403) po konec silnice v křižovatce se sil.č. III/4446 (UZ 1443A005) do vlastnictví města Mohelnice.</w:t>
      </w:r>
    </w:p>
    <w:p>
      <w:pPr>
        <w:pStyle w:val="TextBody"/>
        <w:rPr/>
      </w:pPr>
      <w:r>
        <w:rPr>
          <w:szCs w:val="24"/>
        </w:rPr>
        <w:t>Město Mohelnice po mnoha jednáních s SSOK  ve věci oprav silnice II/644 (ul. Olomoucká a Okružní) po provedené rekonstrukci kanalizace požádalo Olomoucký kraj o bezúplatný převod úseku silnice II/644 včetně pozemku (viz. souhlas s převzetím úseku silnice II/644 v úseku od křižovatky se silnicí II/444 po křižovatku s MK Dolní Krčmy - usnesení zastupitelstva města Mohelnice č. 276/12/ZM/2016 ze dne 9.3.2016 a souhlas s převzetím úseku silnice II/644 v úseku od křižovatky s MK Dolní Krčmy po křižovatku se sil. III/4446 ul. Okružní - usnesení zastupitelstva města Mohelnice č. 95/5ZM/2015 ze dne 27. 4. 2015)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le sdělení správce silnice II/644 má šířku vozovky v  úseku ulice Olomoucké proměnou 7,10m – 6,5m a v ul. Okružní má šířku 3,60m. Vozovka je střední živičná, povrch asfaltobeton (AB). Podle zákona č. 13/1997 Sb., o provozu na pozemních komunikacích svým dopravním významem vyhovuje kategorii místní komunikace (§ 6 odst.1) neboť slouží převážně místní dopravě na území obce. </w:t>
      </w:r>
    </w:p>
    <w:p>
      <w:pPr>
        <w:pStyle w:val="TextBody"/>
        <w:rPr/>
      </w:pPr>
      <w:r>
        <w:rPr>
          <w:szCs w:val="24"/>
        </w:rPr>
        <w:t>Odbor dopravy a silničního hospodářství předložený návrh na změnu kategorie úseku silnice II/644 km staničení 20,801 – 21,915 dle § 3 odst. 3 zákona č. 13/1997 Sb., o pozemních komunikacích zvážil, a s ohledem na požadavek města Mohelnice o bezúplatný převod pozemní komunikace včetně příslušenství a pozemku, na kterém se vyřazovaný úsek silnice II/644 nachází, souhlasí s návrhem na změnu kategorie a bezúplatným převodem pozemní komunikace do vlastnictví města Mohelnice.</w:t>
      </w:r>
    </w:p>
    <w:p>
      <w:pPr>
        <w:pStyle w:val="TextBody"/>
        <w:rPr>
          <w:szCs w:val="24"/>
        </w:rPr>
      </w:pPr>
      <w:r>
        <w:rPr>
          <w:szCs w:val="24"/>
        </w:rPr>
        <w:t>Žádáme Vás o laskavé projednání návrhu SSOK v majetkoprávní komisi, a po projednání v orgánech kraje požadujeme s městem Mohelnice uzavřít smlouvu o smlouvě budoucí na převod silnice koncového úseku silnice II/644 v délce 1,114 km, včetně součástí a příslušenství.</w:t>
      </w:r>
    </w:p>
    <w:p>
      <w:pPr>
        <w:pStyle w:val="Normal"/>
        <w:widowControl w:val="false"/>
        <w:spacing w:before="0" w:after="120"/>
        <w:jc w:val="both"/>
        <w:rPr>
          <w:rStyle w:val="Zkladnznak"/>
          <w:b/>
          <w:b/>
        </w:rPr>
      </w:pPr>
      <w:r>
        <w:rPr/>
        <w:t>Správa silnic Olomouckého kraje, příspěvková organizace zajišťuje v místě křižovatky nájezdové rampy D35 a křižovatky se silnicí II/444 zpracování oddělovacího geometrického plánu.</w:t>
      </w:r>
    </w:p>
    <w:p>
      <w:pPr>
        <w:pStyle w:val="Normal"/>
        <w:spacing w:before="120" w:after="120"/>
        <w:jc w:val="both"/>
        <w:rPr/>
      </w:pPr>
      <w:r>
        <w:rPr>
          <w:rStyle w:val="Zkladnznak"/>
          <w:b/>
        </w:rPr>
        <w:t xml:space="preserve">Rada Olomouckého kraje svým usnesením ze dne 21. 7. 2016 schválila záměr Olomouckého kraje bezúplatně převést pozemní komunikaci - </w:t>
      </w:r>
      <w:r>
        <w:rPr>
          <w:b/>
          <w:szCs w:val="20"/>
        </w:rPr>
        <w:t xml:space="preserve">silnici </w:t>
      </w:r>
      <w:r>
        <w:rPr>
          <w:b/>
        </w:rPr>
        <w:t xml:space="preserve">č. II/644, koncový úsek silnice km staničení 20,801 – 21,915 od křižovatky se silnicí D35 a č. II/444 (UZ 1443A00403) po konec silnice v křižovatce se silnicí č. III/4446 (UZ 1443A005) včetně pozemků, </w:t>
      </w:r>
      <w:r>
        <w:rPr>
          <w:rFonts w:cs="Arial"/>
          <w:b/>
        </w:rPr>
        <w:t xml:space="preserve">vše v k.ú. a obci Mohelnice, vše </w:t>
      </w:r>
      <w:r>
        <w:rPr>
          <w:b/>
        </w:rPr>
        <w:t xml:space="preserve">z vlastnictví Olomouckého kraje, z hospodaření Správy silnic Olomouckého kraje, příspěvkové organizace, do vlastnictví města Mohelnice, IČ: 00303038. </w:t>
      </w:r>
    </w:p>
    <w:p>
      <w:pPr>
        <w:pStyle w:val="TextBody"/>
        <w:spacing w:before="120" w:after="120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uzavření smlouvy o budoucí darovací smlouvě na budoucí bezúplatný převod pozemní komunikace - </w:t>
      </w:r>
      <w:r>
        <w:rPr>
          <w:b/>
          <w:szCs w:val="20"/>
        </w:rPr>
        <w:t xml:space="preserve">silnice </w:t>
      </w:r>
      <w:r>
        <w:rPr>
          <w:b/>
        </w:rPr>
        <w:t xml:space="preserve">č. II/644, koncový úsek silnice km staničení 20,801 – 21,915 od křižovatky se silnicí D35 a č. II/444 (UZ 1443A00403) po konec silnice v křižovatce se silnicí č. III/4446 (UZ 1443A005) včetně pozemků parc. č. 2970/1 ost. pl. o výměře 52 m2, parc. č. 1011/1 ost. pl. o výměře 7 312 m2, parc. č. 2958/21 ost. pl. o výměře 56 m2, parc. č. 2958/22 ost. pl. o výměře 20 m2, parc. č. 2958/23 ost. pl. o výměře 1562 m2, parc. č. 2958/24 ost. pl. o výměře 16 m2, parc. č. 2958/25 ost. pl. o výměře 71 m2, parc. č. 2958/26 ost. pl. o výměře 159 m2, parc. č. 2958/27 ost. pl. o výměře 26 m2, parc. č. 2958/39 ost. pl. o výměře 41 m2, parc. č. 2958/43 ost. pl. o výměře 4 m2, parc. č. 2958/46 ost. pl. o výměře 45 m2, parc. č. 2958/50 ost. pl. o výměře 44 m2, parc. č. 2958/51 ost. pl. o výměře 19 m2 a parc. č. 2958/52 ost. pl. o výměře 1 m2, a částí pozemků </w:t>
      </w:r>
      <w:r>
        <w:rPr>
          <w:rFonts w:cs="Arial"/>
          <w:b/>
        </w:rPr>
        <w:t xml:space="preserve">parc. č. 2524/37 o výměře 56 m2, parc. č. 2524/38 ost. pl. o výměře 914 m2 a parc. č. 2524/39 ost. pl. o výměře 123 m2, dle geometrického plánu č. 2545-11/2016 ze dne 15. 7. 2016 část pozemku parc. č. 2524/37 díl „a“ o výměře 56 m2, část pozemku parc. č. 2524/38 díl „b“ o výměře 914 m2 a část pozemku parc. č. 2524/39 díl „c“ o výměře 123 m2, které jsou sloučeny do pozemku parc. č. 2524/59 ost. pl. o celkové výměře 1 094 m2, vše v k.ú. a obci Mohelnice, mezi </w:t>
      </w:r>
      <w:r>
        <w:rPr>
          <w:b/>
        </w:rPr>
        <w:t xml:space="preserve">Olomouckým krajem jako budoucím dárcem a městem Mohelnice, IČ: 00303038, jako budoucím obdarovaným. Darovací smlouva bude uzavřena nejpozději do jednoho roku ode dne nabytí právní moci rozhodnutí o vyřazení předmětné pozemní komunikace ze silniční sítě. Nabyvatel uhradí veškeré náklady spojené s převodem vlastnického práva a správní poplatek k návrhu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Uzavření smlouvy o budoucí darovací smlouvě na budoucí bezúplatný převod pozemní komunikace č. III/4445 a pozemku v k.ú. Doubravice nad Moravou, obec Moravičany mezi Olomouckým krajem jako budoucím dárcem a obcí Moravičany jako budoucím obdarovaným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Předmětná pozemní komunikace včetně pozemku v hospodaření Správy silnic Olomouckého kraje, příspěvkové organizace se nachází </w:t>
      </w:r>
      <w:r>
        <w:rPr/>
        <w:t xml:space="preserve">v k.ú. Doubravice nad Moravou, obec Moravičany </w:t>
      </w:r>
      <w:r>
        <w:rPr>
          <w:szCs w:val="20"/>
        </w:rPr>
        <w:t xml:space="preserve">a je pro činnost této organizace nepotřebná. </w:t>
      </w:r>
    </w:p>
    <w:p>
      <w:pPr>
        <w:pStyle w:val="TextBody"/>
        <w:rPr/>
      </w:pPr>
      <w:r>
        <w:rPr/>
        <w:t xml:space="preserve">Konkrétně se jedná o silnici č. III/4445 Mitrovice, </w:t>
      </w:r>
      <w:r>
        <w:rPr>
          <w:szCs w:val="24"/>
        </w:rPr>
        <w:t xml:space="preserve">km staničení 0,000 – 0,400, od křižovatky se sil. III/4441 (UZ 1443A111) po konec silnice (UZ 1443A112). Pozemní komunikace vede jako příjezdná do obce a slouží pouze místní dopravě. </w:t>
      </w:r>
      <w:r>
        <w:rPr/>
        <w:t xml:space="preserve">Předmětná komunikace svým významem a stavebně technickým stavem neplní funkci kategorie silnice III. třídy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Návrh na vyřazení předmětné pozemní komunikace z krajské silniční sítě podala Správa silnic Olomouckého kraje, příspěvková organizace.</w:t>
      </w:r>
    </w:p>
    <w:p>
      <w:pPr>
        <w:pStyle w:val="Normal"/>
        <w:widowControl w:val="false"/>
        <w:spacing w:before="0" w:after="120"/>
        <w:jc w:val="both"/>
        <w:rPr>
          <w:szCs w:val="20"/>
          <w:u w:val="single"/>
        </w:rPr>
      </w:pPr>
      <w:r>
        <w:rPr>
          <w:szCs w:val="20"/>
          <w:u w:val="single"/>
        </w:rPr>
        <w:t>Obec Moravičany s převzetím pozemní komunikace do vlastnictví obce souhlasí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jádření odboru dopravy a silničního hospodářství ze dne 3. 6. 2016:</w:t>
      </w:r>
    </w:p>
    <w:p>
      <w:pPr>
        <w:pStyle w:val="TextBody"/>
        <w:rPr/>
      </w:pPr>
      <w:r>
        <w:rPr>
          <w:szCs w:val="24"/>
        </w:rPr>
        <w:t>Odbor dopravy a silničního hospodářství, obdržel dne 1. 6. 2016 od Správy a údržby silnic Olomouckého kraje příspěvkové organizace pod č.j. SSS-CE/2016 ze dne 16. 5. 2016 návrh na změnu kategorie pozemní komunikace silnice III/4445 Mitrovice, km staničení 0,000 – 0,400, od křižovatky se sil. III/4441 (UZ 1443A111) po konec silnice (UZ 1443A112). Po této komunikaci v délce 400 m a šířky 3,5 m nevede veřejná hromadná doprava a v zimním období se neudržuje. Pozemní komunikace vede jako příjezdná do obce a slouží pouze místní dopravě.</w:t>
      </w:r>
    </w:p>
    <w:p>
      <w:pPr>
        <w:pStyle w:val="TextBody"/>
        <w:rPr/>
      </w:pPr>
      <w:r>
        <w:rPr>
          <w:szCs w:val="24"/>
        </w:rPr>
        <w:t>Pozemní komunikace svým dopravním významem a stavebně technickým stavem neplní funkci kategorie silnice III. třídy, a protože obec Moravičany schválila na svém zasedání zastupitelstva dne 4. 5. 2016 převzetí vyřazené pozemní komunikace do vlastnictví obce, odbor dopravy a silničního hospodářství s předloženým s návrhem na změnu kategorie silnice III/4445 km staničení 0,000 – 0,400 dle § 3 odst. 3 zákona č. 13/1997 Sb., o pozemních komunikacích souhlasí.</w:t>
      </w:r>
    </w:p>
    <w:p>
      <w:pPr>
        <w:pStyle w:val="TextBody"/>
        <w:rPr/>
      </w:pPr>
      <w:r>
        <w:rPr>
          <w:szCs w:val="24"/>
        </w:rPr>
        <w:t>Žádáme Vás o laskavé projednání návrhu SSOK v komisi pro majetkoprávní záležitosti, a po projednání v orgánech kraje požadujeme s obcí Moravičany uzavřít smlouvu o smlouvě budoucí na bezúplatný převod silnice III/4445 v délce 0,400 km, včetně součástí a příslušenství.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rStyle w:val="Zkladnznak"/>
          <w:b/>
        </w:rPr>
        <w:t xml:space="preserve">Rada Olomouckého kraje svým usnesením ze dne 21. 7. 2016 schválila záměr Olomouckého kraje bezúplatně převést pozemní komunikaci - </w:t>
      </w:r>
      <w:r>
        <w:rPr>
          <w:b/>
          <w:szCs w:val="20"/>
        </w:rPr>
        <w:t xml:space="preserve">silnici č. III/4445 Mitrovice, </w:t>
      </w:r>
      <w:r>
        <w:rPr>
          <w:b/>
        </w:rPr>
        <w:t>km staničení 0,000 – 0,400, od křižovatky se silnicí č. III/4441 (UZ 1443A111) po konec silnice (UZ 1443A112) a pozemek v k.ú. Doubravice nad Moravou, obec Moravičany z vlastnictví Olomouckého kraje, z hospodaření Správy silnic Olomouckého kraje, příspěvkové organizace, do vlastnictví obce Moravičany, IČ: 00303046.</w:t>
      </w:r>
      <w:r>
        <w:rPr/>
        <w:t xml:space="preserve"> </w:t>
      </w:r>
    </w:p>
    <w:p>
      <w:pPr>
        <w:pStyle w:val="TextBody"/>
        <w:spacing w:before="120" w:after="120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Zkladnznak"/>
          <w:b/>
        </w:rPr>
        <w:t xml:space="preserve">doporučuje Zastupitelstvu Olomouckého kraje schválit uzavření smlouvy o budoucí darovací smlouvě na budoucí bezúplatný převod pozemní komunikace - </w:t>
      </w:r>
      <w:r>
        <w:rPr>
          <w:b/>
          <w:szCs w:val="20"/>
        </w:rPr>
        <w:t xml:space="preserve">silnice č. III/4445 Mitrovice, </w:t>
      </w:r>
      <w:r>
        <w:rPr>
          <w:b/>
        </w:rPr>
        <w:t xml:space="preserve">km staničení 0,000 – 0,400, od křižovatky se silnicí č. III/4441 (UZ 1443A111) po konec silnice (UZ 1443A112) a pozemku parc. č. 400 ost. pl. o výměře 4 382 m2 v k.ú. Doubravice nad Moravou, obec Moravičany mezi Olomouckým krajem jako budoucím dárcem a obcí Moravičany, IČ: 00303046, jako budoucím obdarovaným. Darovací smlouva bude uzavřena nejpozději do jednoho roku ode dne nabytí právní moci rozhodnutí o vyřazení předmětné pozemní komunikace ze silniční sítě. Nabyvatel uhradí veškeré náklady spojené s převodem vlastnického práva a správní poplatek k návrhu na vklad vlastnického práva do katastru nemovitostí. 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9. 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8"/>
    <w:lvlOverride w:ilvl="0">
      <w:startOverride w:val="1"/>
    </w:lvlOverride>
  </w:num>
  <w:num w:numId="4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odpisChar">
    <w:name w:val="Podpis Char"/>
    <w:qFormat/>
    <w:rPr>
      <w:rFonts w:ascii="Arial" w:hAnsi="Arial" w:cs="Arial"/>
      <w:sz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6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5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3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3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5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2:00Z</dcterms:created>
  <dc:creator>rvrbova</dc:creator>
  <dc:description/>
  <cp:keywords/>
  <dc:language>en-US</dc:language>
  <cp:lastModifiedBy>Zajíčková Iva</cp:lastModifiedBy>
  <cp:lastPrinted>2016-09-02T09:40:00Z</cp:lastPrinted>
  <dcterms:modified xsi:type="dcterms:W3CDTF">2016-09-02T07:42:00Z</dcterms:modified>
  <cp:revision>26</cp:revision>
  <dc:subject/>
  <dc:title>Č</dc:title>
</cp:coreProperties>
</file>