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Příloha č. 5</w:t>
      </w:r>
      <w:r>
        <w:rPr/>
        <w:t xml:space="preserve"> - Soupis pozemků, </w:t>
      </w:r>
      <w:r>
        <w:rPr>
          <w:szCs w:val="20"/>
        </w:rPr>
        <w:t>které budou dotčeny stavbou ,,Silnice II/455 a III/4578 Písečná – Velké Kunětice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>
          <w:rFonts w:cs="Arial"/>
          <w:b/>
          <w:b/>
        </w:rPr>
      </w:pPr>
      <w:r>
        <w:rPr>
          <w:rFonts w:cs="Arial"/>
          <w:b/>
        </w:rPr>
        <w:t>Smlouva o budoucí kupní smlouvě:</w:t>
      </w:r>
    </w:p>
    <w:p>
      <w:pPr>
        <w:pStyle w:val="TextBody"/>
        <w:tabs>
          <w:tab w:val="clear" w:pos="708"/>
          <w:tab w:val="left" w:pos="1095" w:leader="none"/>
        </w:tabs>
        <w:rPr>
          <w:rFonts w:ascii="Calibri" w:hAnsi="Calibri" w:eastAsia="Calibri" w:cs="Calibri"/>
          <w:b/>
          <w:b/>
          <w:bCs w:val="false"/>
          <w:sz w:val="22"/>
          <w:szCs w:val="22"/>
        </w:rPr>
      </w:pPr>
      <w:r>
        <w:fldChar w:fldCharType="begin"/>
      </w:r>
      <w:r>
        <w:rPr>
          <w:sz w:val="22"/>
          <w:b/>
          <w:szCs w:val="22"/>
          <w:bCs w:val="false"/>
          <w:rFonts w:eastAsia="Calibri" w:cs="Calibri" w:ascii="Calibri" w:hAnsi="Calibri"/>
        </w:rPr>
        <w:instrText xml:space="preserve"> LINK Excel.Sheet.8 "\\\\FSOVA\\pd15\\15-062-232-PK_Sil_II_455 a III_4578_Pisecna_Kunetice\\1-DUR\\Z_PARCELY_ZABOR_TRVALY\\Supikovice\\Tabulka - seznam dotcenych pozemku Supikovice 23_8_2016.xlsx" List1!R1C2:R286C13 \a \f 4 \h  \* MERGEFORMAT </w:instrText>
      </w:r>
      <w:r>
        <w:rPr>
          <w:rFonts w:eastAsia="Calibri" w:cs="Calibri" w:ascii="Calibri" w:hAnsi="Calibri"/>
          <w:b/>
          <w:bCs w:val="false"/>
          <w:sz w:val="22"/>
          <w:szCs w:val="22"/>
        </w:rPr>
      </w:r>
      <w:r>
        <w:rPr>
          <w:sz w:val="22"/>
          <w:b/>
          <w:szCs w:val="22"/>
          <w:bCs w:val="false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bCs w:val="false"/>
          <w:sz w:val="22"/>
          <w:szCs w:val="22"/>
        </w:rPr>
      </w:r>
    </w:p>
    <w:tbl>
      <w:tblPr>
        <w:tblW w:w="1034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1276"/>
        <w:gridCol w:w="992"/>
        <w:gridCol w:w="1843"/>
        <w:gridCol w:w="1276"/>
        <w:gridCol w:w="1134"/>
        <w:gridCol w:w="1418"/>
      </w:tblGrid>
      <w:tr>
        <w:trPr>
          <w:trHeight w:val="2240" w:hRule="atLeas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lastník, popř. spoluvlastník (včetně výše podílu)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rc. č. (zjedn.  evidenc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K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rc. č. (K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ruh pozemk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rozsah TZ v m2 (cca) pro Ol. Kra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.ú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známka</w:t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urďáková Bronisl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ican Rom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Feilhauer Jiří a Feilhauerová Bož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Feilhauer Jiří a Feilhauerová Bož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láček Jos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láček Jos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ojtík Lib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ojtík Libor (id. 96/30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19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oudelková Vlasta (id. 84/302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JM Kroupa Rostislav a Kroupová Martina (id. 63/302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JM Ovečka Jiří a Ovečková Pavlína (id. 59/302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Zábranský Ludvík a Zábranská Margar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Zábranský Ludvík a Zábranská Margar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2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oš Vác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0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ezské kamenolomy a.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0/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rčarík Zdeně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Harčarík Zdeněk a Harčaríková Taťá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Hečko Pavel a Hečková Rad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Hečko Pavel a Hečková Rad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Fryč Miroslav a Fryčová Kvě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ryčová Kvě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7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oláčková Daša (id. 1/2), Soldánová Jindřiška (id. 1/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evčík J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5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ÁMEN BECKE, a.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ÁMEN BECKE, a.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imíková 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Juřena René (id. 1/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8/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Juřenová Martina (id. 1/2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Juřena René (id. 1/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9/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,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Juřenová Martina (id. 1/2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Juřena René (id. 1/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23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Juřenová Martina (id. 1/2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iš Jur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liš Jura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155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GROPRODUKT SUPÍKOVICE spol. s r. 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7/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GROPRODUKT SUPÍKOVICE spol. s r. 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AGROPRODUKT SUPÍKOVICE spol. s r. 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GROPRODUKT SUPÍKOVICE spol. s r. 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angerová Mar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lák Roman (id. 1/2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13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8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láková Olga (id. 1/2)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lák Roman (id.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1/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6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láková Olga (id. 1/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za Bohuslav In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oza Bohuslav In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lská pekárna spol. s r.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216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Beňo Ferdinand a Beňová 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Beňo Ferdinand a Beňová E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Kowařowsky Kam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0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kesová Radmi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0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vořák Pet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kes Vladislav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9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JM Jankes Milan a Jankesová Radmil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pletal Bor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3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nkes Vladisla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3/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tyra Jan Ing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3/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6,7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rex s.r.o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jek Petr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Warex s.r.o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0/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6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akubová Kateřin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aban Rostisla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laban Vítězslav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metanová Daniel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hnické služby Jeseník a. 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hnické služby Jeseník a. 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9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chnické služby Jeseník a. 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8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ájek Petr In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7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Červenka Jaroslav (id. 1/2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0/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,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rvenková Alena PhMr. (1/2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utyra Jan In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0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ý Joze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7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ezské kamenolomy a.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lezské kamenolomy a.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2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rvenka Františ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2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o provedení KPÚ bude jiné parc. č. </w:t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lamová Radka B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provedení KPÚ bude jiné parc. č.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elbaba Jiří (id.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5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provedení KPÚ bude jiné parc. č.</w:t>
            </w:r>
          </w:p>
        </w:tc>
      </w:tr>
      <w:tr>
        <w:trPr>
          <w:trHeight w:val="38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lbabová Kateřina (id. 1/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rvenka Františ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sní pozem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rvenka Františ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5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provedení KPÚ bude jiné parc. č.</w:t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uver Marian 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provedení KPÚ bude jiné parc. č.</w:t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rvenka Františ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4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o provedení KPÚ bude jiné parc. č.</w:t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rvenka Františ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4/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Ťulpík Josef Ing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/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WE GasNet s.r.o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4/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ervenka Františ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esní pozem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Felbaba Jiří (id. 1/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5/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elbabová Kateřina (id. 1/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JEDNOTA, spotřební družstvo ZÁBŘE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1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kábová Ren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4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imsa Pet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3/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Čepek Ladislav a Čepková Ren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6/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JM Čepek Ladislav a Čepková Ren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Šimsová Luc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1/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/>
      <w:r>
        <w:rPr/>
        <w:fldChar w:fldCharType="end"/>
      </w:r>
      <w:r>
        <w:rPr/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rPr/>
      </w:pPr>
      <w:r>
        <w:rPr>
          <w:rFonts w:cs="Arial"/>
          <w:b/>
        </w:rPr>
        <w:t xml:space="preserve">Smlouva o budoucí darovací </w:t>
      </w:r>
      <w:r>
        <w:rPr/>
        <w:t>smlouvě:</w:t>
      </w:r>
    </w:p>
    <w:tbl>
      <w:tblPr>
        <w:tblW w:w="949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1276"/>
        <w:gridCol w:w="992"/>
        <w:gridCol w:w="2126"/>
        <w:gridCol w:w="1134"/>
        <w:gridCol w:w="1418"/>
      </w:tblGrid>
      <w:tr>
        <w:trPr>
          <w:trHeight w:val="960" w:hRule="atLeast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41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lastník, popř. spoluvlastník (včetně výše podílu)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rc. č. (zjedn.  evidence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rc. č. (KN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ruh pozemku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rozsah TZ v m2 (cca) pro Ol. Kraj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.ú.</w:t>
            </w:r>
          </w:p>
        </w:tc>
      </w:tr>
      <w:tr>
        <w:trPr>
          <w:trHeight w:val="300" w:hRule="atLeast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32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3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1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7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1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1/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2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6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6/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55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ávní por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9/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2/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1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6/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1/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6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9/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6/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9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4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4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3/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/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ná pů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Supíkov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93/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íkovice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8/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8/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8/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8/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8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8/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4/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6/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3/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6/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6/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8/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9/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  <w:tr>
        <w:trPr>
          <w:trHeight w:val="450" w:hRule="atLeast"/>
        </w:trPr>
        <w:tc>
          <w:tcPr>
            <w:tcW w:w="2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1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bec Písečn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0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ísečná u Jeseníka</w:t>
            </w:r>
          </w:p>
        </w:tc>
      </w:tr>
    </w:tbl>
    <w:p>
      <w:pPr>
        <w:pStyle w:val="TextBody"/>
        <w:spacing w:before="0" w:after="12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/>
      </w:rPr>
      <w:t>Zastupitelstvo Olomouckého kraje 23. 9. 2016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rPr/>
    </w:pPr>
    <w:r>
      <w:rPr>
        <w:rFonts w:cs="Arial"/>
        <w:i/>
        <w:sz w:val="20"/>
      </w:rPr>
      <w:t>9.2. – Majetkoprávní záležitosti – odkoupení nemovitého majetku – Příloha č. 5 - Soupis pozemků, které budou dotčeny stavbou „Silnice II/455 a III/4578 Písečná – Velké Kunětice“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6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3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5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3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3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8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5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3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1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3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2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2:00Z</dcterms:created>
  <dc:creator>rvrbova</dc:creator>
  <dc:description/>
  <cp:keywords/>
  <dc:language>en-US</dc:language>
  <cp:lastModifiedBy>Vrbová Regina</cp:lastModifiedBy>
  <cp:lastPrinted>2016-09-02T09:50:00Z</cp:lastPrinted>
  <dcterms:modified xsi:type="dcterms:W3CDTF">2016-09-02T08:11:00Z</dcterms:modified>
  <cp:revision>14</cp:revision>
  <dc:subject/>
  <dc:title>Č</dc:title>
</cp:coreProperties>
</file>