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ind w:right="339" w:hanging="0"/>
        <w:jc w:val="both"/>
        <w:rPr>
          <w:szCs w:val="20"/>
        </w:rPr>
      </w:pPr>
      <w:r>
        <w:rPr>
          <w:szCs w:val="20"/>
        </w:rPr>
        <w:t>Příloha č. 4 – Soupis pozemků, které budou dotčeny stavbou „II/312 hr. okr. Ústí nad O. – křiž. II/446 před Hanušovicemi“</w:t>
      </w:r>
    </w:p>
    <w:p>
      <w:pPr>
        <w:pStyle w:val="Odstavecseseznamem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  <w:t>A) Smlouva o budoucí kupní smlouvě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74"/>
        <w:gridCol w:w="1220"/>
        <w:gridCol w:w="1701"/>
        <w:gridCol w:w="1417"/>
        <w:gridCol w:w="1134"/>
      </w:tblGrid>
      <w:tr>
        <w:trPr>
          <w:trHeight w:val="25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vlastník, </w:t>
              <w:br/>
              <w:t xml:space="preserve">popř. spoluvlastník </w:t>
              <w:br/>
              <w:t>(včetně výše podílu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c. č.</w:t>
              <w:br/>
              <w:t>(KN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ruh pozem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ozsah trvalého záboru cca (m2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umístění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ler Wal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ábler Rad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/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ler Wal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traš Jar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ler Wal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bášek Eduar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nčar Františ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le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2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le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0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hr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J Svoboda Karel a Svobodová Alen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0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bášek Eduar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out Petr, I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ler Jan (id. 1/2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ler Jaroslav (id. 1/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3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ler Jan (id. 1/2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ler Jaroslav (id. 1/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3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Gronych Vítěz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0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nych Vítěz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nych Vítěz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nych Vítěz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telekomunikační infrastruktura a.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ma Morava spol. s 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ma Morava spol. s 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8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ma Morava spol. s 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54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zastavěná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onych Vítěz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ma Morava, spol. s r. 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NĚŽNÍK a.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Olbrich  Lubomír a Olbrichová Jindřiš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Olbrich  Lubomír a Olbrichová Jindřiš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Brož Jaroslav JUDr. a Brožová Iva JUD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71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Brož Jaroslav JUDr. a Brožová Iva JUD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ler Jan (id. 1/2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dler Jaroslav (id. 1/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3/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rma Morava, spol. s r. 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ravilán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HLED Morava s.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t. 1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HLED Morava s.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HLED Morava s.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d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HLED Morava s.r.o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. 64/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zastavěná plocha a nádvoř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ytka Bořivoj I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ytka Bořivoj I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ytka Bořivoj I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uerová Hana (id. 1/6)</w:t>
              <w:br/>
              <w:t>Farma Duha s.r.o. (id. 1/2)</w:t>
              <w:br/>
              <w:t>Vodňanský Aleš (id. 1/18)</w:t>
              <w:br/>
              <w:t>Vodňanský Jiří (id. 1/6)</w:t>
              <w:br/>
              <w:t>Vodňanský Martin (id. 1/18)</w:t>
              <w:br/>
              <w:t>Vodňanský Ondřej (id. 1/18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ytka Bořivoj Ing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hneider Roman (id. 1/2) </w:t>
              <w:br/>
              <w:t>SJM Štefek Petr a Štefková Martina (id. 1/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l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nter František Ing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4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l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ZAN Frýdek - Místek a. 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4/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l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ZAN Frýdek - Místek a. 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4/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statní pl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Žl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EZAN Frýdek - Místek a. s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Hanušovi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ravilá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/>
        <w:t>B) Smlouva o budoucí darovací smlouvě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1276"/>
        <w:gridCol w:w="2268"/>
        <w:gridCol w:w="1985"/>
        <w:gridCol w:w="2126"/>
      </w:tblGrid>
      <w:tr>
        <w:trPr>
          <w:trHeight w:val="25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vlastník, </w:t>
              <w:br/>
              <w:t xml:space="preserve">popř. spoluvlastník </w:t>
              <w:br/>
              <w:t>(včetně výše podíl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parc. č.</w:t>
              <w:br/>
              <w:t>(K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druh</w:t>
              <w:br/>
              <w:t>pozemk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ozsah trvalého záboru cca (m2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k. ú.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75/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7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lá Morava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6/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d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3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0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9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5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laské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ní pozem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2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ní pozem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1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sní pozeme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65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04/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8/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ojtíškov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ec Malá Mor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6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ysoký poto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23. 9. 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9.2. – Majetkoprávní záležitosti – odkoupení nemovitého majetku – Příloha č. 4 - Soupis pozemků, které budou dotčeny stavbou „II/312 hr. okr. Ústí nad O. – křiž. II/446 před Hanušovicemi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6:00Z</dcterms:created>
  <dc:creator>rvrbova</dc:creator>
  <dc:description/>
  <cp:keywords/>
  <dc:language>en-US</dc:language>
  <cp:lastModifiedBy>Vrbová Regina</cp:lastModifiedBy>
  <cp:lastPrinted>2016-09-02T09:51:00Z</cp:lastPrinted>
  <dcterms:modified xsi:type="dcterms:W3CDTF">2016-09-02T08:11:00Z</dcterms:modified>
  <cp:revision>11</cp:revision>
  <dc:subject/>
  <dc:title>Č</dc:title>
</cp:coreProperties>
</file>