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  <w:u w:val="single"/>
        </w:rPr>
        <w:t>Příloha č. 3</w:t>
      </w:r>
      <w:r>
        <w:rPr>
          <w:rFonts w:cs="Arial"/>
        </w:rPr>
        <w:t xml:space="preserve"> - soupis pozemků, které budou dotčeny stavbou "Silnice II/446 Hanušovice – Nová Seninka“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Smlouva o budoucí kupní smlouvě:</w:t>
      </w:r>
    </w:p>
    <w:tbl>
      <w:tblPr>
        <w:tblW w:w="90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863"/>
        <w:gridCol w:w="992"/>
        <w:gridCol w:w="1276"/>
        <w:gridCol w:w="1276"/>
        <w:gridCol w:w="1275"/>
        <w:gridCol w:w="1275"/>
      </w:tblGrid>
      <w:tr>
        <w:trPr>
          <w:trHeight w:val="885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 xml:space="preserve">vlastník, popř. spoluvlastník 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podí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parc. č. (KN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druh pozemk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rozsah trvalého záboru cca (m2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k.ú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umístění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LEZAN Frýdek - Místek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Žl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LEZAN Frýdek - Místek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Žl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avel Mráz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soké Žibřid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avel Mráz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soké Žibřid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xtravilán 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Pavel Mráz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soké Žibřid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František Wint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3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ostatní ploc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soké Žibřid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František Wint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73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ysoké Žibřido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ISH-PRO s.r.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ISH-PRO s.r.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FISH-PRO s.r.o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Eva Halenk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 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2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 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3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Jiří Mil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3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 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6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osef Řezn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Gertruda Mik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 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2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ntonín Jon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7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ntonín Jon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17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ntonín Jon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ntonín Jon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Antonín Joná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Chytka Bořivoj Ing. a Chytková J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Chytka Bořivoj Ing. a Chytková J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iří Peštá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9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osef Hňat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44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ravilán</w:t>
            </w:r>
          </w:p>
        </w:tc>
      </w:tr>
      <w:tr>
        <w:trPr>
          <w:trHeight w:val="12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Holba Radek a Holbová Rom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h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ravilán</w:t>
            </w:r>
          </w:p>
        </w:tc>
      </w:tr>
      <w:tr>
        <w:trPr>
          <w:trHeight w:val="12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Holba Radek a Holbová Rom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ravilán</w:t>
            </w:r>
          </w:p>
        </w:tc>
      </w:tr>
      <w:tr>
        <w:trPr>
          <w:trHeight w:val="12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Golda Fridolín a Goldová Ludmil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ravilán</w:t>
            </w:r>
          </w:p>
        </w:tc>
      </w:tr>
      <w:tr>
        <w:trPr>
          <w:trHeight w:val="15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Trčka Ladislav a Trčková Romana Ing., Staré Měst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89/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ravilán</w:t>
            </w:r>
          </w:p>
        </w:tc>
      </w:tr>
      <w:tr>
        <w:trPr>
          <w:trHeight w:val="12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Ševčík Miroslav Ing. a Ševčíková Jitka Ing., Slavko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enka Anna Pansk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7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Jiří Mil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38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enka Anna Pansk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7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enka Anna Pansk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7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enka Anna Pansk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enka Anna Pansk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5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an Krůz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an Krůz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ušan Juř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Jiří Mil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6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ušan Juř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ušan Juř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ušan Juř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 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ÚSOVSKO  a. 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ušan Juř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enka Kantork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1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h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Olga Gřunděl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1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ominik Brati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2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ominik Brati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Karel Matě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artina Řezníčk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h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2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SJM Gronych Jiří a Gronychová Da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. 428/2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zastavěná plocha a nádvoří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3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Julie Minářov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Mílek jiří Ing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4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2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d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van Juříč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Ing. Jiří Mil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Dalimil Mik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  <w:tr>
        <w:trPr>
          <w:trHeight w:val="102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LIVE GREEN AREA, družstv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travilán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  <w:t>B) smlouva o budoucí darovací smlouvě:</w:t>
      </w:r>
    </w:p>
    <w:tbl>
      <w:tblPr>
        <w:tblW w:w="779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862"/>
        <w:gridCol w:w="992"/>
        <w:gridCol w:w="1276"/>
        <w:gridCol w:w="1276"/>
        <w:gridCol w:w="1275"/>
      </w:tblGrid>
      <w:tr>
        <w:trPr>
          <w:trHeight w:val="885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 xml:space="preserve">vlastník, popř. spoluvlastník 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podí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parc. č. (KN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druh pozemk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rozsah trvalého záboru cca (m2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k.ú.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4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55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rastice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44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44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6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65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65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65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4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3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4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4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47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9BC2E6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9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statní pl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  <w:tr>
        <w:trPr>
          <w:trHeight w:val="10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Město Staré Měst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88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sní poze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aré Město pod Králickým Sněžníkem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>
        <w:rFonts w:cs="Arial"/>
      </w:rPr>
      <w:t>Zastupitelstvo Olomouckého kraje 23. 9. 2016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Odsazen1text"/>
      <w:spacing w:before="0" w:after="120"/>
      <w:ind w:left="0" w:hanging="0"/>
      <w:rPr/>
    </w:pPr>
    <w:r>
      <w:rPr>
        <w:rFonts w:cs="Arial"/>
        <w:i/>
        <w:sz w:val="20"/>
      </w:rPr>
      <w:t>9.2. – Majetkoprávní záležitosti – odkoupení nemovitého majetku – Příloha č. 3- Soupis pozemků, které budou dotčeny stavbou „Silnice II/446 Hanušovice – Nová Seninka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Char1">
    <w:name w:val="Char"/>
    <w:qFormat/>
    <w:rPr>
      <w:rFonts w:ascii="Arial" w:hAnsi="Arial" w:cs="Arial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1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6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1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6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30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5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7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3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3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3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5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8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5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3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1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3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2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0:00Z</dcterms:created>
  <dc:creator>rvrbova</dc:creator>
  <dc:description/>
  <cp:keywords/>
  <dc:language>en-US</dc:language>
  <cp:lastModifiedBy>Vrbová Regina</cp:lastModifiedBy>
  <cp:lastPrinted>2016-09-02T09:51:00Z</cp:lastPrinted>
  <dcterms:modified xsi:type="dcterms:W3CDTF">2016-09-02T08:11:00Z</dcterms:modified>
  <cp:revision>10</cp:revision>
  <dc:subject/>
  <dc:title>Č</dc:title>
</cp:coreProperties>
</file>