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u Olomouckého kraje je předložena žádost obce Náklo o schválení uzavření dodatku ke smlouvě v rámci Dotačního titulu č. 2 -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  <w:sz w:val="24"/>
          <w:szCs w:val="24"/>
        </w:rPr>
        <w:t xml:space="preserve"> 2017 (dále jen „dotační titul č. 2“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Cílem vyhlášení dotačního Programu na podporu JSDH v roce 2017 bylo především dodržení § 27 odst. 3 písm. b) zákona č. 133/1985 Sb., o požární ochraně a obecným účelem zajištění akceschopnosti jednotek sborů dobrovolných hasičů obcí Olomouckého kraj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lomouckého kraje dne 24. 4. 2017 schválilo svým usnesením </w:t>
        <w:br/>
        <w:t xml:space="preserve">č. UZ/4/53/2017 rozdělení finančních prostředků v rámci Dotačního titulu č. 2 celkem </w:t>
        <w:br/>
        <w:t xml:space="preserve">13 obcím Olomouckého kraje. Součástí usnesení bylo také schválení vzorové smlouvy, kdy příjemce je povinen použít poskytnutou dotaci nejpozději do 30. 6. 2018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bcí Náklo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Č: 00299251 </w:t>
      </w:r>
      <w:r>
        <w:rPr>
          <w:rFonts w:cs="Arial" w:ascii="Arial" w:hAnsi="Arial"/>
          <w:sz w:val="24"/>
          <w:szCs w:val="24"/>
        </w:rPr>
        <w:t xml:space="preserve">byla uzavřena dne 23. 5. 2017 smlouva </w:t>
        <w:br/>
        <w:t>č. 2017/01187/OKŘ/DSM o poskytnutí dotace ve výši 100.000 Kč na pořízení nového dopravního automobilu pro jednotku SDH Nákl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krizového řízení, odbor kancelář hejtmana obdrželo dne 13. 3. 2018 dopis, </w:t>
        <w:br/>
        <w:t xml:space="preserve">ve kterém </w:t>
      </w:r>
      <w:r>
        <w:rPr>
          <w:rFonts w:cs="Arial" w:ascii="Arial" w:hAnsi="Arial"/>
          <w:b/>
          <w:sz w:val="24"/>
          <w:szCs w:val="24"/>
        </w:rPr>
        <w:t>starosta obce Nákla žádá o výjimku z Pravidel dotačního programu Program na podporu JSDH 2017</w:t>
      </w:r>
      <w:r>
        <w:rPr>
          <w:rFonts w:cs="Arial" w:ascii="Arial" w:hAnsi="Arial"/>
          <w:sz w:val="24"/>
          <w:szCs w:val="24"/>
        </w:rPr>
        <w:t xml:space="preserve"> v dotačním titulu č. 2 </w:t>
      </w:r>
      <w:r>
        <w:rPr>
          <w:rFonts w:cs="Arial" w:ascii="Arial" w:hAnsi="Arial"/>
          <w:b/>
          <w:sz w:val="24"/>
          <w:szCs w:val="24"/>
        </w:rPr>
        <w:t>na prodloužení termínu použití dotace do 31. 8. 2018 a vyúčtování do 30. 9. 2018</w:t>
      </w:r>
      <w:r>
        <w:rPr>
          <w:rFonts w:cs="Arial" w:ascii="Arial" w:hAnsi="Arial"/>
          <w:sz w:val="24"/>
          <w:szCs w:val="24"/>
        </w:rPr>
        <w:t xml:space="preserve"> (viz. Příloha č. 2 důvodové zprávy)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em je snaha obce snížit náklady na výběrové řízení, kdy byla obec úspěšná </w:t>
        <w:br/>
        <w:t xml:space="preserve">i v roce 2018 a byla jí přidělena investiční dotace Ministerstva vnitra ČR pro jednotku SDH Mezice, proto </w:t>
      </w:r>
      <w:r>
        <w:rPr>
          <w:rFonts w:cs="Arial" w:ascii="Arial" w:hAnsi="Arial"/>
          <w:sz w:val="24"/>
          <w:szCs w:val="24"/>
          <w:u w:val="single"/>
        </w:rPr>
        <w:t xml:space="preserve">se obec rozhodla posunout výběrové řízení na automobil z programu </w:t>
        <w:br/>
        <w:t>roku 2017 a vyhlásit výběrové řízení na obě auta současně</w:t>
      </w:r>
      <w:r>
        <w:rPr>
          <w:rFonts w:cs="Arial" w:ascii="Arial" w:hAnsi="Arial"/>
          <w:sz w:val="24"/>
          <w:szCs w:val="24"/>
        </w:rPr>
        <w:t>. Výběrové řízení bude realizováno v měsíci březnu a z důvodu rizika nedodržení termínu použití dotace z rozpočtu Olomouckého kraje žádá obec o výjimku z pravide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Zdůvodnění návrhu</w:t>
      </w:r>
      <w:r>
        <w:rPr>
          <w:rFonts w:cs="Arial" w:ascii="Arial" w:hAnsi="Arial"/>
          <w:sz w:val="24"/>
          <w:szCs w:val="24"/>
          <w:u w:val="single"/>
        </w:rPr>
        <w:t xml:space="preserve"> udělit obci Náklo výjimku z Pravidel dotačního programu Program na podporu JSDH 2017</w:t>
      </w:r>
      <w:r>
        <w:rPr>
          <w:rFonts w:cs="Arial" w:ascii="Arial" w:hAnsi="Arial"/>
          <w:sz w:val="24"/>
          <w:szCs w:val="24"/>
        </w:rPr>
        <w:t xml:space="preserve"> – dotačním titulu č. 2 na prodloužení termínů použití a vyúčtování dotace, kdy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ohledu ekonomického nedojde ke změně financování a odbor ekonomický neměl k prodloužení termínu připomínky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 použití dotace bude nadále v souladu s vyhlášeným cílem a obecným účelem dotačního programu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dotace v dotačním titulu č. 2 je vždy podmíněno přidělením investiční dotace z Ministerstva vnitra ČR na pořízení nového dopravního automobilu a tuto podmínku obec dodrží i při prodloužení čerpání dotac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ržíme záměr dotačního titulu poskytnout obcím, které získaly a dodržely podmínky Ministerstva vnitra ČR k pořízení nového dopravního automobilu, dotaci a pomoci jim s financováním k zajištění akceschopnosti jednotek SDH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si požádala v dostatečném předstihu o výjimku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Návrh: udělit obci Náklo výjimku z Pravidel dotačního programu Program na podporu JSDH 2017 – dotačním titulu č. 2 a prodloužit termín použití a vyúčtování dotace.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loze č. 1 je Zastupitelstvu Olomouckého kraje předložen dodatek č. 2 ke Smlouvě </w:t>
        <w:br/>
        <w:t xml:space="preserve">o poskytnutí </w:t>
      </w:r>
      <w:r>
        <w:rPr>
          <w:rFonts w:cs="Arial" w:ascii="Arial" w:hAnsi="Arial"/>
          <w:color w:val="000000"/>
          <w:sz w:val="24"/>
          <w:szCs w:val="24"/>
        </w:rPr>
        <w:t>dota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svým usnesením č. UR/38/11/2018 ze dne 26. 3. 2018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hlasila </w:t>
      </w:r>
      <w:r>
        <w:rPr>
          <w:rFonts w:cs="Arial" w:ascii="Arial" w:hAnsi="Arial"/>
          <w:sz w:val="24"/>
          <w:szCs w:val="24"/>
        </w:rPr>
        <w:t>s udělením výjimky z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avidel dotačního programu Program na podporu JSDH 2017 – dotačním titulu č. 2 obci Náklo, IČ: 00299251 na prodloužení termínu použití a vyúčtování dotace s odůvodněním dle důvodové zprávy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ila</w:t>
      </w:r>
      <w:r>
        <w:rPr>
          <w:rFonts w:cs="Arial" w:ascii="Arial" w:hAnsi="Arial"/>
          <w:sz w:val="24"/>
          <w:szCs w:val="24"/>
        </w:rPr>
        <w:t xml:space="preserve"> s uzavřením dodatku č. 1 ke Smlouvě o poskytnutí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pro JSDH obcí Olomouckého kraje na nákup dopravních aut a zařízení </w:t>
      </w:r>
      <w:r>
        <w:rPr>
          <w:rFonts w:cs="Arial" w:ascii="Arial" w:hAnsi="Arial"/>
          <w:sz w:val="24"/>
          <w:szCs w:val="24"/>
        </w:rPr>
        <w:t>2017 uzavřené mezi Olomouckým krajem a obcí Náklo, IČ: 00299251, ve znění dodatku k veřejnoprávní smlouvě dle Přílohy č. 1 důvodové zprávy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Olomouckého kraje doporučila svým usnesením č. UR/38/11/2018 ze dne </w:t>
        <w:br/>
        <w:t xml:space="preserve">26. 3. 2018 Zastupitelstvu Olomouckého kraje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udělení výjimky z Pravidel dotačního programu Program na podporu JSDH 2017 – dotačním titulu č. 2 obci Nákl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uzavření dodatku č. 1 ke Smlouvě o poskytnutí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pro JSDH obcí Olomouckého kraje na nákup dopravních aut a zařízení </w:t>
      </w:r>
      <w:r>
        <w:rPr>
          <w:rFonts w:cs="Arial" w:ascii="Arial" w:hAnsi="Arial"/>
          <w:sz w:val="24"/>
          <w:szCs w:val="24"/>
        </w:rPr>
        <w:t xml:space="preserve">2017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Ladislavu Oklešťkovi, hejtmanovi Olomouckého kraje, podepsat dodatek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5"/>
        </w:numPr>
        <w:spacing w:before="12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Standardnte"/>
        <w:spacing w:before="0" w:after="120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datek č. 1 ke Smlouvě o poskytnutí dotace </w:t>
      </w:r>
      <w:r>
        <w:rPr>
          <w:rFonts w:cs="Arial" w:ascii="Arial" w:hAnsi="Arial"/>
          <w:bCs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  <w:color w:val="000000"/>
        </w:rPr>
        <w:t xml:space="preserve">  - obec Náklo (strana 3 - 4)</w:t>
      </w:r>
    </w:p>
    <w:p>
      <w:pPr>
        <w:pStyle w:val="Radaploha1"/>
        <w:numPr>
          <w:ilvl w:val="0"/>
          <w:numId w:val="5"/>
        </w:numPr>
        <w:spacing w:before="12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851" w:footer="120" w:bottom="1079"/>
          <w:pgNumType w:fmt="decimal"/>
          <w:formProt w:val="false"/>
          <w:textDirection w:val="lrTb"/>
          <w:docGrid w:type="default" w:linePitch="360" w:charSpace="0"/>
        </w:sectPr>
        <w:pStyle w:val="Standardnte"/>
        <w:spacing w:before="0" w:after="12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ádost obce Náklo </w:t>
      </w:r>
      <w:r>
        <w:rPr>
          <w:rFonts w:cs="Arial" w:ascii="Arial" w:hAnsi="Arial"/>
          <w:color w:val="000000"/>
        </w:rPr>
        <w:t>(strana 5 - 6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 xml:space="preserve">Dodatek č. 1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ke Smlouvě o poskytnutí dotace č. 2017/01187/OKŘ/DSM ze dne 23. 5. 2017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1191/40a, Hodolany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Ladislavem Oklešťk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bec Náklo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áklo 14, 783 32 Náklo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00299251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00299251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á: Markem Ošťádalem, starostou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Česká spořitelna, a.s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č. ú. 1801696399/0800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sz w:val="24"/>
          <w:szCs w:val="24"/>
          <w:lang w:eastAsia="ar-SA"/>
        </w:rPr>
        <w:t>příjemce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>I. Předmět dodatku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lineRule="auto" w:line="276" w:before="12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ředmětem dodatku č. 1 je změna Smlouvy o poskytnutí dotace </w:t>
        <w:br/>
        <w:t>č. 2017/01187/OKŘ/DSM ze dne 23. 5. 2017 (dále jen „smlouva“)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lineRule="auto" w:line="276" w:before="12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mluvní strany se dohodly, že smlouva se mění takt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Stávající znění článku II odstavce 2 věty první smlouvy se nahrazuje novým zněním takto: „Příjemce je povinen použít poskytnutou dotaci nejpozději </w:t>
      </w:r>
      <w:r>
        <w:rPr>
          <w:rFonts w:eastAsia="Calibri" w:cs="Arial" w:ascii="Arial" w:hAnsi="Arial"/>
          <w:b/>
          <w:sz w:val="24"/>
          <w:szCs w:val="24"/>
        </w:rPr>
        <w:t>do 31. 8. 2018</w:t>
      </w:r>
      <w:r>
        <w:rPr>
          <w:rFonts w:eastAsia="Calibri" w:cs="Arial" w:ascii="Arial" w:hAnsi="Arial"/>
          <w:sz w:val="24"/>
          <w:szCs w:val="24"/>
        </w:rPr>
        <w:t>“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tatní ustanovení čl. II odst. 2 se nemě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távající znění článku II odstavce 4 věty první smlouvy se nahrazuje novým zněním takto: „Příjemce je povinen nejpozději </w:t>
      </w:r>
      <w:r>
        <w:rPr>
          <w:rFonts w:eastAsia="Calibri" w:cs="Arial" w:ascii="Arial" w:hAnsi="Arial"/>
          <w:b/>
          <w:sz w:val="24"/>
          <w:szCs w:val="24"/>
        </w:rPr>
        <w:t xml:space="preserve">do 30. 9. 2018 </w:t>
      </w:r>
      <w:r>
        <w:rPr>
          <w:rFonts w:eastAsia="Calibri" w:cs="Arial" w:ascii="Arial" w:hAnsi="Arial"/>
          <w:sz w:val="24"/>
          <w:szCs w:val="24"/>
        </w:rPr>
        <w:t xml:space="preserve">předložit poskytovateli vyúčtování poskytnuté dotace (dále jen „vyúčtování")“ </w:t>
      </w:r>
    </w:p>
    <w:p>
      <w:pPr>
        <w:pStyle w:val="Normal"/>
        <w:widowControl w:val="false"/>
        <w:autoSpaceDE w:val="false"/>
        <w:spacing w:lineRule="auto" w:line="276" w:before="120" w:after="240"/>
        <w:ind w:left="28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statní ustanovení čl. II se nemění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I. Ostatní ustanove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statní ujednání smlouv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se nemě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odatek byl schválen usnesením Zastupitelstva Olomouckého kraje </w:t>
        <w:br/>
        <w:t xml:space="preserve">č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UZ/…………… </w:t>
      </w:r>
      <w:r>
        <w:rPr>
          <w:rFonts w:eastAsia="Calibri" w:cs="Arial" w:ascii="Arial" w:hAnsi="Arial"/>
          <w:sz w:val="24"/>
          <w:szCs w:val="24"/>
        </w:rPr>
        <w:t>ze dne 23. 4. 20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nto dodatek byl schválen usnesením Rady / Zastupitelstva obce Náklo</w:t>
        <w:br/>
        <w:t>č. ………. ze dne …………………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odatek nabývá účinnosti dnem jeho uveřejnění v registru smluv dle zákona č. 340/2015 Sb., o zvláštních podmínkách účinnosti některých smluv, uveřejňování těchto smluv a o registru smluv (zákon o registru smluv), ve znění pozdějších předpisů. Uveřejnění tohoto dodatku v registru smluv zajistí poskytovatel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současně bere na vědomí, že tento dodatek bude také zveřejněn postupem dle § 10d zákona č. 250/2000 Sb., o rozpočtových pravidlech územních rozpočtů, ve znění pozdějších právních předpisů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to smlouvu lze měnit pouze písemnými vzestupně číslovanými dodatk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Tento dodatek je sepsán ve třech vyhotoveních, z nichž příjemce obdrží jedno vyhotovení a poskytovatel dvě vyhotovení dodatku.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Okleště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Ošťád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1494" w:footer="31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drawing>
          <wp:inline distT="0" distB="0" distL="0" distR="0">
            <wp:extent cx="601154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1154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23. 4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</w:rPr>
      <w:t>38. Dotace pro JSDH obcí Olomouckého kraje na nákup dopravních aut a zařízení 2017 – dodatek č. 1 ke smlouvě s obcí Nákl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</w:rPr>
      <w:t>Zastupitelstvo Olomouckého kraje 23. 4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38. Dotace pro JSDH obcí Olomouckého kraje na nákup dopravních aut a zařízení 2017 – dodatek č. 1 ke smlouvě s obcí Náklo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Příloha č. 1 - Dodatek č. 1 ke Smlouvě o poskytnutí </w:t>
    </w:r>
    <w:r>
      <w:rPr>
        <w:rFonts w:cs="Arial" w:ascii="Arial" w:hAnsi="Arial"/>
        <w:i/>
        <w:color w:val="000000"/>
      </w:rPr>
      <w:t xml:space="preserve">dotace </w:t>
    </w:r>
    <w:r>
      <w:rPr>
        <w:rFonts w:cs="Arial" w:ascii="Arial" w:hAnsi="Arial"/>
        <w:bCs/>
        <w:i/>
        <w:lang w:val="en-US" w:eastAsia="en-US"/>
      </w:rPr>
      <w:t>pro JSDH obcí Olomouckého kraje na nákup dopravních aut a zařízení</w:t>
    </w:r>
    <w:r>
      <w:rPr>
        <w:rFonts w:cs="Arial" w:ascii="Arial" w:hAnsi="Arial"/>
        <w:i/>
      </w:rPr>
      <w:t xml:space="preserve">  - obec Nákl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23. 4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38. Dotace pro JSDH obcí Olomouckého kraje na nákup dopravních aut a zařízení 2017 – dodatek č. 1 ke smlouvě s obcí Náklo</w:t>
    </w:r>
  </w:p>
  <w:p>
    <w:pPr>
      <w:pStyle w:val="Header"/>
      <w:rPr/>
    </w:pPr>
    <w:r>
      <w:rPr>
        <w:rFonts w:cs="Arial" w:ascii="Arial" w:hAnsi="Arial"/>
        <w:i/>
      </w:rPr>
      <w:t>Příloha č. 2. – Žádost obce Nák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 xml:space="preserve">Příloha č. 1 - Dodatek č. 1 ke Smlouvě o poskytnutí </w:t>
    </w:r>
    <w:r>
      <w:rPr>
        <w:rFonts w:cs="Arial" w:ascii="Arial" w:hAnsi="Arial"/>
        <w:i/>
        <w:color w:val="000000"/>
      </w:rPr>
      <w:t xml:space="preserve">dotace </w:t>
    </w:r>
    <w:r>
      <w:rPr>
        <w:rFonts w:cs="Arial" w:ascii="Arial" w:hAnsi="Arial"/>
        <w:bCs/>
        <w:i/>
        <w:lang w:val="en-US" w:eastAsia="en-US"/>
      </w:rPr>
      <w:t>pro JSDH obcí Olomouckého kraje na nákup dopravních aut a zařízení</w:t>
    </w:r>
    <w:r>
      <w:rPr>
        <w:rFonts w:cs="Arial" w:ascii="Arial" w:hAnsi="Arial"/>
        <w:i/>
      </w:rPr>
      <w:t xml:space="preserve">  - obec Nák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. – Žádost obce Nákl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3:00Z</dcterms:created>
  <dc:creator>Mgr. Miloslav Machálek</dc:creator>
  <dc:description/>
  <dc:language>en-US</dc:language>
  <cp:lastModifiedBy>Procházková Blanka</cp:lastModifiedBy>
  <cp:lastPrinted>2016-09-16T07:52:00Z</cp:lastPrinted>
  <dcterms:modified xsi:type="dcterms:W3CDTF">2018-03-27T06:03:00Z</dcterms:modified>
  <cp:revision>2</cp:revision>
  <dc:subject/>
  <dc:title>Důvodová zpráva:</dc:title>
</cp:coreProperties>
</file>