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0"/>
        <w:ind w:left="720" w:hanging="72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itéria hodnocení žádostí o dotace - dotační titul č. 1</w:t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052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sah/význam akce/proje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ádost o dotaci vyšší než 35.000 Kč - spoluúčast financování min. ve stejné výši jako je požadovaná dota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/>
              <w:t>Žádost o dotaci nepřevyšující 35.000 Kč, ale s předpokládanými celkovými náklady přesahující požadovanou dotaci o 5.000 Kč a více.</w:t>
            </w:r>
          </w:p>
          <w:p>
            <w:pPr>
              <w:pStyle w:val="Zkladntextodsazen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ádost o dotaci nepřevyšující 35.000 Kč s předpokládanými celkovými náklady přesahující požadovanou dotaci o 4.900 Kč a méně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Žádost o dotaci nepřevyšující 35.000 Kč s předpokládanými celkovými náklady ve stejné výši jako je požadovaná dota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ělení JSDH obcí na základě – Nařízení Olomouckého kraje č. 2/2016 ze dne 7. 4. 2016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PO II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JPO 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obyvatel (dle statistiky počtu obyvatel MV ČR k 1. 1. 201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3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 - 1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1 – 5.000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1 – 20 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d 20.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zdělení dle priorit účelu dotac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spacing w:before="0" w:after="0"/>
              <w:ind w:left="317" w:hanging="357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řízení nových cisternových automobilových stříkaček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s podmínkou přiznané investiční dotace z rozpočtové kapitoly MV GŘ HZS ČR v rámci programu Dotace pro jednotky SDH v roce 2017 a 2018);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avy, rekonstrukce a pořízení cisternových automobilových stříkaček;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ravy, rekonstrukce a pořízení dopravních automobilů a další mobilní požární techniky; 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řízení, opravy a revize dýchacích přístrojů s příslušenstvím; 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ní ochranné prostředky; 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jové prostředky (radiostanice a příslušenství pro vyhlašování poplachu a přijímání/odesílání zpráv atd.);</w:t>
            </w:r>
          </w:p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a, revize nebo pořízení elektrocentrály s příslušenstvím nebo čerpadla s příslušenstvím nebo přenosné požární stříkačky nebo vyprošťovacího nástroje (hydraulické nůžky) nebo přetlakového ventilátoru;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ízení ostatního záchranného a vyprošťovacího materiálu (rozbrušovací a motorové pily, žebřík, zdravotnický batoh, vysavač hmyzu, nosítka, lana atd.);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řízení </w:t>
            </w:r>
            <w:r>
              <w:rPr>
                <w:rFonts w:cs="Arial" w:ascii="Arial" w:hAnsi="Arial"/>
              </w:rPr>
              <w:t>souboru hadic a požárních armatur;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Ostatní nezařazený materiál na vybavení jednotky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mět poskytnutí dotace s ohledem na standardizaci vybavení jednotek požární ochrany v Olomouckém kraj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slouží k naplnění nebo udržení počtu daného vybavení kategorie jednotky dle standardizace jednotek požární ochrany v Olomouckém kraj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je nad rámec počtu daného vybavení kategorie jednotky dle standardizace vybavení jednotek požární ochrany v Olomouckém kraj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ředmět poskytnutí dotace je svým charakterem zcela mimo standardizaci vybavení kategorie jednotky požární ochrany v Olomouckém kraj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znam pro Olomoucký kraj v návaznosti na pokrytí rizik stanovených v Krizovém plánu Olomouckého kraje a související dokumentaci např. Povodňový plán, Havarijní plán apod. dle návrhu HZS Olomouckého kraje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odů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význam s ohledem na činnost jednotky požární ochrany v systému pokrytí rizik na území Olomouckého kraje (zóny havarijního plánování, předurčenost pro dopravní nehody, území postihované opakujícími se povodněmi, vichřicemi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í význam s ohledem na činnost jednotky požární ochrany v systému pokrytí rizik na území Olomouckého kraje (území postihované lokálními povodněmi, vichřicemi, sněhovými kalamitami apod.)</w:t>
            </w:r>
          </w:p>
          <w:p>
            <w:pPr>
              <w:pStyle w:val="Normal"/>
              <w:autoSpaceDE w:val="false"/>
              <w:ind w:left="-3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ízký význam s ohledem na činnost jednotky požární ochrany v systému pokrytí rizik na území Olomouckého kraje (území bez významného rizik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39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3. 4. 2018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(celkem 88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 xml:space="preserve">36. - Program na podporu JSDH 2018 – vyhodnocení 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-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-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 v dotačním titulu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hadow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b w:val="false"/>
      <w:shadow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color w:val="FF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2Char">
    <w:name w:val="Základní text odsazený 2 Char"/>
    <w:qFormat/>
    <w:rPr>
      <w:rFonts w:ascii="Arial" w:hAnsi="Arial" w:eastAsia="Calibri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ind w:left="-1028" w:hanging="0"/>
    </w:pPr>
    <w:rPr>
      <w:rFonts w:ascii="Arial" w:hAnsi="Arial" w:eastAsia="Calibri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5:00Z</dcterms:created>
  <dc:creator>gavendova</dc:creator>
  <dc:description/>
  <dc:language>en-US</dc:language>
  <cp:lastModifiedBy>Procházková Blanka</cp:lastModifiedBy>
  <cp:lastPrinted>2016-04-01T12:48:00Z</cp:lastPrinted>
  <dcterms:modified xsi:type="dcterms:W3CDTF">2018-03-27T05:55:00Z</dcterms:modified>
  <cp:revision>2</cp:revision>
  <dc:subject/>
  <dc:title>Č</dc:title>
</cp:coreProperties>
</file>