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e předložen ke schválení materiál s vyhodnocením dotačního programu „Program na podporu JSDH 2018“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dne 18. 12. 2017 svým usnesením </w:t>
        <w:br/>
        <w:t>č. UZ/8/72/2017 schválilo pravidla dotačního programu „Program na podporu JSDH 2018“, který zahrnuje 2 dotační tituly.</w:t>
      </w:r>
    </w:p>
    <w:p>
      <w:pPr>
        <w:pStyle w:val="Odstavecseseznamem"/>
        <w:numPr>
          <w:ilvl w:val="0"/>
          <w:numId w:val="34"/>
        </w:numPr>
        <w:spacing w:before="120" w:after="120"/>
        <w:contextualSpacing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ační titul č. 1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  <w:lang w:val="en-US" w:eastAsia="en-US"/>
        </w:rPr>
        <w:t>Dotace na pořízení, rekonstrukci a opravu požární techniky a nákup věcného vybavení JSDH obcí Olomouckého kraje 2018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spacing w:before="120" w:after="240"/>
        <w:jc w:val="both"/>
        <w:rPr>
          <w:b/>
          <w:b/>
        </w:rPr>
      </w:pPr>
      <w:r>
        <w:rPr>
          <w:rFonts w:cs="Arial" w:ascii="Arial" w:hAnsi="Arial"/>
          <w:b/>
        </w:rPr>
        <w:t xml:space="preserve">Dotační titul č. 2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Dotace pro JSDH obcí Olomouckého kraje na nákup dopravních aut a zařízení 2018</w:t>
      </w:r>
      <w:r>
        <w:rPr>
          <w:rFonts w:cs="Arial" w:ascii="Arial" w:hAnsi="Arial"/>
          <w:bCs/>
          <w:lang w:val="en-US" w:eastAsia="en-US"/>
        </w:rPr>
        <w:t>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Arial" w:ascii="Arial" w:hAnsi="Arial"/>
        </w:rPr>
        <w:t xml:space="preserve">Na dotační program byla Zastupitelstvem Olomouckého kraje dne 18. 12. 2017 alokována částka ve výši 8 mil. Kč, z toho na: </w:t>
      </w:r>
    </w:p>
    <w:p>
      <w:pPr>
        <w:pStyle w:val="Odstavecseseznamem"/>
        <w:numPr>
          <w:ilvl w:val="0"/>
          <w:numId w:val="23"/>
        </w:numPr>
        <w:spacing w:before="0" w:after="0"/>
        <w:ind w:left="1635" w:hanging="12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otační titul 1 je určena částka 6,3 mil. Kč, </w:t>
      </w:r>
    </w:p>
    <w:p>
      <w:pPr>
        <w:pStyle w:val="Odstavecseseznamem"/>
        <w:numPr>
          <w:ilvl w:val="0"/>
          <w:numId w:val="23"/>
        </w:numPr>
        <w:spacing w:before="0" w:after="240"/>
        <w:ind w:left="1635" w:hanging="1209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otační titul 2 je určena částka 1,7 mil. Kč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rámci přípravy rozpočtu pro rok 2018 byla na výdaje v dotačním programu „Program na podporu JSDH 2018“ původně navržena částka ve výši 10 mil. Kč, která byla následně s ohledem na připravovaný rozpočet Olomouckého kraje snížena na 8 mil. Kč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</w:rPr>
        <w:t>Při vyhodnocení dotačního titulu č. 1 „</w:t>
      </w:r>
      <w:r>
        <w:rPr>
          <w:rFonts w:cs="Arial" w:ascii="Arial" w:hAnsi="Arial"/>
          <w:bCs/>
          <w:szCs w:val="20"/>
          <w:lang w:val="en-US" w:eastAsia="en-US"/>
        </w:rPr>
        <w:t>Dotace na pořízení, rekonstrukci a opravu požární techniky a nákup věcného vybavení jednotek sboru dobrovolných hasičů obcí Olomouckého kraje</w:t>
      </w:r>
      <w:r>
        <w:rPr>
          <w:rFonts w:cs="Arial" w:ascii="Arial" w:hAnsi="Arial"/>
        </w:rPr>
        <w:t xml:space="preserve"> 2018“ došlo ke zjištění, že byly </w:t>
      </w:r>
      <w:r>
        <w:rPr>
          <w:rFonts w:cs="Arial" w:ascii="Arial" w:hAnsi="Arial"/>
          <w:b/>
          <w:u w:val="single"/>
        </w:rPr>
        <w:t>na Olomoucký kraj zaslány žádosti obcí v celkovém požadavku na rozpočet ve výš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1.848.200 Kč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což je o 5.548.200 Kč více, než bylo schváleno při sestavování rozpočtu na rok 2018.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 ohledem na velký převis požadavků, snížení původně alokované částky, obecný příslib vykrytí této položky, vysoce prospěšný účel a s ohledem na plnění Programového prohlášení Rady Olomouckého kraje</w:t>
      </w:r>
      <w:r>
        <w:rPr>
          <w:rFonts w:cs="Arial" w:ascii="Arial" w:hAnsi="Arial"/>
        </w:rPr>
        <w:t xml:space="preserve">, kde si rada kraje klade za cíl koordinovat a podporovat zajištění technické vybavenosti jednotek požární ochrany obcí, </w:t>
      </w:r>
      <w:r>
        <w:rPr>
          <w:rFonts w:cs="Arial" w:ascii="Arial" w:hAnsi="Arial"/>
          <w:u w:val="single"/>
        </w:rPr>
        <w:t xml:space="preserve">navrhujeme navýšení dotačního programu „Program na podporu JSDH 2018“ </w:t>
        <w:br/>
        <w:t>o 5,3 mil. Kč.</w:t>
      </w:r>
      <w:r>
        <w:rPr>
          <w:rFonts w:cs="Arial" w:ascii="Arial" w:hAnsi="Arial"/>
        </w:rPr>
        <w:t xml:space="preserve"> Tato částka je dostatečná k plnému vykrytí žádostí, které splnily kritéria hodnocení. Navýšení dotačního programu Program na podporu JSDH 2018 se odkazuje na materiál předkládaný Odborem ekonomickým. 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ce dotačního Programu na podporu JSDH 2018 se řídila následujícím harmonogramem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válení programu v Zastupitelstvu Olomouckého kraje</w:t>
        <w:tab/>
        <w:t>18. 12. 2017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veřejnění </w:t>
        <w:tab/>
        <w:t>od 19. 12. 2017 do 20. 3. 201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eminář pro žadatele </w:t>
        <w:tab/>
        <w:t xml:space="preserve"> 17. – 23. 1. 201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outlineLvl w:val="0"/>
        <w:rPr/>
      </w:pPr>
      <w:r>
        <w:rPr>
          <w:rFonts w:cs="Arial" w:ascii="Arial" w:hAnsi="Arial"/>
        </w:rPr>
        <w:t xml:space="preserve">Začátek sběru žádostí </w:t>
        <w:tab/>
        <w:t xml:space="preserve"> 24. 1.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ávěrka sběru žádostí </w:t>
        <w:tab/>
        <w:t xml:space="preserve"> 19. 2. 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a administrace žádostí </w:t>
        <w:tab/>
        <w:t>do 20. 3. 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>
          <w:rFonts w:cs="Arial" w:ascii="Arial" w:hAnsi="Arial"/>
        </w:rPr>
        <w:t>Předložení návrhu rozdělení dotace Radě Olomouckého kraje</w:t>
        <w:tab/>
        <w:t xml:space="preserve"> 26. 3. 2018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rPr/>
      </w:pPr>
      <w:r>
        <w:rPr>
          <w:rFonts w:cs="Arial" w:ascii="Arial" w:hAnsi="Arial"/>
        </w:rPr>
        <w:t>Schválení rozdělení dotace v Zastupitelstvu Olomouckého kraje</w:t>
        <w:tab/>
        <w:t xml:space="preserve">  23. 4.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žadatelům o poskytnutí/neposkytnutí dotace </w:t>
        <w:tab/>
        <w:t>do 30 dnů po schválení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realizace projektů (použití finančních prostředků) DT č. 1…do 30. 11.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realizace projektů (použití finančních prostředků) DT č. 2…do 30. 6. 2019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zpracovaného vyúčtování DT č. 1</w:t>
        <w:tab/>
        <w:t>do 14. 12.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tabs>
          <w:tab w:val="clear" w:pos="709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 zpracovaného vyúčtování DT č. 2</w:t>
        <w:tab/>
        <w:t>do 16. 7. 2019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m vyhlášení dotačního Programu na podporu JSDH 2018 (dále také Program) je především dodržení § 27 odst. 3 písm. b) zákona č. 133/1985 Sb., o požární ochraně a podpora obcí při zajištění akceschopnosti jednotek sborů dobrovolných hasičů (JSDH) obcí Olomouckého kraje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YHODNOCENÍ DOTAČNÍHO PROGRAMU JE ROZDĚLENO DO DVOU ČÁSTÍ: </w:t>
      </w:r>
    </w:p>
    <w:p>
      <w:pPr>
        <w:pStyle w:val="Odstavecseseznamem"/>
        <w:numPr>
          <w:ilvl w:val="0"/>
          <w:numId w:val="10"/>
        </w:numPr>
        <w:spacing w:before="120" w:after="120"/>
        <w:contextualSpacing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ační titul č. 1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  <w:lang w:val="en-US" w:eastAsia="en-US"/>
        </w:rPr>
        <w:t>Dotace na pořízení, rekonstrukci a opravu požární techniky a nákup věcného vybavení JSDH obcí Olomouckého kraje 2018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before="120" w:after="240"/>
        <w:jc w:val="both"/>
        <w:rPr>
          <w:b/>
          <w:b/>
        </w:rPr>
      </w:pPr>
      <w:r>
        <w:rPr>
          <w:rFonts w:cs="Arial" w:ascii="Arial" w:hAnsi="Arial"/>
          <w:b/>
        </w:rPr>
        <w:t xml:space="preserve">Dotační titul č. 2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Dotace pro JSDH obcí Olomouckého kraje na nákup dopravních aut a zařízení 2018</w:t>
      </w:r>
      <w:r>
        <w:rPr>
          <w:rFonts w:cs="Arial" w:ascii="Arial" w:hAnsi="Arial"/>
          <w:bCs/>
          <w:lang w:val="en-US" w:eastAsia="en-US"/>
        </w:rPr>
        <w:t>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yhodnocení Dotačního titulu č. 1 - Dotace na pořízení, rekonstrukci a opravu požární techniky a nákup věcného vybavení JSDH obcí Olomouckého kraje 2018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V rámci dotačního titulu „Dotace na pořízení, rekonstrukci a opravu požární techniky a nákup věcného vybavení JSDH obcí Olomouckého kraje 2018“ mohly požádat </w:t>
        <w:br/>
        <w:t xml:space="preserve">o finanční podporu pouze obce Olomouckého kraje a to na pořízení, rekonstrukci </w:t>
        <w:br/>
        <w:t xml:space="preserve">a opravu požární techniky a nákup věcného vybavení JSDH k zajištění jejich materiálního vybavení a zkvalitnění zásahů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000000"/>
        </w:rPr>
        <w:t xml:space="preserve">Jedná se především o pořízení, rekonstrukce a opravy cisternových automobilových stříkaček, dopravních a ostatních zásahových vozidel, věcných prostředků požární ochrany a pořízení osobních ochranných pomůcek, které slouží JSDH k zásahu </w:t>
        <w:br/>
        <w:t>a zůstávají v majetku obc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 rozpočtu pro rok 2018 je v rámci rozpočtu Odboru kancelář hejtmana (ORJ 18, §5512, pol. 6341, UZ 415) alokována částka ve výši 6,3 mil. Kč určená k rozdělení pro dotační titul č. 1.</w:t>
      </w:r>
      <w:r>
        <w:rPr>
          <w:rFonts w:cs="Arial" w:ascii="Arial" w:hAnsi="Arial"/>
          <w:b/>
        </w:rPr>
        <w:t xml:space="preserve"> Tuto částku navrhujeme navýšit na 11,5 mil. Kč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aximální výše </w:t>
      </w:r>
      <w:r>
        <w:rPr>
          <w:rFonts w:cs="Arial" w:ascii="Arial" w:hAnsi="Arial"/>
        </w:rPr>
        <w:t>dotace na jednu akci činí 300.000 Kč, minimální výše dotace činí 5.000 Kč.</w:t>
      </w:r>
    </w:p>
    <w:p>
      <w:pPr>
        <w:pStyle w:val="Odstavecseseznamem"/>
        <w:numPr>
          <w:ilvl w:val="0"/>
          <w:numId w:val="27"/>
        </w:numPr>
        <w:spacing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o dotačního titulu č. 1 bylo podáno celkem 218 žádostí. </w:t>
      </w:r>
    </w:p>
    <w:p>
      <w:pPr>
        <w:pStyle w:val="Odstavecseseznamem"/>
        <w:numPr>
          <w:ilvl w:val="0"/>
          <w:numId w:val="27"/>
        </w:numPr>
        <w:spacing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Po stornování 1 duplicitní žádosti bez písemného podkladu zůstalo 217 žádostí k administraci a kontrole. </w:t>
      </w:r>
    </w:p>
    <w:p>
      <w:pPr>
        <w:pStyle w:val="Odstavecseseznamem"/>
        <w:numPr>
          <w:ilvl w:val="0"/>
          <w:numId w:val="27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opravě žádosti tak, aby splňovala všechny potřebné náležit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souladu se schváleným pravidly programu, bylo vyzváno 11 žadatelů. Všichni vyzvaní žadatelé opravili žádost v požadovaném termínu.</w:t>
      </w:r>
    </w:p>
    <w:p>
      <w:pPr>
        <w:pStyle w:val="Odstavecseseznamem"/>
        <w:numPr>
          <w:ilvl w:val="0"/>
          <w:numId w:val="27"/>
        </w:numPr>
        <w:spacing w:before="0" w:after="12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216 žádostí splnilo podmínky pravidel programu a bylo podrobeno bodovému hodnocení dle schválených kritérií.</w:t>
      </w:r>
    </w:p>
    <w:p>
      <w:pPr>
        <w:pStyle w:val="Odstavecseseznamem"/>
        <w:numPr>
          <w:ilvl w:val="0"/>
          <w:numId w:val="27"/>
        </w:numPr>
        <w:spacing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Žádost č. 198 obce Bouzov byla následně při vyhodnocení vyřazena. Důvodem vyřazení je žádost starosty obce Bouzov, kdy po prověření bylo zjištěno, že jednotka JPO V Blažov není obcí zřízena.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Při vyhodnocení došel Hasičský záchranný sbor Olomouckého kraje k návrhu, kdy celková částka 11,5 mil. Kč může být rozdělena mezi 216 obcí a dále navrhujeme krátit požadovanou dotaci pro JPO II Šumperk z 300.000 Kč na 50.000,- Kč. Tato jednotka disponuje základní cisternou CAS 16 na podvozku MAN z roku výroby 2006 a dle standardizace vybavení pro JPO II se nepočítá s druhou cisternou, takže by se jednalo o další navíc vynaložené finanční prostředky.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hodě s HZS Olomouckého kraje jsme přistoupili k zaokrouhlení částek na tisíce, tak aby byla případná další kontrola spoluúčasti efektivní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žádostí – postup: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dnotící kritérium A</w:t>
      </w:r>
      <w:r>
        <w:rPr>
          <w:rFonts w:cs="Arial" w:ascii="Arial" w:hAnsi="Arial"/>
        </w:rPr>
        <w:t xml:space="preserve"> bylo vyhodnoceno administrátorem dotačního titulu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b/>
        </w:rPr>
        <w:t>Hodnotící kritérium B</w:t>
      </w:r>
      <w:r>
        <w:rPr>
          <w:rFonts w:cs="Arial" w:ascii="Arial" w:hAnsi="Arial"/>
        </w:rPr>
        <w:t xml:space="preserve"> bylo hodnoceno poradním orgánem, který tvořili zástupci Hasičského záchranného sboru Olomouckého kraje a oddělení krizového řízení. Poradní orgán (komise odborníků) provedl hodnocení žádostí z odborného pohledu a doporučuje Radě Olomouckého kraje souhlasit </w:t>
        <w:br/>
        <w:t>s poskytnutím dotací pro jednotlivé žádosti na základě získaného bodového ohodnocení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</w:t>
      </w:r>
      <w:r>
        <w:rPr>
          <w:rFonts w:cs="Arial" w:ascii="Arial" w:hAnsi="Arial"/>
          <w:b/>
        </w:rPr>
        <w:t>hodnotící kritérium C</w:t>
      </w:r>
      <w:r>
        <w:rPr>
          <w:rFonts w:cs="Arial" w:ascii="Arial" w:hAnsi="Arial"/>
        </w:rPr>
        <w:t xml:space="preserve"> je v kompetenci Rady Olomouckého kraje (dále jen ROK), ale jedná se o hodnocení s ohledem </w:t>
        <w:br/>
        <w:t xml:space="preserve">na standardizaci vybavení jednotek požární ochrany v Olomouckém kraji </w:t>
        <w:br/>
        <w:t xml:space="preserve">a hodnocení „Významu pro Olomoucký kraj v návaznosti na pokrytí rizik stanovených v Krizovém plánu Olomouckého kraje a související dokumentaci např. Povodňový plán, Havarijní plán apod. dle návrhu Hasičského záchranného sboru Olomouckého kraje“, bylo toto kritérium hodnoceno také poradním orgánem a je předloženo jako návrh pro rozhodnutí ROK. 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bCs/>
        </w:rPr>
        <w:t xml:space="preserve">Odborná komise posoudila 216 žádostí obcí podle schválených kritérií pro hodnocení jednotlivých žádostí. Předmět poskytnutí dotace byl u 216 žádostí nárokován v souladu se standardizací vybavení jednotek požární ochrany </w:t>
        <w:br/>
        <w:t>v Olomouckém kraji. Tato standardizace je uvedena na webových stránkách HZS Olomouckého kraje v části "informace pro jednotky SDH“ pod názvem Koncepce vybavení JPO kategorie II, III a V- vize HZS Olomouckého kraje, jak by měly být postupně vybaveny jednotky SDH obcí technikou a věcnými prostředky požární ochran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</w:rPr>
        <w:t>Dle kritérií hodnocení žádostí o dotace bylo možné u dotačního titulu č. 1 získat maximálně 600 bodů a minimálně 78 bodů z celkového hodnocení. Tabulka s k</w:t>
      </w:r>
      <w:r>
        <w:rPr>
          <w:rFonts w:cs="Arial" w:ascii="Arial" w:hAnsi="Arial"/>
          <w:bCs/>
        </w:rPr>
        <w:t>ritérii, podle kterých byly hodnoceny žádosti o dotace,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je uvedena v Příloze č. 3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odové hodnocení doplněné poradním orgánem dosahuje maximálně 570 bodů a minimálně 213 bodů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č. 164 města Šumperk (390 bodů) je krácena z důvodu návrhu poradního orgánu (HZS Olomouckého kraje) z důvodu toho, že JPO III Šumperk disponuje základní CAS (cisternová automobilová stříkačka) na podvozku MAN z roku výroby 2006 a dle standardizace se nepočítá s druhou CAS pro JPO II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Komise vzala v úvahu mimořádné události nebo krizové situace v Olomouckém kraji od roku 1997 do současnosti, kdy si uvědomujeme, že zejména dobrovolní hasiči zasahují u mimořádných událostí a krizových situacích v kraji (tornádo v Litovli 2004, jarní povodně 2006, bleskové povodně 2009, povodně květen, červen 2010, bleskové povodně 2014 Jesenicko, větrná smršť 2015 Šumpersko apod.).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ermín akce/realizace projektu je stejný pro všechny žadatele, a proto není samostatně vložen sloupec s touto informací do Přílohy č. 1. </w:t>
        <w:br/>
        <w:t xml:space="preserve">Ze schválených pravidel Programu vyplývá termín použití dotace v DT č. 1 </w:t>
        <w:br/>
        <w:t xml:space="preserve">od 1. 1. 2018 do 30. 11. 2018)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etailní přehled všech žádostí v rámci dotačního titulu č. 1 včetně navrženého bodového hodnocení je uveden v Příloze č. 1 důvodové zpráv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ávrh na vykrytí požadavků obcí dle Přílohy č. 1 převyšuje schválený rozpočet o 5,2 mil. Kč dotačního titulu č. 1, kde je nyní alokována částka ve výši </w:t>
        <w:br/>
        <w:t xml:space="preserve">6,3 mil. Kč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tační titul č. 2 - Dotace na pořízení, rekonstrukci a opravu požární techniky a nákup věcného vybavení JSDH obcí Olomouckého kraje 2018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V rámci dotačního titulu „Dotace pro JSDH obcí Olomouckého kraje na nákup dopravních aut a zařízení 2018“ mohou žádat o finanční podporu pouze obce Olomouckého kraje a to na pořízení nových dopravních automobilů a zařízení </w:t>
        <w:br/>
        <w:t xml:space="preserve">ke zkvalitnění zásahů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á se pouze o pořízení nových dopravních automobilů a zařízení, které budou pořizovány z účelové investiční dotace na pořízení dopravních automobilů z rozpočtové kapitoly </w:t>
      </w:r>
      <w:r>
        <w:rPr>
          <w:rFonts w:cs="Arial" w:ascii="Arial" w:hAnsi="Arial"/>
        </w:rPr>
        <w:t>Ministerstva vnitra – generálního ředitelství Hasičského záchranného sboru České republiky</w:t>
      </w:r>
      <w:r>
        <w:rPr>
          <w:rFonts w:cs="Arial" w:ascii="Arial" w:hAnsi="Arial"/>
          <w:color w:val="000000"/>
        </w:rPr>
        <w:t xml:space="preserve"> v rámci programu „Dotace pro jednotky SDH obcí“. Pořízený majetek slouží jednotkám sboru dobrovolných hasičů obcí k zásahu </w:t>
        <w:br/>
        <w:t xml:space="preserve">a zůstává v majetku obc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 rozpočtu pro rok 2018 je v rámci rozpočtu Odboru kancelář hejtmana (ORJ 18, §5512, pol. 6341, UZ 416) schválena částka ve výši 1,7 mil. Kč určená k rozdělení pro dotační titul č. 2.</w:t>
      </w:r>
      <w:r>
        <w:rPr>
          <w:rFonts w:cs="Arial" w:ascii="Arial" w:hAnsi="Arial"/>
          <w:b/>
        </w:rPr>
        <w:t xml:space="preserve"> Tuto částku navrhujeme navýšit na 1,8 mil. Kč, kdy žádost města Hranice byla ze strany Ministerstva vnitra – generálního ředitelství Hasičského záchranného sboru České republi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řazena mezi poskytnuté dotace až 18. 2. 2018 z důvodu navýšení alokace pro Olomoucký kraj v rámci účelové investiční dotace obcím v rámci programu „Dotace pro jednotky SDH obcí“ pro rok 2018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aximální výše </w:t>
      </w:r>
      <w:r>
        <w:rPr>
          <w:rFonts w:cs="Arial" w:ascii="Arial" w:hAnsi="Arial"/>
        </w:rPr>
        <w:t>dotace na jednu akci činí 100.000 Kč, minimální výše dotace činí 10.000 Kč.</w:t>
      </w:r>
    </w:p>
    <w:p>
      <w:pPr>
        <w:pStyle w:val="Odstavecseseznamem"/>
        <w:numPr>
          <w:ilvl w:val="0"/>
          <w:numId w:val="17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tačního titulu č. 2 bylo podáno celkem 18 žádostí, kdy žádost města Hranice byla mimořádně schválena ze strany GŘ HZS ČR v lednu 2018, proto mohla být tato žádost navržena k vyhodnocení. </w:t>
      </w:r>
    </w:p>
    <w:p>
      <w:pPr>
        <w:pStyle w:val="Odstavecseseznamem"/>
        <w:numPr>
          <w:ilvl w:val="0"/>
          <w:numId w:val="17"/>
        </w:numPr>
        <w:spacing w:before="0" w:after="240"/>
        <w:ind w:left="714" w:hanging="357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Všech 18 žádostí splnilo podmínky pravidel programu a bylo podrobeno bodovému hodnocení dle schválených kritéri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žádostí – postup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dnotící kritérium A</w:t>
      </w:r>
      <w:r>
        <w:rPr>
          <w:rFonts w:cs="Arial" w:ascii="Arial" w:hAnsi="Arial"/>
        </w:rPr>
        <w:t xml:space="preserve"> bylo vyhodnoceno administrátorem dotačního titul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Hodnotící kritérium B</w:t>
      </w:r>
      <w:r>
        <w:rPr>
          <w:rFonts w:cs="Arial" w:ascii="Arial" w:hAnsi="Arial"/>
        </w:rPr>
        <w:t xml:space="preserve"> bylo hodnoceno poradním orgánem, který tvořili zástupci Hasičského záchranného sboru Olomouckého kraje a oddělení krizového řízení. Poradní orgán (komise odborníků) provedl hodnocení žádostí z odborného pohledu a doporučuje Radě Olomouckého kraje souhlasit </w:t>
        <w:br/>
        <w:t>s poskytnutím dotací pro jednotlivé žádosti na základě získaného bodového ohodnoc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Dle kritérií hodnocení žádostí o dotace bylo možné u dotačního titulu č. 2 získat maximálně 600 bodů a minimálně 177 bodů z celkového hodnocení. Tabulka s k</w:t>
      </w:r>
      <w:r>
        <w:rPr>
          <w:rFonts w:cs="Arial" w:ascii="Arial" w:hAnsi="Arial"/>
          <w:bCs/>
        </w:rPr>
        <w:t>ritérii, podle kterých byly hodnoceny žádosti o dotace,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je uvedena v Příloze č. 4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odové hodnocení doplněné poradním orgánem dosahuje maximálně 490 bodů a minimálně 410 bodů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Vzhledem k tomu, že </w:t>
      </w:r>
      <w:r>
        <w:rPr>
          <w:rFonts w:cs="Arial" w:ascii="Arial" w:hAnsi="Arial"/>
          <w:b/>
        </w:rPr>
        <w:t>hodnotící kritérium C</w:t>
      </w:r>
      <w:r>
        <w:rPr>
          <w:rFonts w:cs="Arial" w:ascii="Arial" w:hAnsi="Arial"/>
        </w:rPr>
        <w:t xml:space="preserve"> je v kompetenci Rady Olomouckého kraje (dále jen ROK), ale jedná se o hodnocení s ohledem </w:t>
        <w:br/>
        <w:t xml:space="preserve">na standardizaci vybavení jednotek požární ochrany v Olomouckém kraji </w:t>
        <w:br/>
        <w:t xml:space="preserve">a hodnocení „Významu pro Olomoucký kraj v návaznosti na pokrytí rizik stanovených v Krizovém plánu Olomouckého kraje a související dokumentaci např. Povodňový plán, Havarijní plán apod. dle návrhu Hasičského záchranného sboru Olomouckého kraje“, bylo toto kritérium hodnoceno také poradním orgánem a je předloženo jako návrh pro rozhodnutí ROK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Termín akce/realizace projektu je stejný pro všechny žadatele, a proto není samostatně vložen sloupec s touto informací do Přílohy č. 2. </w:t>
        <w:br/>
        <w:t xml:space="preserve">Ze schválených pravidel Programu vyplývá termín použití dotace v DT č. 2 </w:t>
        <w:br/>
        <w:t xml:space="preserve">od 1. 1. 2018 do 30. 6. 2018)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ní přehled všech žádostí v rámci dotačního titulu č. 2 včetně navrženého bodového hodnocení je uveden v Příloze č. 2 důvodové zprávy. Na základě získaného bodového ohodnocení je v dotačním titulu č. 2 navrženo vyhovět všem podaným žádoste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Návrh na vykrytí požadavků obcí dle Přílohy č. 2 převyšuje schválený rozpočet o 0,1 mil. Kč dotačního titulu č. 2, kde je nyní alokována částka ve výši </w:t>
        <w:br/>
        <w:t xml:space="preserve">1,7 mil. Kč. 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4"/>
          <w:szCs w:val="24"/>
        </w:rPr>
        <w:t>Tabulka s přehledem financování JSDH obcí od roku 2017</w:t>
      </w:r>
      <w:r>
        <w:rPr/>
        <w:t xml:space="preserve"> – 2018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986"/>
        <w:gridCol w:w="1317"/>
        <w:gridCol w:w="1879"/>
        <w:gridCol w:w="1054"/>
        <w:gridCol w:w="2126"/>
      </w:tblGrid>
      <w:tr>
        <w:trPr>
          <w:trHeight w:val="13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o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elková výše dotace z rozpočtu OK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čet přijatých žádostí obcí 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elková výše požadovaného příspěvk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čet schválených žád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Převis žádostí 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T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5.774.100 Kč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.884.100 K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0.000 Kč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2017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T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300.000 K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300.000 K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T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6.300.000 Kč </w:t>
            </w:r>
            <w:r>
              <w:rPr>
                <w:rFonts w:cs="Arial" w:ascii="Arial" w:hAnsi="Arial"/>
                <w:b/>
                <w:bCs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bCs/>
                <w:vertAlign w:val="superscript"/>
                <w:lang w:eastAsia="en-US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lang w:eastAsia="en-US"/>
              </w:rPr>
              <w:t>11.848.200 K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lang w:eastAsia="en-US"/>
              </w:rPr>
              <w:t>5.548.200 Kč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2018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T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700.000 Kč</w:t>
            </w:r>
            <w:r>
              <w:rPr>
                <w:rFonts w:cs="Arial" w:ascii="Arial" w:hAnsi="Arial"/>
                <w:b/>
                <w:bCs/>
                <w:vertAlign w:val="superscript"/>
                <w:lang w:eastAsia="en-US"/>
              </w:rPr>
              <w:t>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800.000 K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.000 Kč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elk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28.074.100 K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45.043.547 K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16.969.447 Kč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ámka:  </w:t>
      </w:r>
    </w:p>
    <w:p>
      <w:pPr>
        <w:pStyle w:val="Odstavecseseznamem"/>
        <w:numPr>
          <w:ilvl w:val="0"/>
          <w:numId w:val="43"/>
        </w:numPr>
        <w:spacing w:before="0" w:after="24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 rok 2018 navrhujeme navýšení DT č. 1 o 5,2 mil. Kč a navýšení 0,1 mil. Kč u DT </w:t>
        <w:br/>
        <w:t xml:space="preserve">č.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</w:rPr>
        <w:t>Rada Olomouckého kraje navrhuje Zastupitelstvu Olomouckého kraje schválit navýšení finančních prostředků dotačního Programu na podporu JSDH obcí 2018 v celkové výši 5,3 mil. Kč z rozpočtu Olomouckého kraje na celkovou upravenou částku, která tak bude činit 13,3 mil. Kč (DT č. 1 ve výši 11,5 mil. Kč, DT č. 2 ve výši 1,8 mil. Kč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svým usnesením č. UR/38/8/2018 ze dne 26. 3. 2017 doporučuje Zastupitelstvu Olomouckého kraje: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09"/>
        <w:gridCol w:w="8505"/>
      </w:tblGrid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70"/>
              </w:rPr>
            </w:pPr>
            <w:r>
              <w:rPr>
                <w:rFonts w:cs="Arial" w:ascii="Arial" w:hAnsi="Arial"/>
              </w:rPr>
              <w:t>vzít na vědomí důvodovou zprávu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70"/>
              </w:rPr>
              <w:t>schválit</w:t>
            </w:r>
            <w:r>
              <w:rPr>
                <w:rFonts w:cs="Arial" w:ascii="Arial" w:hAnsi="Arial"/>
              </w:rPr>
              <w:t xml:space="preserve"> navýšení finančních prostředků v dotačním programu na podporu JSDH 2018 ve výši 5 200 000 Kč do dotačního titulu č. 1, na celkový objem prostředků 11 500 000 Kč alokovaných pro dotační titul č. 1 – Dotace na pořízení, rekonstrukci a opravu požární techniky a nákup věcného vybavení JSDH obcí Olomouckého kraje 2018, dle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70"/>
              </w:rPr>
              <w:t>schválit</w:t>
            </w:r>
            <w:r>
              <w:rPr>
                <w:rFonts w:cs="Arial" w:ascii="Arial" w:hAnsi="Arial"/>
              </w:rPr>
              <w:t xml:space="preserve"> navýšení finančních prostředků v dotačním Programu na podporu JSDH 2018 ve výši 100 000 Kč do dotačního titulu č. 2, na celkový objem prostředků 1 800 000 Kč alokovaných pro dotační titul č. 2 – Dotace pro JSDH obcí Olomouckého kraje na nákup dopravních aut a zařízení 2018, dle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70"/>
              </w:rPr>
              <w:t>schválit</w:t>
            </w:r>
            <w:r>
              <w:rPr>
                <w:rFonts w:cs="Arial" w:ascii="Arial" w:hAnsi="Arial"/>
              </w:rPr>
              <w:t xml:space="preserve"> poskytnutí dotací příjemcům v dotačním titulu č. 1 Dotace na pořízení, rekonstrukci a opravu požární techniky a nákup věcného vybavení jednotek sboru dobrovolných hasičů obcí Olomouckého kraje 2018 dle Přílohy č. 1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70"/>
              </w:rPr>
              <w:t>schválit</w:t>
            </w:r>
            <w:r>
              <w:rPr>
                <w:rFonts w:cs="Arial" w:ascii="Arial" w:hAnsi="Arial"/>
              </w:rPr>
              <w:t xml:space="preserve"> poskytnutí dotací příjemcům v dotačním titulu č. 2 Dotace pro JSDH obcí Olomouckého kraje na nákup dopravních aut a zařízení 2018 dle Přílohy č. 2 důvodové zprávy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70"/>
              </w:rPr>
              <w:t>schválit</w:t>
            </w:r>
            <w:r>
              <w:rPr>
                <w:rFonts w:cs="Arial" w:ascii="Arial" w:hAnsi="Arial"/>
              </w:rPr>
              <w:t xml:space="preserve"> uzavření veřejnoprávních smluv o poskytnutí dotací s příjemci v dotačním titulu č. 1 Dotace na pořízení, rekonstrukci a opravu požární techniky a nákup věcného vybavení jednotek sboru dobrovolných hasičů obcí Olomouckého kraje 2018 dle Přílohy č. 1 důvodové zprávy, ve znění dle vzorové veřejnoprávní smlouvy schválené na zasedání Zastupitelstva Olomouckého kraje dne 18. 12. 2017 usnesením č. UZ/8/72/201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70"/>
              </w:rPr>
              <w:t xml:space="preserve">schválit </w:t>
            </w:r>
            <w:r>
              <w:rPr>
                <w:rFonts w:cs="Arial" w:ascii="Arial" w:hAnsi="Arial"/>
              </w:rPr>
              <w:t>uzavření veřejnoprávních smluv o poskytnutí dotací s příjemci v dotačním titulu č. 2 Dotace pro JSDH obcí Olomouckého kraje na nákup dopravních aut a zařízení 2018 dle Přílohy č. 2 důvodové zprávy, ve znění dle vzorové veřejnoprávní smlouvy schválené na zasedání Zastupitelstva Olomouckého kraje dne 18. 12. 2017 usnesením č. UZ/8/72/201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70"/>
              </w:rPr>
              <w:t>uložit</w:t>
            </w:r>
            <w:r>
              <w:rPr>
                <w:rFonts w:cs="Arial" w:ascii="Arial" w:hAnsi="Arial"/>
              </w:rPr>
              <w:t xml:space="preserve"> Ladislavu Oklešťkovi, hejtmanovi Olomouckého kraje, podepsat smlouvy dle bodu 6 – 7 usnesen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pacing w:val="70"/>
              </w:rPr>
            </w:pPr>
            <w:r>
              <w:rPr>
                <w:rFonts w:cs="Arial" w:ascii="Arial" w:hAnsi="Arial"/>
                <w:b/>
                <w:spacing w:val="7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adaploh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adaplohy"/>
        <w:spacing w:before="0" w:after="0"/>
        <w:rPr>
          <w:szCs w:val="24"/>
        </w:rPr>
      </w:pPr>
      <w:r>
        <w:rPr>
          <w:szCs w:val="24"/>
        </w:rPr>
        <w:t>Přílohy:</w:t>
      </w:r>
    </w:p>
    <w:p>
      <w:pPr>
        <w:pStyle w:val="TextBodyIndent"/>
        <w:numPr>
          <w:ilvl w:val="0"/>
          <w:numId w:val="14"/>
        </w:numPr>
        <w:spacing w:before="120" w:after="120"/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loha č. 1 </w:t>
      </w:r>
    </w:p>
    <w:p>
      <w:pPr>
        <w:pStyle w:val="TextBodyIndent"/>
        <w:spacing w:before="120" w:after="120"/>
        <w:ind w:left="1276" w:hanging="567"/>
        <w:jc w:val="both"/>
        <w:rPr/>
      </w:pPr>
      <w:r>
        <w:rPr>
          <w:rFonts w:cs="Arial" w:ascii="Arial" w:hAnsi="Arial"/>
          <w:bCs/>
        </w:rPr>
        <w:t>Seznam žadatelů dotačního titulu č. 1 (strana 8 - 79)</w:t>
      </w:r>
    </w:p>
    <w:p>
      <w:pPr>
        <w:pStyle w:val="TextBodyIndent"/>
        <w:numPr>
          <w:ilvl w:val="0"/>
          <w:numId w:val="14"/>
        </w:numPr>
        <w:spacing w:before="120" w:after="120"/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loha č. 2 </w:t>
      </w:r>
    </w:p>
    <w:p>
      <w:pPr>
        <w:pStyle w:val="TextBodyIndent"/>
        <w:spacing w:before="120" w:after="120"/>
        <w:ind w:left="1276" w:hanging="567"/>
        <w:jc w:val="both"/>
        <w:rPr/>
      </w:pPr>
      <w:r>
        <w:rPr>
          <w:rFonts w:cs="Arial" w:ascii="Arial" w:hAnsi="Arial"/>
          <w:bCs/>
        </w:rPr>
        <w:t>Seznam žadatelů dotačního titulu č. 2 (strana 80 - 85)</w:t>
      </w:r>
    </w:p>
    <w:p>
      <w:pPr>
        <w:pStyle w:val="TextBodyIndent"/>
        <w:numPr>
          <w:ilvl w:val="0"/>
          <w:numId w:val="14"/>
        </w:numPr>
        <w:spacing w:before="120" w:after="120"/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loha č. 3 </w:t>
      </w:r>
    </w:p>
    <w:p>
      <w:pPr>
        <w:pStyle w:val="TextBodyIndent"/>
        <w:spacing w:before="120" w:after="120"/>
        <w:ind w:left="709" w:hanging="0"/>
        <w:jc w:val="both"/>
        <w:rPr/>
      </w:pPr>
      <w:r>
        <w:rPr>
          <w:rFonts w:cs="Arial" w:ascii="Arial" w:hAnsi="Arial"/>
          <w:bCs/>
        </w:rPr>
        <w:t xml:space="preserve">Kritéria, podle kterých byly hodnoceny žádosti o dotace v dotačním titulu č. 1 </w:t>
        <w:br/>
        <w:t>(strana 86 - 87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TextBodyIndent"/>
        <w:numPr>
          <w:ilvl w:val="0"/>
          <w:numId w:val="14"/>
        </w:numPr>
        <w:spacing w:before="120" w:after="120"/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loha č. 4 </w:t>
      </w:r>
    </w:p>
    <w:p>
      <w:pPr>
        <w:pStyle w:val="TextBodyIndent"/>
        <w:spacing w:before="120" w:after="120"/>
        <w:ind w:left="709" w:hanging="0"/>
        <w:jc w:val="both"/>
        <w:rPr/>
      </w:pPr>
      <w:r>
        <w:rPr>
          <w:rFonts w:cs="Arial" w:ascii="Arial" w:hAnsi="Arial"/>
          <w:bCs/>
        </w:rPr>
        <w:t xml:space="preserve">Kritéria, podle kterých byly hodnoceny žádosti o dotace v dotačním titulu č. 2 </w:t>
        <w:br/>
        <w:t>(strana 88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120"/>
        <w:ind w:left="540" w:hanging="54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stavecseseznamem"/>
        <w:tabs>
          <w:tab w:val="clear" w:pos="709"/>
          <w:tab w:val="left" w:pos="851" w:leader="none"/>
        </w:tabs>
        <w:spacing w:before="120" w:after="0"/>
        <w:ind w:left="720" w:hanging="720"/>
        <w:contextualSpacing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 xml:space="preserve">Zastupitelstvo Olomouckého kraje 23. 4. 2018 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88)</w:t>
    </w:r>
  </w:p>
  <w:p>
    <w:pPr>
      <w:pStyle w:val="Odstavecseseznamem"/>
      <w:spacing w:before="0" w:after="0"/>
      <w:ind w:left="720" w:hanging="720"/>
      <w:contextualSpacing w:val="false"/>
      <w:jc w:val="left"/>
      <w:rPr/>
    </w:pPr>
    <w:r>
      <w:rPr>
        <w:rFonts w:cs="Arial" w:ascii="Arial" w:hAnsi="Arial"/>
        <w:i/>
        <w:sz w:val="20"/>
        <w:szCs w:val="20"/>
      </w:rPr>
      <w:t xml:space="preserve">36. Program na podporu JSDH 2018 – vyhodnoce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rFonts w:ascii="Arial" w:hAnsi="Arial" w:eastAsia="Times New Roman" w:cs="Arial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1635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shadow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  <w:b w:val="false"/>
      <w:shadow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Char">
    <w:name w:val="Číslo1 text Char Char"/>
    <w:qFormat/>
    <w:rPr>
      <w:rFonts w:ascii="Arial" w:hAnsi="Arial" w:cs="Arial"/>
      <w:sz w:val="24"/>
      <w:lang w:val="en-US" w:eastAsia="en-US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TabulkatuntextnastedCharChar">
    <w:name w:val="Tabulka tučný text na střed Char Char"/>
    <w:qFormat/>
    <w:rPr>
      <w:rFonts w:ascii="Arial" w:hAnsi="Arial" w:cs="Arial"/>
      <w:b/>
      <w:sz w:val="24"/>
      <w:lang w:val="en-US" w:eastAsia="en-US"/>
    </w:rPr>
  </w:style>
  <w:style w:type="character" w:styleId="TabulkazkladntextnastedCharChar">
    <w:name w:val="Tabulka základní text na střed Char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9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Char">
    <w:name w:val="Číslo1 text Char"/>
    <w:basedOn w:val="Text"/>
    <w:qFormat/>
    <w:pPr>
      <w:numPr>
        <w:ilvl w:val="0"/>
        <w:numId w:val="26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6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6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8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7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9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2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3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8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pBdr>
        <w:bottom w:val="single" w:sz="4" w:space="1" w:color="000000"/>
      </w:pBdr>
      <w:spacing w:before="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spacing w:before="0" w:after="240"/>
      <w:jc w:val="center"/>
    </w:pPr>
    <w:rPr>
      <w:rFonts w:ascii="Arial" w:hAnsi="Arial" w:cs="Arial"/>
      <w:b/>
      <w:szCs w:val="22"/>
      <w:lang w:val="en-US" w:eastAsia="en-US"/>
    </w:rPr>
  </w:style>
  <w:style w:type="paragraph" w:styleId="Smlouvanadpisslo3tuntext">
    <w:name w:val="Smlouva nadpis číslo3 tučný text"/>
    <w:basedOn w:val="Normal"/>
    <w:qFormat/>
    <w:pPr>
      <w:widowControl w:val="false"/>
      <w:spacing w:before="360" w:after="360"/>
      <w:ind w:left="113" w:hanging="113"/>
      <w:jc w:val="center"/>
    </w:pPr>
    <w:rPr>
      <w:rFonts w:ascii="Arial" w:hAnsi="Arial" w:cs="Arial"/>
      <w:b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tuntextnastedChar">
    <w:name w:val="Tabulka tučný text na střed Char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nastedChar">
    <w:name w:val="Tabulka základní text na střed Char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1:00Z</dcterms:created>
  <dc:creator>gavendova</dc:creator>
  <dc:description/>
  <cp:keywords/>
  <dc:language>en-US</dc:language>
  <cp:lastModifiedBy>Hložková Alena</cp:lastModifiedBy>
  <cp:lastPrinted>2018-03-15T14:40:00Z</cp:lastPrinted>
  <dcterms:modified xsi:type="dcterms:W3CDTF">2018-04-03T13:14:00Z</dcterms:modified>
  <cp:revision>10</cp:revision>
  <dc:subject/>
  <dc:title>Č</dc:title>
</cp:coreProperties>
</file>