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lomoucký kraj poskytuje žadatelům o dotace finanční prostředky ze svého rozpočtu na akce schválené orgány Olomouckého kraje. Finanční prostředky jsou poskytovány na základě uzavřených smluv o poskytnutí příspěvku nebo dotace. Následnými administrativními nebo veřejnosprávními kontrolami na místě je prověřováno, zda příjemce splnil všechny podmínky uvedené ve smlouvě a zda poskytnuté peněžní prostředky použil řádně, včas a v souladu se stanoveným účelem. Je-li při kontrole zjištěno, že příjemce při nakládání s poskytnutými peněžními prostředky nepostupoval v souladu se smlouvou nebo právními předpisy ČR, vydá Krajský úřad Olomouckého kraje dle § 22 zákona č. 250/2000 Sb., o rozpočtových pravidlech územních rozpočtů, ve znění pozdějších předpisů (dále jen „zákon č. 250/2000 Sb.“), platební výměr na odvod za porušení rozpočtové kázně a platební výměr na penále za dobu trvání porušení rozpočtové káz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uladu s § 22 odst. 14 zákona č. 250/2000 Sb. může orgán kraje, který o poskytnutí peněžních prostředků rozhodl, </w:t>
      </w:r>
      <w:r>
        <w:rPr>
          <w:rFonts w:cs="Arial" w:ascii="Arial" w:hAnsi="Arial"/>
          <w:b/>
          <w:sz w:val="24"/>
          <w:szCs w:val="24"/>
        </w:rPr>
        <w:t>z důvodů hodných zvláštního zřetele</w:t>
      </w:r>
      <w:r>
        <w:rPr>
          <w:rFonts w:cs="Arial" w:ascii="Arial" w:hAnsi="Arial"/>
          <w:sz w:val="24"/>
          <w:szCs w:val="24"/>
        </w:rPr>
        <w:t xml:space="preserve"> povolit prominutí nebo částečné prominutí povinnosti odvodu a penále, a to na základě písemné žádosti toho, kdo porušil rozpočtovou kázeň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základě výše uvedeného a v souladu s VP č. 9/2016 „</w:t>
      </w:r>
      <w:r>
        <w:rPr>
          <w:rFonts w:cs="Arial" w:ascii="Arial" w:hAnsi="Arial"/>
          <w:i/>
          <w:sz w:val="24"/>
          <w:szCs w:val="24"/>
        </w:rPr>
        <w:t>Postup Olomouckého kraje při porušení rozpočtové kázně příjemcem peněžních prostředků poskytnutých z rozpočtu Olomouckého kraje“</w:t>
      </w:r>
      <w:r>
        <w:rPr>
          <w:rFonts w:cs="Arial" w:ascii="Arial" w:hAnsi="Arial"/>
          <w:sz w:val="24"/>
          <w:szCs w:val="24"/>
        </w:rPr>
        <w:t xml:space="preserve"> je v této důvodové zprávě rozhodnutí o jednotlivých žádostech o prominutí odvodu, případně penále za porušení rozpočtové kázně předkládáno Radě Olomouckého kraje, případně Zastupitelstvu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ůvody hodné zvláštního zřetele zákon č. 250/2000 Sb. blíže nespecifikuje. Zpracovatel důvodové zprávy vždy vyhodnocuje žadatelem uvedené důvody ve vazbě na závažnost konkrétního poru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usnesení Rady Olomouckého kraje ze dne 3. 4. 2014 č. UR/37/11/2014 </w:t>
        <w:noBreakHyphen/>
        <w:t> </w:t>
      </w:r>
      <w:r>
        <w:rPr>
          <w:rFonts w:cs="Arial" w:ascii="Arial" w:hAnsi="Arial"/>
          <w:i/>
          <w:sz w:val="24"/>
          <w:szCs w:val="24"/>
        </w:rPr>
        <w:t>Dokončení centralizace agendy porušení rozpočtové kázně příjemci finančních prostředků z rozpočtu Olomouckého kraje</w:t>
      </w:r>
      <w:r>
        <w:rPr>
          <w:rFonts w:cs="Arial" w:ascii="Arial" w:hAnsi="Arial"/>
          <w:sz w:val="24"/>
          <w:szCs w:val="24"/>
        </w:rPr>
        <w:t xml:space="preserve"> se v procesu promíjení uložených odvodů zohledňují náklady poskytovatele na zajištění úředních postupů o tzv. nepromíjenou část uloženého odvodu. Odvod ve výši 10% částky poskytnuté dotace, maximálně však ve výši 10.000,- Kč, se vždy nepromíjí. Výše neprominuté částky se zaokrouhluje na celé koruny nahoru. Uvedené pravidlo je vždy zohledněno v návrzích k jednotlivým žádostem o prominutí uloženého odvodu a pená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 Hlubočky, se sídlem Olomoucká 17, 783 61 Hlubočky, IČ: 00298891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7/02671/OSV/DSM, ze dne 11. 7. 2017, o poskytnutí dotace na částečnou úhradu výdajů na projekt „Kamerový systém v obci Hlubočky“, uzavřené mezi Olomouckým krajem a příjemcem (dále jen „Smlouva“), byly příjemci Olomouckým krajem poskytnuty peněžní prostředky ve výši 86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em Krajského úřadu Olomouckého kraje, Odboru sociálních věcí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příjemce uvedl, že k porušení rozpočtové kázně došlo v důsledku nastavení fakturačních podmínek mezi objednatelem a zhotovitelem, kdy zhotovitel předal hotové dílo v poslední možný den, tj. 15. 10. 2017. Faktura pak byla zhotovitelem vystavena v souladu se Smlouvou o dodávce do 5 kalendářních dnů po předání díla, tj. 20. 10. 2017. Vedle toho v období květen až říjen 2017 probíhala rekonstrukce budovy Obecního úřadu Hlubočky a v období, kdy měla proběhnout platba, tak aby byly dodrženy podmínky poskytnutí dotace, byl realizován zpětný přesun celého úřadu s veškerou agendou z provizorních prostor zpět do nově rekonstruované budovy Obecního úřadu Hlubočky a úřad tak prakticky nefungoval (odpojení výpočetní techniky, převozy archívu, písemností, zpětné zapojení výpočetní techniky, …).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ále příjemce uvedl, že se jednalo o nedodržení méně závažných smluvních podmínek a jednalo se pouze o administrativní pochybení, avšak účel a předmět dotace byly dodrženy zcela v souladu se Smlouvou.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uvedeném případě spatřují důvody hodné zvláštního zřetele v tom, že se jedná o pochybení méně závažné povahy, které nemělo vliv na 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,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77 400,</w:t>
        <w:noBreakHyphen/>
        <w:t> Kč a schválit 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 Náklo, se sídlem Náklo 14, 783 32 Náklo, IČ: 00299251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7/02669/OSV/DSM, ze dne 19. 7. 2017, o poskytnutí dotace na částečnou úhradu výdajů na projekt „Doplnění kamerového systému Náklo“, uzavřené mezi Olomouckým krajem a příjemcem (dále jen „Smlouva“), byly příjemci Olomouckým krajem poskytnuty peněžní prostředky ve výši 58 000,-  Kč. Dne 6. 11. 2017 příjemce vrátil nevyužitou část dotace ve výši 12 02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em Krajského úřadu Olomouckého kraje, Odboru sociálních věcí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příjemce uvedl, že k porušení rozpočtové kázně došlo v důsledku prodlení s plněním na straně dodavatele technologických součástí. Příjemce si dohodl se zhotovitelem harmonogram prací tak, aby byly veškeré práce dokončeny včas. Ze strany zhotovitele však následně došlo k prodlení s dokončením díla v důsledku zpožděného naskladnění požadovaných součástí jeho dodavatelem a nepodařilo se tak dodržet požadovaný termín 30. 9. 2017 dle Smlouvy. K uvedenému porušení tedy došlo bez zavinění příjemce. Dle příjemce rovněž nemalou měrou přispěla k nedodržení termínu i krátká doba na realizaci projektu.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ále příjemce uvedl, že účel dotace byl bezezbytku naplněn v souladu se Smlouvou a poskytnuté prostředky byly využity efektivně a hospodárně.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uvedeném případě spatřují důvody hodné zvláštního zřetele v tom, že se jedná o pochybení méně závažné povahy, kterého se příjemce dopustil bez vlastního zavinění a které nemělo vliv na čerpání poskytnutého příspěvku, a že dotace byla v plné výši použita v souladu s účelem uvedeným ve 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 respektování usnesení Rady Olomouckého kraje ze dne 3. 4. 2014 č. UR/37/11/2014,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41 382,</w:t>
        <w:noBreakHyphen/>
        <w:t> Kč a schválit 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110"/>
      </w:tblGrid>
      <w:tr>
        <w:trPr>
          <w:trHeight w:val="5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ál byl projedná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ý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sledek </w:t>
            </w:r>
          </w:p>
        </w:tc>
      </w:tr>
      <w:tr>
        <w:trPr>
          <w:trHeight w:val="8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ekonomic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3.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řipomínek.</w:t>
            </w:r>
          </w:p>
        </w:tc>
      </w:tr>
      <w:tr>
        <w:trPr>
          <w:trHeight w:val="8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sociálních vě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3.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řipomínek.</w:t>
            </w:r>
          </w:p>
        </w:tc>
      </w:tr>
      <w:tr>
        <w:trPr>
          <w:trHeight w:val="8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sportu, kultury a památkové pé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3.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řipomínek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odrobné výsledky administrativních kontrol (strana 4-5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Obec Hlubočky (strana 6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Obec Náklo (strana 7-8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>Na internetových stránkách Olomouckého kraje je zveřejněna upravená verze materiálu z důvodu dodržení přiměřenosti rozsahu zveřejňovaných osobních údajů podle zákona č. 101/2000 Sb., o ochraně osobních údajů v platném znění a v souladu se zákonem č. 280/2009 Sb., daňový řád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3. 4. 2018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rPr/>
    </w:pPr>
    <w:r>
      <w:rPr>
        <w:rFonts w:cs="Arial" w:ascii="Arial" w:hAnsi="Arial"/>
        <w:i/>
      </w:rPr>
      <w:t>33. – Prominutí povinnosti odvodu za porušení rozpočtové káz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Příloha č. %1 -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1:00Z</dcterms:created>
  <dc:creator>sloukova</dc:creator>
  <dc:description/>
  <cp:keywords/>
  <dc:language>en-US</dc:language>
  <cp:lastModifiedBy>Seidlová Aneta</cp:lastModifiedBy>
  <cp:lastPrinted>2016-05-25T10:11:00Z</cp:lastPrinted>
  <dcterms:modified xsi:type="dcterms:W3CDTF">2018-05-04T06:23:00Z</dcterms:modified>
  <cp:revision>5</cp:revision>
  <dc:subject/>
  <dc:title>Důvodová zpráva:</dc:title>
</cp:coreProperties>
</file>