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>Na jednání Zastupitelstva Olomouckého kraje (dále jen ZOK) je průběžně předkládán k projednání materiál „Projekty spolufinancované z evropských a národních fondů ke schválení financování“, zahrnující seznam projektů Olomouckého kraje, podaných ke spolufinancování z evropských fondů, případně národních dotačních programů.</w:t>
      </w:r>
    </w:p>
    <w:p>
      <w:pPr>
        <w:pStyle w:val="Zkladntextodsazendek"/>
        <w:spacing w:before="0" w:after="0"/>
        <w:ind w:hanging="0"/>
        <w:rPr/>
      </w:pPr>
      <w:r>
        <w:rPr/>
        <w:t xml:space="preserve">Rada Olomouckého kraje (dále jen ROK) souhlasila s realizací a financování 5 projektových žádostí o finanční podporu: </w:t>
      </w:r>
    </w:p>
    <w:p>
      <w:pPr>
        <w:pStyle w:val="Zkladntextodsazendek"/>
        <w:numPr>
          <w:ilvl w:val="0"/>
          <w:numId w:val="1"/>
        </w:numPr>
        <w:rPr/>
      </w:pPr>
      <w:r>
        <w:rPr/>
        <w:t>3 projekty z národního dotačního programu Centra odborné přípravy Ministerstva zemědělství ČR,</w:t>
      </w:r>
    </w:p>
    <w:p>
      <w:pPr>
        <w:pStyle w:val="Zkladntextodsazendek"/>
        <w:numPr>
          <w:ilvl w:val="0"/>
          <w:numId w:val="1"/>
        </w:numPr>
        <w:ind w:left="426" w:hanging="0"/>
        <w:rPr/>
      </w:pPr>
      <w:r>
        <w:rPr/>
        <w:t>2 projekty z Operačního programu Interreg V-A Česká republika-Polsko,</w:t>
      </w:r>
    </w:p>
    <w:p>
      <w:pPr>
        <w:pStyle w:val="Zkladntextodsazendek"/>
        <w:ind w:hanging="0"/>
        <w:rPr/>
      </w:pPr>
      <w:r>
        <w:rPr/>
        <w:t xml:space="preserve">Současně s podáním projektových žádostí o finanční podporu bylo uloženo předložení těchto projektů Zastupitelstvu Olomouckého kraje ke schválení financování realizace projektů v případě získání dotace. </w:t>
      </w:r>
      <w:r>
        <w:rPr>
          <w:b/>
        </w:rPr>
        <w:t>Doložení platného usnesení o schválení financování povinného podílu výdajů žadatele požadují řídící orgány dotačních programů z evropských i národních fondů nejpozději před vydáním rozhodnutí o poskytnutí dotace.</w:t>
      </w:r>
    </w:p>
    <w:p>
      <w:pPr>
        <w:pStyle w:val="Zkladntextodsazendek"/>
        <w:ind w:hanging="0"/>
        <w:rPr/>
      </w:pPr>
      <w:r>
        <w:rPr/>
        <w:t>Dále je předkládán projekt příspěvkové organizace Střední školy gastronomie a farmářské Jeseník, který byl projednán na Zastupitelstvu Olomouckého kraje dne 18. 12. 2017 a svým usnesením č. UZ/8/89/2017 byl schválen k financování v případě získání dotace. Při podání žádosti o dotaci byl upraven název projektu z důvodu souladu s Krajským akčním plánem Olomouckého kraje. Z výše uvedeného důvodu i z důvodu čerpání revolvingového úvěru KB na předfinancování je projekt opětovně předkládán ke schválení.</w:t>
      </w:r>
    </w:p>
    <w:p>
      <w:pPr>
        <w:pStyle w:val="Zkladntextodsazendek"/>
        <w:ind w:hanging="0"/>
        <w:rPr/>
      </w:pPr>
      <w:r>
        <w:rPr/>
        <w:t>Ministerstvo práce a sociálních věci ČR vydalo rozhodnutí o poskytnutí dotace (právní akt), kde přidělilo dotace z Operačnímu programu zaměstnanost pro 12 projektů příspěvkových organizací v oblasti sociální. V rámci vydaného právního aktu došlo ke drobné změně celkových způsobilých výdajů projektů a u vybraných projektů i drobné změně názvu projektu. Původně projekty byly projednány na Zastupitelstvu Olomouckého kraje dne 18. 12. 2015 a svým usnesením č. UZ/18/72/2015 byly schváleny k financování. Z výše uvedeného jsou opětovně předkládány ke schválení.</w:t>
      </w:r>
    </w:p>
    <w:p>
      <w:pPr>
        <w:pStyle w:val="Zkladntextodsazendek"/>
        <w:ind w:hanging="0"/>
        <w:rPr/>
      </w:pPr>
      <w:r>
        <w:rPr/>
        <w:t xml:space="preserve">Jedná se o projekty předkládané Odborem strategického rozvoje kraje Krajského úřadu Olomouckého kraje a příspěvkovými organizacemi Olomouckého kraje. </w:t>
      </w:r>
    </w:p>
    <w:p>
      <w:pPr>
        <w:pStyle w:val="Normal"/>
        <w:spacing w:before="0" w:after="120"/>
        <w:jc w:val="both"/>
        <w:rPr/>
      </w:pPr>
      <w:r>
        <w:rPr/>
        <w:t xml:space="preserve">Skladba rozpočtových nákladů projektů je uvedena v Příloze č. 1. Příslušná usnesení ROK/Z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dle Přílohy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a realizované projekty (strana 2 - 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9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9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49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 xml:space="preserve">Projekty Olomouckého kraje spolufinancované z evropských a národních fondů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23. 4. 2018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27. Projekty spolufinancované z evropských a národních fondů ke schválení financování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8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8-04-04T07:29:00Z</dcterms:modified>
  <cp:revision>27</cp:revision>
  <dc:subject/>
  <dc:title>Důvodová zpráva:</dc:title>
</cp:coreProperties>
</file>