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>
          <w:rFonts w:cs="Arial"/>
        </w:rPr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schválilo na svém zasedání dne 18. 12. 2017 usnesením č.  UZ/8/82/2017 Zásady pro poskytování individuálních dotací z rozpočtu Olomouckého kraje v roce 2018 (dále jen „Zásady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u Olomouckého kraje (dále jen „ZOK“) jsou předkládány následující žádosti </w:t>
        <w:br/>
        <w:t>o poskytnutí individuální do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  <w:b/>
          <w:u w:val="single"/>
        </w:rPr>
        <w:t>Rada seniorů České republiky, Krajská rada seniorů Olomouckého kraje – pobočný spolek</w:t>
      </w:r>
      <w:r>
        <w:rPr>
          <w:rFonts w:cs="Arial" w:ascii="Arial" w:hAnsi="Arial"/>
        </w:rPr>
        <w:t>, Jeremenkova 1191, 779 00 Olomouc, IČ: 045778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  <w:r>
        <w:rPr>
          <w:rFonts w:cs="Arial" w:ascii="Arial" w:hAnsi="Arial"/>
        </w:rPr>
        <w:t>Aktivity KRS Olomouckého kraje v roce 201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29. 1. 2018 (ve VFP i v listinné podobě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projektu – neinvestič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činností a akcí ve prospěch seniorů Olomouckého kraje v roce 2018: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tuální univerzita třetího věku (VU3V</w:t>
      </w:r>
      <w:r>
        <w:rPr>
          <w:rFonts w:cs="Arial" w:ascii="Arial" w:hAnsi="Arial"/>
        </w:rPr>
        <w:t>) – provoz konzultačního střediska, realizace závěrečného semináře 2017/2018, realizace 3. a 4. ročníku VU3V</w:t>
      </w:r>
    </w:p>
    <w:p>
      <w:pPr>
        <w:pStyle w:val="Normal"/>
        <w:ind w:left="568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ástka: 40 000 Kč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>
          <w:rFonts w:cs="Arial" w:ascii="Arial" w:hAnsi="Arial"/>
          <w:b/>
        </w:rPr>
        <w:t xml:space="preserve">Krajské sportovní hry seniorů 2018 </w:t>
      </w:r>
      <w:r>
        <w:rPr>
          <w:rFonts w:cs="Arial" w:ascii="Arial" w:hAnsi="Arial"/>
        </w:rPr>
        <w:t>– 3. ročník s mezinárodní účastí</w:t>
      </w:r>
    </w:p>
    <w:p>
      <w:pPr>
        <w:pStyle w:val="Normal"/>
        <w:ind w:left="568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Částka: 160 000 Kč 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ička roku 2018 </w:t>
      </w:r>
      <w:r>
        <w:rPr>
          <w:rFonts w:cs="Arial" w:ascii="Arial" w:hAnsi="Arial"/>
        </w:rPr>
        <w:t>– 3. ročník</w:t>
      </w:r>
    </w:p>
    <w:p>
      <w:pPr>
        <w:pStyle w:val="Normal"/>
        <w:ind w:left="568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ástka 200 000 Kč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>
          <w:rFonts w:cs="Arial" w:ascii="Arial" w:hAnsi="Arial"/>
          <w:b/>
        </w:rPr>
        <w:t xml:space="preserve">Edukační činnost </w:t>
      </w:r>
      <w:r>
        <w:rPr>
          <w:rFonts w:cs="Arial" w:ascii="Arial" w:hAnsi="Arial"/>
        </w:rPr>
        <w:t>– přednášky s tématikou seniorské populace</w:t>
      </w:r>
    </w:p>
    <w:p>
      <w:pPr>
        <w:pStyle w:val="Normal"/>
        <w:ind w:left="568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ástka 50 000 Kč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>
          <w:rFonts w:cs="Arial" w:ascii="Arial" w:hAnsi="Arial"/>
          <w:b/>
        </w:rPr>
        <w:t xml:space="preserve">Provozní výdaje </w:t>
      </w:r>
      <w:r>
        <w:rPr>
          <w:rFonts w:cs="Arial" w:ascii="Arial" w:hAnsi="Arial"/>
        </w:rPr>
        <w:t>spojené s činností předsednictva a menší kulturní a sportovní akce pro seniory</w:t>
      </w:r>
    </w:p>
    <w:p>
      <w:pPr>
        <w:pStyle w:val="Normal"/>
        <w:ind w:left="568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ástka 150 0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 xml:space="preserve">:                    </w:t>
        <w:tab/>
        <w:t>600 000,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požadované dotace z rozpočtu Olomouckého kraje: </w:t>
        <w:tab/>
        <w:t>600 000,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 realizace:   1. 1. 2018 – 31. 12. 2018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ace bude použita na: </w:t>
      </w:r>
      <w:r>
        <w:rPr>
          <w:rFonts w:cs="Arial" w:ascii="Arial" w:hAnsi="Arial"/>
        </w:rPr>
        <w:t>zajištění a organizaci výše uvedených ak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še poskytnuté dotace v roce 2016: </w:t>
      </w:r>
      <w:r>
        <w:rPr>
          <w:rFonts w:cs="Arial" w:ascii="Arial" w:hAnsi="Arial"/>
          <w:b/>
        </w:rPr>
        <w:t>300 00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poskytnuté dotace v roce 2017: </w:t>
      </w:r>
      <w:r>
        <w:rPr>
          <w:rFonts w:cs="Arial" w:ascii="Arial" w:hAnsi="Arial"/>
          <w:b/>
        </w:rPr>
        <w:t xml:space="preserve">370 000 Kč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splňuje formální náležitosti stanovené Zásadami pro poskytování individuálních dotací z rozpočtu Olomouckého kraje v roce 2018. Žádost splňuje podmínku významnosti projektu, jedná se o mimořádný projekt s významnými akcemi s celokrajským dopadem. Účel projektu se shoduje s podporovanými oblastmi a je přínosem pro Olomoucký kraj a jeho oby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uvedený účel nebylo možné podat žádost o dotaci v Dotačním programu pro sociální oblast 2018 z důvodu nesplnění povinného procenta spoluúčast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ada seniorů ČR je významná nezisková organizace s celostátní působností, která realizuje aktivity v oblasti podpory politiky stárnutí a mezigeneračního soužití v souladu s usneseními vlády prostřednictvím svých pobočných spolků v krajích na základě uzavřeného memoranda o spolupráci s Radou Asociací krajů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informuje ROK o skutečnosti, že poskytnutí dotace žadateli Rada seniorů České republiky, Krajská rada seniorů Olomouckého kraje – pobočný spolek bude v režimu podpory malého rozsahu (de minimis). Žadatel má dostatečný limit pro čerpání uvedené do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ávrh</w:t>
      </w:r>
      <w:r>
        <w:rPr>
          <w:rFonts w:cs="Arial" w:ascii="Arial" w:hAnsi="Arial"/>
          <w:b/>
        </w:rPr>
        <w:t xml:space="preserve">:  vyhovět ve výši 400 000,- Kč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  <w:b/>
          <w:u w:val="single"/>
        </w:rPr>
        <w:t xml:space="preserve">Středisko rané péče SPRP, pobočka Olomouc, </w:t>
      </w:r>
      <w:r>
        <w:rPr>
          <w:rFonts w:cs="Arial" w:ascii="Arial" w:hAnsi="Arial"/>
        </w:rPr>
        <w:t>Střední novosadská 356, Olomouc, IČ: 75095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zev projektu: </w:t>
      </w:r>
      <w:r>
        <w:rPr>
          <w:rFonts w:cs="Arial" w:ascii="Arial" w:hAnsi="Arial"/>
        </w:rPr>
        <w:t xml:space="preserve">Pořízení automobilů pro ranou péči (sociální službu dle zákona </w:t>
        <w:br/>
        <w:t xml:space="preserve">č. 108/2006 Sb.) poskytovanou na území Olomouckého kraje 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19. 2. 2018 (ve VFP), 20. 2. 2018 (v listinné podobě)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ý popis projektu - investiční: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automobilů (3 ks) – obnova zastaralého vozového parku, z důvodu celoročního zajištění dostupnosti služeb rané péče rodičům a jejich dětem na celém území Olomouckého kraje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á péče je sociální služba poskytující odbornou pomoc a podporu rodinám, v nichž se narodilo dítě těžce nemocné nebo s postižením. Cílovou skupinou jsou rodiny s dítětem se zrakovým, mentálním, tělesným nebo kombinovaným postižením, včetně dětí s poruchou autistického spektra (věk 0-7 let).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16 Středisko rané péče SPRP, pobočka Olomouc (dále jen „Středisko“) poskytlo celkem 190 rodinám 1244 konzultací v domácím prostředí. 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má Středisko v péči 160 rodin. Děti po těžké resuscitaci, děti s vrozenými vývojovými vadami, děti s těžkým zrakovým postižením, děti s poruchou autistického spektra, děti se zrakovým, tělesným, mentálním a kombinovaným postižením. Pro zajištění služby v jednotlivých regionech (vč. oblasti Jeseníku </w:t>
        <w:br/>
        <w:t xml:space="preserve">a Javorníku) jsou nezbytné spolehlivé a bezpečné automobily. Středisko nyní využívá </w:t>
        <w:br/>
        <w:t>3 automobily, jejichž technický stav je špatný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>- Renault Thalia, zakoupený v r. 2010, najeto 90 tis. km – není spolehlivý a proto není využíván na delší cesty – obavy z uvíznutí na pracovní cestě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>- Renault Kango, zakoupený v r. 2008, stáří vozidla cca 10 let, najeto cca 69 tis. km – není spolehlivý a proto není využíván na delší cesty – obavy z uvíznutí na pracovní cestě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- Škoda fabie combi, zakoupený v r. 2016, stáří vozidla cca 11 let, najeto 200 tis. km –není spolehlivé     </w:t>
      </w:r>
    </w:p>
    <w:p>
      <w:pPr>
        <w:pStyle w:val="Normal"/>
        <w:tabs>
          <w:tab w:val="clear" w:pos="567"/>
          <w:tab w:val="right" w:pos="9072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koupením nových automobilů se vyřeší kritická situace absence dostatečně vybaveného vozového parku, která může mít nepříznivý dopad na poskytování sociální služby v domácím prostředí klientských rodin zejména na území Olomouckého kraje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ředisko opakovaně žádalo v letech 2016 a 2017 o investiční finanční podporu v rámci programu ISPROFIN (MPSV), jejich žádost byla vždy zamítnuta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>973 125,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požadované dotace z rozpočtu Olomouckého kraje: </w:t>
        <w:tab/>
        <w:t>875 812,5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 realizace:   1. 1. 2018 – 31. 12. 2018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e bude použit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tří vozů Škoda Fabia Combi 1,0 TSI 81 k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splňuje podmínky i formální náležitosti stanovené Zásadami pro poskytování individuálních dotací z rozpočtu Olomouckého kraje v roce 2018. Jedná se o mimořádný s celokrajským dopadem. Účel projektu se shoduje s podporovanými oblastmi a je přínosem pro Olomoucký kraj a jeho obyvatele. Na uvedený účel nebylo možné podat žádost o dotaci v Dotačním programu pro sociální oblast 2018 – typ dotace: investič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pracovatel informuje ROK o skutečnosti, že poskytnutí dotace žadateli Středisko rané péče SPRP, pobočka Olomouc bude v režimu podpory malého rozsahu (de minimis). Žadatel má dostatečný limit pro čerpání uvedené do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ávrh:</w:t>
      </w:r>
      <w:r>
        <w:rPr>
          <w:rFonts w:cs="Arial" w:ascii="Arial" w:hAnsi="Arial"/>
          <w:b/>
        </w:rPr>
        <w:t xml:space="preserve"> vyhovět ve výši 600 000,- Kč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inancování obou žádostí bude zajištěno ve spolupráci s odborem ekonomickým. Žádosti budou financovány z rozpočtu Olomouckého kraje  na rok 2018, kde je pro individuální dotace (UZ 401)  alokována částka 29 942 000 Kč. Pro oblast sociální  je z této částky vyčleněno 2 000 000 Kč.  Po schválení žádosti v orgánech Olomouckého kraje bude provedena příslušná rozpočtová změna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lang w:eastAsia="en-US"/>
        </w:rPr>
      </w:pPr>
      <w:r>
        <w:rPr>
          <w:rFonts w:cs="Arial" w:ascii="Arial" w:hAnsi="Arial"/>
          <w:color w:val="1F497D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u w:val="single"/>
          <w:lang w:eastAsia="en-US"/>
        </w:rPr>
        <w:t xml:space="preserve">Věcně příslušný poradní orgán Rady Olomouckého kraje - Komise pro rodinu </w:t>
        <w:br/>
        <w:t xml:space="preserve">a sociální záležitosti </w:t>
      </w:r>
      <w:r>
        <w:rPr>
          <w:rFonts w:cs="Arial" w:ascii="Arial" w:hAnsi="Arial"/>
          <w:lang w:eastAsia="en-US"/>
        </w:rPr>
        <w:t xml:space="preserve">(dále jen „K-RS“) -  žádosti výše uvedených žadatelů projednala dne 1. 3. 2018 a </w:t>
      </w:r>
      <w:r>
        <w:rPr>
          <w:rFonts w:cs="Arial" w:ascii="Arial" w:hAnsi="Arial"/>
          <w:bCs/>
        </w:rPr>
        <w:t>svým usnesením č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UK-</w:t>
      </w:r>
      <w:r>
        <w:rPr>
          <w:rFonts w:cs="Arial" w:ascii="Arial" w:hAnsi="Arial"/>
          <w:szCs w:val="20"/>
          <w:lang w:val="en-US" w:eastAsia="en-US"/>
        </w:rPr>
        <w:t>RS/8/3/2018: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pacing w:val="60"/>
          <w:lang w:val="en-US" w:eastAsia="en-US"/>
        </w:rPr>
      </w:pPr>
      <w:r>
        <w:rPr>
          <w:rFonts w:cs="Arial" w:ascii="Arial" w:hAnsi="Arial"/>
          <w:b/>
          <w:color w:val="000000"/>
          <w:spacing w:val="60"/>
          <w:lang w:val="en-US" w:eastAsia="en-US"/>
        </w:rPr>
        <w:t>bere na vědom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pacing w:val="60"/>
          <w:lang w:val="en-US" w:eastAsia="en-US"/>
        </w:rPr>
      </w:pPr>
      <w:r>
        <w:rPr>
          <w:rFonts w:cs="Arial" w:ascii="Arial" w:hAnsi="Arial"/>
          <w:b/>
          <w:color w:val="000000"/>
          <w:spacing w:val="6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dané Individuální žádosti o poskytnutí dotace z rozpočtu Olomouckého kraje v oblasti sociální na rok 2018 včetně předloženého návrhu na vyhovění žádostem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pacing w:val="60"/>
          <w:lang w:val="en-US" w:eastAsia="en-US"/>
        </w:rPr>
      </w:pPr>
      <w:r>
        <w:rPr>
          <w:rFonts w:cs="Arial" w:ascii="Arial" w:hAnsi="Arial"/>
          <w:b/>
          <w:color w:val="000000"/>
          <w:spacing w:val="60"/>
          <w:lang w:val="en-US" w:eastAsia="en-US"/>
        </w:rPr>
        <w:t xml:space="preserve">doporučuje </w:t>
      </w:r>
      <w:r>
        <w:rPr>
          <w:rFonts w:cs="Arial" w:ascii="Arial" w:hAnsi="Arial"/>
          <w:color w:val="000000"/>
        </w:rPr>
        <w:t>Radě Olomouckého kraj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pacing w:val="60"/>
          <w:lang w:val="en-US" w:eastAsia="en-US"/>
        </w:rPr>
      </w:pPr>
      <w:r>
        <w:rPr>
          <w:rFonts w:cs="Arial" w:ascii="Arial" w:hAnsi="Arial"/>
          <w:b/>
          <w:color w:val="000000"/>
          <w:spacing w:val="6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szCs w:val="22"/>
        </w:rPr>
        <w:t xml:space="preserve">  souhlasit s poskytnutím dotace dle předloženého návrhu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b) předložit Zastupitelstvu Olomouckého kraje k projednání Individuální žádosti </w:t>
        <w:br/>
        <w:t xml:space="preserve">o poskytnutí dotace z rozpočtu Olomouckého kraje a vyhovět žádostem o poskytnutí dotace dle předloženého návrhu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dek"/>
        <w:spacing w:lineRule="auto" w:line="264" w:before="0" w:after="0"/>
        <w:ind w:hanging="0"/>
        <w:rPr/>
      </w:pPr>
      <w:r>
        <w:rPr>
          <w:b/>
        </w:rPr>
        <w:t>Rada Olomouckého kraje projednala výše uvedený materiál na své schůzi dne 26</w:t>
      </w:r>
      <w:r>
        <w:rPr>
          <w:b/>
          <w:bCs/>
        </w:rPr>
        <w:t>. 3. 2018 a svým usnesením č. UR/38/61/2018</w:t>
      </w:r>
      <w:r>
        <w:rPr>
          <w:b/>
        </w:rPr>
        <w:t xml:space="preserve"> doporučuje Zastupitelstvu Olomouckého kraje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Vzít na vědomí</w:t>
      </w:r>
      <w:r>
        <w:rPr>
          <w:rFonts w:cs="Arial" w:ascii="Arial" w:hAnsi="Arial"/>
          <w:szCs w:val="22"/>
        </w:rPr>
        <w:t xml:space="preserve"> důvodovou zprávu.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Cs w:val="22"/>
        </w:rPr>
        <w:t>Schválit</w:t>
      </w:r>
      <w:r>
        <w:rPr>
          <w:rFonts w:cs="Arial" w:ascii="Arial" w:hAnsi="Arial"/>
          <w:szCs w:val="22"/>
        </w:rPr>
        <w:t xml:space="preserve">  poskytnutí dotace z rozpočtu Olomouckého kraje příjemci Rada seniorů České republiky, Krajská rada seniorů Olomouckého kraje – pobočný spolek, Jeremenkova 1191, 779 00 Olomouc, IČO: 04577850, na účel a ve výši dle části A) důvodové zprávy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chválit</w:t>
      </w:r>
      <w:r>
        <w:rPr>
          <w:rFonts w:cs="Arial" w:ascii="Arial" w:hAnsi="Arial"/>
          <w:szCs w:val="22"/>
        </w:rPr>
        <w:t xml:space="preserve">  poskytnutí dotace z rozpočtu Olomouckého kraje příjemci Středisko rané péče SPRP, pobočka Olomouc, Střední novosadská 356, 779 00 Olomouc, IČO: 75095009, na účel a ve výši dle části B) důvodové zprávy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Cs w:val="22"/>
        </w:rPr>
        <w:t>Schválit</w:t>
      </w:r>
      <w:r>
        <w:rPr>
          <w:rFonts w:cs="Arial" w:ascii="Arial" w:hAnsi="Arial"/>
          <w:szCs w:val="22"/>
        </w:rPr>
        <w:t xml:space="preserve"> uzavření veřejnoprávních smluv o poskytnutí dotací z rozpočtu Olomouckého kraje s příjemci dotací, dle bodu 2 a 3 usnesení, ve znění veřejnoprávních smluv uvedených v Přílohách č. 1 a 2 důvodové zprávy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ložit </w:t>
      </w:r>
      <w:r>
        <w:rPr>
          <w:rFonts w:cs="Arial" w:ascii="Arial" w:hAnsi="Arial"/>
          <w:szCs w:val="22"/>
        </w:rPr>
        <w:t xml:space="preserve">Ladislavu Oklešťkovi, hejtmanovi Olomouckého kraje, podepsat veřejnoprávní smlouvy o poskytnutí dotace z rozpočtu Olomouckého kraje s příjemci dotací dle bodu 2 a 3 usnesení 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mocnit</w:t>
      </w:r>
      <w:r>
        <w:rPr>
          <w:rFonts w:cs="Arial" w:ascii="Arial" w:hAnsi="Arial"/>
        </w:rPr>
        <w:t xml:space="preserve"> Radu Olomouckého kraje k provádění změn veřejnoprávních smluv o poskytnutí dotací s výjimkou údajů, schválených Zastupitelstvem Olomouckého kraje 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y: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: Smlouva o poskytnutí dotace mezi Olomouckým krajem a Střediskem rané péče SPRP, pobočkou Olomouc (str. 5 – 11)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: Smlouva o poskytnutí dotace mezi Olomouckým krajem a Radou seniorů České republiky, Krajskou radou seniorů Olomouckého kraje – pobočným spolkem (str. 12 – 18)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</w:tabs>
        <w:spacing w:before="0" w:after="120"/>
        <w:ind w:left="1843" w:hanging="1843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560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 Olomouckého kraje 23. 4. 2018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4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18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  <w:t>22. – Žádosti o poskytnutí individuální dotace v oblasti sociální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2">
    <w:name w:val="WW8Num3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/>
      <w:sz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3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6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5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32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5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2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5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3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drdla</dc:creator>
  <dc:description/>
  <cp:keywords/>
  <dc:language>en-US</dc:language>
  <cp:lastModifiedBy>Bernátová Martina</cp:lastModifiedBy>
  <cp:lastPrinted>2017-03-20T15:44:00Z</cp:lastPrinted>
  <dcterms:modified xsi:type="dcterms:W3CDTF">2018-04-04T07:49:00Z</dcterms:modified>
  <cp:revision>43</cp:revision>
  <dc:subject/>
  <dc:title> </dc:title>
</cp:coreProperties>
</file>