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Důvodová zpráva:</w:t>
      </w:r>
    </w:p>
    <w:p>
      <w:pPr>
        <w:pStyle w:val="Normal"/>
        <w:spacing w:before="240" w:after="0"/>
        <w:ind w:left="0" w:hanging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120" w:after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Rada Olomouckého kraje (dále jen ROK) předkládá Zastupitelstvu Olomouckého kraje (dále jen ZOK) k projednání vyhlášení nového dotačního programu </w:t>
      </w:r>
      <w:r>
        <w:rPr>
          <w:rFonts w:cs="Arial" w:ascii="Arial" w:hAnsi="Arial"/>
          <w:b/>
          <w:sz w:val="24"/>
          <w:szCs w:val="24"/>
        </w:rPr>
        <w:t>Program na podporu investičních projektů v oblasti kultury v Olomouckém kraji v roce 2018</w:t>
      </w:r>
      <w:r>
        <w:rPr>
          <w:rFonts w:cs="Arial" w:ascii="Arial" w:hAnsi="Arial"/>
          <w:sz w:val="24"/>
          <w:szCs w:val="24"/>
        </w:rPr>
        <w:t xml:space="preserve"> (dále jen DP). Nový DP byl projednán na schůzi Rady Olomouckého kraje dne 26. 3. 2018. </w:t>
      </w:r>
      <w:r>
        <w:rPr>
          <w:rFonts w:cs="Arial" w:ascii="Arial" w:hAnsi="Arial"/>
          <w:color w:val="000000"/>
          <w:sz w:val="24"/>
          <w:szCs w:val="24"/>
        </w:rPr>
        <w:t>Schváleným usnesením č. UR/38/55/2018 bylo vedoucí Odboru sportku, kultury a památkové péče (dále jen OSKPP) uloženo zpracovat a předložit materiály k vyhlášení DP. Kompletní materiál projednaný pod UR/38/55/2018 byl ihned po projednání v ROK dne 26. 3. 2018 odeslán předsedům všech klubů zastupitelstva s tím, že je možné připomínky k pravidlům nového dotačního programu zasílat přímo náměstkovi hejtmana Mgr. Jurovi, nebo je možné připomínky vznést osobně na setkání předsedů klubů ZOK ve čtvrtek 29. 3. 2018 v 14:00 h (pozvánka na setkání byla předsedům klubů zaslána v úterý 13. 3. 2018).</w:t>
      </w:r>
    </w:p>
    <w:p>
      <w:pPr>
        <w:pStyle w:val="Normal"/>
        <w:spacing w:before="24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Ve čtvrtek 29. 3. 2018 v 14:00 h proběhlo setkání hejtmana se zástupci klubů ZOK k problematice zapojení použitelného zůstatku bankovních účtů z r. 2017 a návrhu na jeho rozdělení, a to včetně navyšování stávajících dotačních programů a vzniku 2 nových dotačních programů. Schůzky se účastnili také náměstci hejtmana Mgr. Zemánek, Mgr. Jura a Mgr. Horák, za kluby zastupitelstva byli kromě L. Oklešťka přítomni předsedové Ing. Kopřiva, Bc. Vogel a Ing. Symerský, v zastoupení předsedy Ing. arch. Daněk. Předsedové SPD SPO a Koalice pro OlK se z jednání omluvili.</w:t>
      </w:r>
    </w:p>
    <w:p>
      <w:pPr>
        <w:pStyle w:val="Normal"/>
        <w:spacing w:before="24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Na proběhlém jednání zástupci politických klubů ZOK hodnotili kladně jak návrh na zapojení přebytku hospodaření, tak posilování dotací v oblastech, kde je prokazatelný převis požadavků nad stávajícími alokacemi. Dále kvitovali vznik nových dotačních programů, které doplní portfolio krajských dotací v oblasti investičních grantů v oblasti kultury a menších investičních projektů v oblasti sportu. Za přínosné považují zástupci klubů především směřování podpory do menších obcí na tzv. „malé projekty“.</w:t>
      </w:r>
    </w:p>
    <w:p>
      <w:pPr>
        <w:pStyle w:val="Normal"/>
        <w:spacing w:before="24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K dotačnímu Programu na podporu investičních projektů v oblasti kultury v Olomouckém kraji v roce 2018 byl ze strany klubu KSČM vznesen dotaz k výši celkové alokace – zda by nebylo možné uvažovat o navýšení návrhu alokované částky ze 4 mil. Kč na 6 mil. Kč a zvýšení hranice maximální výše dotace z 200 tis. Kč na 300 tis. Kč. V následné diskuzi se přítomní shodli, že částky zůstanou v navrhované výši, a to především z důvodu, že se jedná o pilotní projekt, kde (na rozdíl od stávajících dotačních programů) neznáme zatím zájem terénu a záměrem vzniku programu je skutečně podpora drobnějších akcí do menších obcí.</w:t>
      </w:r>
    </w:p>
    <w:p>
      <w:pPr>
        <w:pStyle w:val="Normal"/>
        <w:spacing w:before="24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otační program je určena celková částka ve výši </w:t>
      </w:r>
      <w:r>
        <w:rPr>
          <w:rFonts w:cs="Arial" w:ascii="Arial" w:hAnsi="Arial"/>
          <w:b/>
          <w:sz w:val="24"/>
          <w:szCs w:val="24"/>
        </w:rPr>
        <w:t>4 000 000,-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vize"/>
        <w:spacing w:before="24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Cílem dotačního programu „Program na podporu investičních projektů v oblasti kultury v Olomouckém kraji v roce 2018“ je podpora drobných investičních projektů lokálního (místního) charakteru, které zkvalitní kulturní život občanů, dále podpora rozvoje zázemí pro pořádání kvalitních a hodnotných typů kulturních akcí/projektů ve městech a obcích Olomouckého kraje ve veřejném zájmu a v souladu s cíli Olomouckého kraje.</w:t>
      </w:r>
    </w:p>
    <w:p>
      <w:pPr>
        <w:pStyle w:val="Normal"/>
        <w:widowControl w:val="false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Anotace k dotačnímu programu: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/>
      </w:pPr>
      <w:r>
        <w:rPr>
          <w:b/>
        </w:rPr>
        <w:t>„</w:t>
      </w:r>
      <w:r>
        <w:rPr>
          <w:b/>
        </w:rPr>
        <w:t>Program na podporu investičních projektů v oblasti kultury v Olomouckém kraji v roce 2018“</w:t>
      </w:r>
      <w:r>
        <w:rPr>
          <w:rFonts w:eastAsia="Times New Roman"/>
          <w:lang w:eastAsia="cs-CZ"/>
        </w:rPr>
        <w:t xml:space="preserve"> je určen k podpoře drobných investičních projektů, které mají za cíl zkvalitnit zázemí pro pořádání kulturních a společenských akcí/projektů </w:t>
      </w:r>
      <w:r>
        <w:rPr/>
        <w:t xml:space="preserve">všech sociodemografických skupin obyvatel Olomouckého kraj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/>
      </w:pPr>
      <w:r>
        <w:rPr>
          <w:rFonts w:eastAsia="Times New Roman"/>
          <w:lang w:eastAsia="cs-CZ"/>
        </w:rPr>
        <w:t xml:space="preserve">Důvodem vyhlášení dotačního programu „Program na podporu investičních projektů v oblasti kultury v Olomouckém kraji v roce 2018“ je realizace strategických záměrů Olomouckého kraje v oblasti kultury a návaznost na Strategii rozvoje územního obvodu Olomouckého kraje na období 2015 – 2020, dále program navazuje na Programové prohlášení Rady Olomouckého kraje pro období 2016 – 2020 a Koncepci rozvoje kultury a památkové péče Olomouckého kraje pro období 2017 - 2020. </w:t>
      </w:r>
      <w:r>
        <w:rPr/>
        <w:t>Dotační program vzniká v reakci na nedostatečnou nabídku investičních dotačních programů v oblasti kultury, ze kterých by žadatelé mohli čerpat prostředky na rozvoj kulturního a společenského zázemí a vybavení kulturních zařízení v obcích a městech Olomouckého kraje.</w:t>
      </w:r>
    </w:p>
    <w:p>
      <w:pPr>
        <w:pStyle w:val="Normal"/>
        <w:widowControl w:val="false"/>
        <w:spacing w:before="240" w:after="0"/>
        <w:ind w:left="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edpokládaný harmonogram realizace dotačního programu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veřejnění (na úřední desce)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. 4. 2018 - 31. 7. 2018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íjem žádostí:</w:t>
            </w:r>
          </w:p>
        </w:tc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4. 6. 2018 - 18. 6. 2018 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dnocení administrátorem:</w:t>
            </w:r>
          </w:p>
        </w:tc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. 6. 2018 – 10. 7. 2018</w:t>
            </w:r>
          </w:p>
        </w:tc>
      </w:tr>
      <w:tr>
        <w:trPr>
          <w:trHeight w:val="1220" w:hRule="atLeast"/>
        </w:trPr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dnocení poradním orgánem:</w:t>
            </w:r>
          </w:p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válení v ROK:</w:t>
            </w:r>
          </w:p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válení v ZOK:</w:t>
            </w:r>
          </w:p>
        </w:tc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. 7. 2018 – 10. 8. 2018 (bude specifikováno)</w:t>
            </w:r>
          </w:p>
          <w:p>
            <w:pPr>
              <w:pStyle w:val="Normal"/>
              <w:spacing w:before="6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20. 8. 2018 </w:t>
            </w:r>
          </w:p>
          <w:p>
            <w:pPr>
              <w:pStyle w:val="Normal"/>
              <w:spacing w:before="60" w:after="0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. 9. 2018</w:t>
            </w:r>
          </w:p>
        </w:tc>
      </w:tr>
    </w:tbl>
    <w:p>
      <w:pPr>
        <w:pStyle w:val="Normal"/>
        <w:widowControl w:val="false"/>
        <w:ind w:lef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Radaplohy"/>
        <w:spacing w:before="0" w:after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 xml:space="preserve">Podpora žadatelům dotačního programu 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/>
            </w:pPr>
            <w:r>
              <w:rPr/>
              <w:t xml:space="preserve">V době příjmu žádostí </w:t>
            </w:r>
            <w:r>
              <w:rPr>
                <w:rFonts w:eastAsia="Times New Roman"/>
                <w:lang w:eastAsia="cs-CZ"/>
              </w:rPr>
              <w:t xml:space="preserve">od 4. 6. 2018 do 18. 6. 2018 </w:t>
            </w:r>
            <w:r>
              <w:rPr/>
              <w:t>je žadatelům k dispozici HOT-LINE podpora, která funguje v úřední hodiny nepřetržitě:</w:t>
            </w:r>
          </w:p>
        </w:tc>
      </w:tr>
      <w:tr>
        <w:trPr/>
        <w:tc>
          <w:tcPr>
            <w:tcW w:w="93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Technická linka na tel.: 585 508 457 řeší pomoc při přihlašování do systému, technické poradenství, zapomenuté heslo, hlášení technických problémů atd.</w:t>
            </w:r>
          </w:p>
        </w:tc>
      </w:tr>
      <w:tr>
        <w:trPr/>
        <w:tc>
          <w:tcPr>
            <w:tcW w:w="9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daplohy"/>
              <w:numPr>
                <w:ilvl w:val="0"/>
                <w:numId w:val="3"/>
              </w:numPr>
              <w:spacing w:before="0" w:after="120"/>
              <w:rPr>
                <w:b/>
                <w:b/>
                <w:u w:val="none"/>
              </w:rPr>
            </w:pPr>
            <w:r>
              <w:rPr>
                <w:u w:val="none"/>
              </w:rPr>
              <w:t>Faktická linka na tel.: 585 508 448 řeší odbornou podporu žadatelům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Olomouckého kraje doporučuje Zastupitelstvu Olomouckého kraje 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Style w:val="Tunproloenznak"/>
          <w:rFonts w:cs="Arial"/>
          <w:szCs w:val="24"/>
        </w:rPr>
        <w:t xml:space="preserve">vzít na vědomí </w:t>
      </w:r>
      <w:r>
        <w:rPr>
          <w:rFonts w:cs="Arial" w:ascii="Arial" w:hAnsi="Arial"/>
          <w:sz w:val="24"/>
          <w:szCs w:val="24"/>
        </w:rPr>
        <w:t>důvodovou zprávu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schválit</w:t>
      </w:r>
      <w:r>
        <w:rPr>
          <w:rFonts w:cs="Arial" w:ascii="Arial" w:hAnsi="Arial"/>
          <w:sz w:val="24"/>
          <w:szCs w:val="24"/>
        </w:rPr>
        <w:t xml:space="preserve"> pravidla dotačního programu „Program na podporu investičních projektů v oblasti kultury v Olomouckém kraji v roce 2018“ dle důvodové zprávy a příloh č. 1 – 4 důvodové zprávy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Arial" w:ascii="Arial" w:hAnsi="Arial"/>
          <w:b/>
          <w:spacing w:val="70"/>
          <w:sz w:val="24"/>
          <w:szCs w:val="24"/>
        </w:rPr>
        <w:t xml:space="preserve">uložit </w:t>
      </w:r>
      <w:r>
        <w:rPr>
          <w:rFonts w:cs="Arial" w:ascii="Arial" w:hAnsi="Arial"/>
          <w:sz w:val="24"/>
          <w:szCs w:val="24"/>
        </w:rPr>
        <w:t>předkladateli podepsat pravidla dotačního programu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uložit</w:t>
      </w:r>
      <w:r>
        <w:rPr>
          <w:rFonts w:cs="Arial" w:ascii="Arial" w:hAnsi="Arial"/>
          <w:sz w:val="24"/>
          <w:szCs w:val="24"/>
        </w:rPr>
        <w:t xml:space="preserve"> předkladateli vyhlásit nový dotační program „Program na podporu investičních projektů v oblasti kultury v Olomouckém kraji v roce 2018“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uložit</w:t>
      </w:r>
      <w:r>
        <w:rPr>
          <w:rFonts w:cs="Arial" w:ascii="Arial" w:hAnsi="Arial"/>
          <w:sz w:val="24"/>
          <w:szCs w:val="24"/>
        </w:rPr>
        <w:t xml:space="preserve"> předkladateli na zasedání ZOK 24. 9. 2018 předložit vyhodnocení žádostí obcí v „Program na podporu investičních projektů v oblasti kultury v Olomouckém kraji v roce 2018“ a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 xml:space="preserve">zmocnit </w:t>
      </w:r>
      <w:r>
        <w:rPr>
          <w:rFonts w:cs="Arial" w:ascii="Arial" w:hAnsi="Arial"/>
          <w:sz w:val="24"/>
          <w:szCs w:val="24"/>
        </w:rPr>
        <w:t>v případě nedočerpání finančních prostředků v dotačním programu dle bodu 2 usnesení Radu Olomouckého kraje k rozhodnutí o převodu nevyčerpaných finančních prostředků do jiného dotačního programu</w:t>
      </w:r>
    </w:p>
    <w:p>
      <w:pPr>
        <w:pStyle w:val="Normal"/>
        <w:widowControl w:val="false"/>
        <w:spacing w:before="0" w:after="120"/>
        <w:ind w:left="0" w:hanging="0"/>
        <w:jc w:val="left"/>
        <w:rPr>
          <w:rFonts w:ascii="Arial" w:hAnsi="Arial" w:eastAsia="Times New Roman" w:cs="Arial"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before="0" w:after="120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before="0" w:after="120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before="0" w:after="120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before="0" w:after="120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Přílohy:</w:t>
      </w:r>
    </w:p>
    <w:p>
      <w:pPr>
        <w:pStyle w:val="Normal"/>
        <w:spacing w:before="0" w:after="60"/>
        <w:ind w:left="0" w:hanging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. 1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avidla dotačního programu „</w:t>
      </w:r>
      <w:r>
        <w:rPr>
          <w:rFonts w:cs="Arial" w:ascii="Arial" w:hAnsi="Arial"/>
          <w:sz w:val="24"/>
          <w:szCs w:val="24"/>
        </w:rPr>
        <w:t>Program na podporu investičních projektů v oblasti kultury v Olomouckém kraji v roce 2018“ (strana 4 – 16)</w:t>
      </w:r>
    </w:p>
    <w:p>
      <w:pPr>
        <w:pStyle w:val="Normal"/>
        <w:widowControl w:val="false"/>
        <w:spacing w:before="0" w:after="120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Příloha č. 2</w:t>
      </w:r>
    </w:p>
    <w:p>
      <w:pPr>
        <w:pStyle w:val="Normal"/>
        <w:spacing w:before="0" w:after="120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zor žádosti o poskytnutí dotace z rozpočtu Olomouckého kraje v oblasti kultury (strana 17 – 27)</w:t>
      </w:r>
    </w:p>
    <w:p>
      <w:pPr>
        <w:pStyle w:val="TextBodyIndent"/>
        <w:spacing w:before="0" w:after="0"/>
        <w:ind w:left="283" w:hanging="283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Příloha č. 3</w:t>
      </w:r>
    </w:p>
    <w:p>
      <w:pPr>
        <w:pStyle w:val="TextBodyIndent"/>
        <w:ind w:left="283" w:hanging="283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zor veřejnoprávní smlouvy o poskytnutí dotace na akci pro obce, města</w:t>
      </w:r>
    </w:p>
    <w:p>
      <w:pPr>
        <w:pStyle w:val="TextBodyIndent"/>
        <w:ind w:left="708" w:hanging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(strana 28 – 36)</w:t>
      </w:r>
    </w:p>
    <w:p>
      <w:pPr>
        <w:pStyle w:val="TextBodyIndent"/>
        <w:spacing w:before="0" w:after="0"/>
        <w:ind w:left="283" w:hanging="283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Příloha č. 4</w:t>
      </w:r>
    </w:p>
    <w:p>
      <w:pPr>
        <w:pStyle w:val="TextBodyIndent"/>
        <w:ind w:left="283" w:hanging="283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zor veřejnoprávní smlouvy o poskytnutí dotace na akci pro právnické osoby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</w:rPr>
        <w:t>(strana 37 - 45)</w:t>
      </w:r>
    </w:p>
    <w:sectPr>
      <w:footerReference w:type="default" r:id="rId2"/>
      <w:type w:val="nextPage"/>
      <w:pgSz w:w="11906" w:h="16838"/>
      <w:pgMar w:left="1418" w:right="1276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26" w:hanging="851"/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Zastupitelstvo Olomouckého kraje 23. 4. 2018                                                     </w:t>
      <w:tab/>
      <w:t xml:space="preserve">  Strana </w:t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3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sz w:val="20"/>
        <w:szCs w:val="20"/>
        <w:lang w:eastAsia="cs-CZ"/>
      </w:rPr>
      <w:t xml:space="preserve"> (celkem 45)</w:t>
    </w:r>
  </w:p>
  <w:p>
    <w:pPr>
      <w:pStyle w:val="Normal"/>
      <w:ind w:left="851" w:hanging="1277"/>
      <w:rPr>
        <w:rFonts w:ascii="Arial" w:hAnsi="Arial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19. – </w:t>
    </w:r>
    <w:r>
      <w:rPr>
        <w:rFonts w:cs="Arial" w:ascii="Arial" w:hAnsi="Arial"/>
        <w:bCs/>
        <w:i/>
        <w:sz w:val="20"/>
        <w:szCs w:val="20"/>
      </w:rPr>
      <w:t>Program na podporu investičních projektů v oblasti kultury v Olomouckém kraji v roce 2018 - vyhlášení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851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hanging="0"/>
      <w:jc w:val="left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i w:val="false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eastAsia="Calibri" w:cs="Aria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  <w:color w:val="FF0000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6z3">
    <w:name w:val="WW8Num46z3"/>
    <w:qFormat/>
    <w:rPr/>
  </w:style>
  <w:style w:type="character" w:styleId="WW8Num48z0">
    <w:name w:val="WW8Num48z0"/>
    <w:qFormat/>
    <w:rPr>
      <w:rFonts w:ascii="Courier New" w:hAnsi="Courier New" w:cs="Courier New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  <w:color w:val="000000"/>
      <w:sz w:val="22"/>
      <w:szCs w:val="22"/>
    </w:rPr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5z1">
    <w:name w:val="WW8Num5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5z2">
    <w:name w:val="WW8Num5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6z1">
    <w:name w:val="WW8Num5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/>
      <w:sz w:val="24"/>
    </w:rPr>
  </w:style>
  <w:style w:type="character" w:styleId="WW8Num57z1">
    <w:name w:val="WW8Num57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sz w:val="24"/>
    </w:rPr>
  </w:style>
  <w:style w:type="character" w:styleId="WW8Num60z1">
    <w:name w:val="WW8Num60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60z2">
    <w:name w:val="WW8Num60z2"/>
    <w:qFormat/>
    <w:rPr>
      <w:b w:val="fals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pacing w:lineRule="auto" w:line="480" w:before="24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">
    <w:name w:val="Char Char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851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adaplohy">
    <w:name w:val="Rada přílohy"/>
    <w:basedOn w:val="Normal"/>
    <w:qFormat/>
    <w:pPr>
      <w:widowControl w:val="false"/>
      <w:spacing w:before="480" w:after="120"/>
      <w:ind w:left="0" w:hanging="0"/>
    </w:pPr>
    <w:rPr>
      <w:rFonts w:ascii="Arial" w:hAnsi="Arial" w:eastAsia="Times New Roman" w:cs="Arial"/>
      <w:sz w:val="24"/>
      <w:szCs w:val="20"/>
      <w:u w:val="single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851" w:hanging="0"/>
      <w:jc w:val="both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6:00Z</dcterms:created>
  <dc:creator>Leszkow Šimon;m.obrusnik@kr-olomoucky.cz</dc:creator>
  <dc:description/>
  <cp:keywords/>
  <dc:language>en-US</dc:language>
  <cp:lastModifiedBy>Vyhnálková Taťána</cp:lastModifiedBy>
  <cp:lastPrinted>2018-04-16T17:27:00Z</cp:lastPrinted>
  <dcterms:modified xsi:type="dcterms:W3CDTF">2018-04-17T11:12:00Z</dcterms:modified>
  <cp:revision>17</cp:revision>
  <dc:subject/>
  <dc:title/>
</cp:coreProperties>
</file>