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lomouckého kraje (dále jen ZOK) na svém zasedání dne 18. 12. 2017 usnesením č. UZ/8/82/2017 schválilo Zásady pro poskytování individuálních dotací z rozpočtu Olomouckého kraje v roce 20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OK k projednání tři žádosti o poskytnutí individuální dotace v oblasti školství s celkovou požadovanou částkou z rozpočtu Olomouckého kraje ve výši 1 990 300 Kč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Žadatel č. 5 – BEACPP4OK o.p.s., tř. Kosmonautů 1288/1, Olomouc 77900, IČ: 01500538 žádá o finanční dotaci na krytí výdajů spojených s realizací projektu „Podpora podnikavosti a moderních forem vzdělávání v Olomouckém kraji“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Žádost splňuje základní podmínky pro poskytnutí individuální dotace – na daný účel není možné podat žádost o dotaci v některém z dotačních programů vyhlašovaných v roce 2018 Olomouckým krajem, projekt je realizován v územním obvodu Olomouckého kraje a účel se shoduje s podporovanými oblastmi. Žádost splňuje také formální náležitosti a podmínku významnosti v bodě 4.2. odst. A. Zásad – jedná se o mimořádný projekt s obecně prospěšným cílem pro obyvatele Olomouckého kra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642 000 Kč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zdroje:</w:t>
        <w:tab/>
        <w:tab/>
        <w:tab/>
        <w:tab/>
        <w:tab/>
        <w:t>152 099 Kč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>169 901 Kč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žadovaná částka od OK:</w:t>
        <w:tab/>
        <w:t xml:space="preserve"> </w:t>
        <w:tab/>
        <w:tab/>
      </w:r>
      <w:r>
        <w:rPr>
          <w:rFonts w:cs="Arial" w:ascii="Arial" w:hAnsi="Arial"/>
          <w:b/>
        </w:rPr>
        <w:t>320 0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ředkladatel navrhuje poskytnout dotaci ve výši </w:t>
      </w:r>
      <w:r>
        <w:rPr>
          <w:rFonts w:cs="Arial" w:ascii="Arial" w:hAnsi="Arial"/>
          <w:b/>
        </w:rPr>
        <w:t>320 000 Kč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>Žadatel č. 6 – Město Javorník, nám. Svobody 134, Javorník 79070, IČ: 00302708 žádá o finanční dotaci na opravu stávajícího dopravního hřiště v areálu ZŠ ve městě Javorník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splňuje základní podmínky pro poskytnutí individuální dotace – na daný účel není možné podat žádost o dotaci v některém z dotačních programů vyhlašovaných v roce 2018 Olomouckým krajem, akce je realizována v územním obvodu Olomouckého kraje a účel se shoduje s podporovanými oblastmi. Žádost splňuje také formální náležitosti, ale </w:t>
      </w:r>
      <w:r>
        <w:rPr>
          <w:rFonts w:cs="Arial" w:ascii="Arial" w:hAnsi="Arial"/>
          <w:b/>
        </w:rPr>
        <w:t>nesplňuje</w:t>
      </w:r>
      <w:r>
        <w:rPr>
          <w:rFonts w:cs="Arial" w:ascii="Arial" w:hAnsi="Arial"/>
        </w:rPr>
        <w:t xml:space="preserve"> podmínku významnosti a je zaměřena na základní školu, jejímž zřizovatelem je obe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1 061 914 K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 xml:space="preserve">   541 614 K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žadovaná částka od OK:</w:t>
        <w:tab/>
        <w:t xml:space="preserve"> </w:t>
        <w:tab/>
        <w:tab/>
        <w:t xml:space="preserve">   </w:t>
      </w:r>
      <w:r>
        <w:rPr>
          <w:rFonts w:cs="Arial" w:ascii="Arial" w:hAnsi="Arial"/>
          <w:b/>
        </w:rPr>
        <w:t>520 3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</w:t>
      </w:r>
      <w:r>
        <w:rPr>
          <w:rFonts w:cs="Arial" w:ascii="Arial" w:hAnsi="Arial"/>
          <w:b/>
        </w:rPr>
        <w:t>nevyhovět</w:t>
      </w:r>
      <w:r>
        <w:rPr>
          <w:rFonts w:cs="Arial" w:ascii="Arial" w:hAnsi="Arial"/>
        </w:rPr>
        <w:t xml:space="preserve"> žádosti z důvodu nízké potřebnosti pro kra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>Žadatel č. 9 – Sluňákov – centrum ekologických aktivit města Olomouce, o.p.s., Skrbeňská 669/70, Horka nad Moravou 78335, IČ: 27784525 žádá o finanční dotaci na krytí výdajů spojených s realizací osvětových akcí a environmentálního vzdělávání pro školy a veřejnos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Žádost splňuje základní podmínky pro poskytnutí individuální dotace – na daný účel není možné podat žádost o dotaci v některém z dotačních programů vyhlašovaných v roce 2018 Olomouckým krajem, projekt je realizován v územním obvodu Olomouckého kraje a účel se shoduje s podporovanými oblastmi. Žádost splňuje také formální náležitosti a podmínku významnosti v bodě 4.2. odst. A. Zásad – jedná se o mimořádný projekt s obecně prospěšným cílem pro obyvatele Olomouckého kra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1 450 000 K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 xml:space="preserve">   300 000 Kč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žadovaná částka od OK:</w:t>
        <w:tab/>
        <w:t xml:space="preserve"> </w:t>
        <w:tab/>
        <w:tab/>
      </w:r>
      <w:r>
        <w:rPr>
          <w:rFonts w:cs="Arial" w:ascii="Arial" w:hAnsi="Arial"/>
          <w:b/>
        </w:rPr>
        <w:t>1 150 0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poskytnout dotaci ve výši </w:t>
      </w:r>
      <w:r>
        <w:rPr>
          <w:rFonts w:cs="Arial" w:ascii="Arial" w:hAnsi="Arial"/>
          <w:b/>
        </w:rPr>
        <w:t>800 000 Kč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poskytnout dotace v celkové výši 1 120 000 Kč. Přehled žádostí, které předkladatel navrhuje podpořit, je uveden v Příloze č. 1 včetně popisu akce/projektu, účelu použití dotace, návrhu předkladatele a informace, jestli bude dotace poskytnuta v režimu de minimis. V Příloze č. 2 je uvedena žádost, které předkladatel navrhuje nevyhově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byly projednány na zasedání Výboru pro výchovu, vzdělávání a zaměstnanost ZOK dne 28. 2. 2018 a poskytnutí dotací bylo v navrhované výši doporučeno ke schvál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OK navrhuje ZOK vzít na vědomí důvodovou zprávu, nevyhovět žádosti žadatele č. 6 dle Přílohy č. 2 důvodové zprávy s odůvodněním dle důvodové zprávy, schválit poskytnutí dotace příjemcům č. 5 a č. 9 dle Přílohy č. 1 důvodové zprávy, schválit uzavření veřejnoprávních smluv o poskytnutí dotace s příjemci dle bodu 3 usnesení, ve znění dle vzorové veřejnoprávní smlouvy uvedené v Příloze č. 3 důvodové zprávy, a uložit Ladislavu Hynkovi, náměstku hejtmana, smlouvy podeps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 xml:space="preserve">Tabulka navržených dotací (strana 3–4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u w:val="single"/>
        </w:rPr>
        <w:t>Příloha č. 2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>Tabulka nepodpořených žadatelů (strana 5)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 xml:space="preserve">Vzorová veřejnoprávní smlouva o poskytnutí dotace na </w:t>
      </w:r>
      <w:r>
        <w:rPr>
          <w:rFonts w:cs="Arial" w:ascii="Arial" w:hAnsi="Arial"/>
        </w:rPr>
        <w:t>celoroční činnost právnickým osobám (mimo obce a příspěvkové organizace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trana 6–13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3. 4. 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4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3. – Žádosti o poskytnutí individuálních dotací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Mgr. Jana Konečná</dc:creator>
  <dc:description/>
  <cp:keywords/>
  <dc:language>en-US</dc:language>
  <cp:lastModifiedBy>Skopalová Danuše</cp:lastModifiedBy>
  <cp:lastPrinted>2018-01-30T13:37:00Z</cp:lastPrinted>
  <dcterms:modified xsi:type="dcterms:W3CDTF">2018-03-28T07:19:00Z</dcterms:modified>
  <cp:revision>4</cp:revision>
  <dc:subject/>
  <dc:title>Předkládá:</dc:title>
</cp:coreProperties>
</file>