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6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0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55/2004</w:t>
      </w:r>
      <w:r>
        <w:rPr/>
        <w:t xml:space="preserve"> ze dne 18. </w:t>
      </w:r>
      <w:r>
        <w:rPr>
          <w:lang w:val="en-US" w:eastAsia="en-US"/>
        </w:rPr>
        <w:t>12. 2003</w:t>
      </w:r>
      <w:r>
        <w:rPr/>
        <w:t xml:space="preserve">, dodatku č. 3 č. j. </w:t>
      </w:r>
      <w:r>
        <w:rPr>
          <w:lang w:val="en-US" w:eastAsia="en-US"/>
        </w:rPr>
        <w:t>426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4 č. j. </w:t>
      </w:r>
      <w:r>
        <w:rPr>
          <w:lang w:val="en-US" w:eastAsia="en-US"/>
        </w:rPr>
        <w:t>KUOK/324/04/OŠMT/572</w:t>
      </w:r>
      <w:r>
        <w:rPr/>
        <w:t xml:space="preserve"> ze dne 24. </w:t>
      </w:r>
      <w:r>
        <w:rPr>
          <w:lang w:val="en-US" w:eastAsia="en-US"/>
        </w:rPr>
        <w:t>6. 2004, dodatku č. 5 č. j. KUOK/22778/05/OŠMT/572 ze dne</w:t>
      </w:r>
      <w:r>
        <w:rPr/>
        <w:t xml:space="preserve"> 24. 6. 2005, dodatku č. 6 č. j. KUOK 93944/2009 ze dne 25. 9. 2009, dodatku č. 7, č. j. 109843/2011 ze dne 22. 9. 2011, dodatku č. 8, č. j. KUOK 24144/2013 ze dne 22. 2. 2013, dodatku č. 9 č. j. KUOK 2222/2014 ze dne 19. 12. 2013, dodatku č. 10 č. j. KUOK 87843/2014</w:t>
      </w:r>
    </w:p>
    <w:p>
      <w:pPr>
        <w:pStyle w:val="HlavikaZL"/>
        <w:rPr/>
      </w:pPr>
      <w:r>
        <w:rPr>
          <w:rFonts w:eastAsia="Arial"/>
        </w:rPr>
        <w:t xml:space="preserve"> </w:t>
      </w:r>
      <w:r>
        <w:rPr/>
        <w:t>ze dne 19. 9. 2014, dodatku č. 11 č. j. KUOK 39975/2015 ze dne 24. 4. 2015, dodatku č. 12 č. j. KUOK 61145/2015 ze dne 26. 6. 2015, dodatku č. 13 č. j. KUOK 69055/2016 ze dne 24. 6. 2016 a dodatku č. 14 č. j. KUOK 121461/2016 ze dne 19. 12. 2016 a dodatku č. 15 č. j. KUOK 122981/2017 ze dne 18. 12. 2017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zemědělská Mohel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1. máje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3. 4. 2018.</w:t>
      </w:r>
    </w:p>
    <w:p>
      <w:pPr>
        <w:pStyle w:val="Msto"/>
        <w:spacing w:before="120" w:after="0"/>
        <w:rPr/>
      </w:pPr>
      <w:r>
        <w:rPr/>
        <w:t>V Olomouci dne 23. 4. 2018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   </w:t>
      </w: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>
          <w:color w:val="FF0000"/>
        </w:rPr>
      </w:pPr>
      <w:r>
        <w:rPr>
          <w:rFonts w:eastAsia="Arial"/>
        </w:rPr>
        <w:t xml:space="preserve">   </w:t>
      </w:r>
      <w:r>
        <w:rPr/>
        <w:t>hejtman Olomouckého kra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>A1) Stav</w:t>
      </w:r>
      <w:r>
        <w:rPr/>
        <w:t>by - budovy 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1559"/>
        <w:gridCol w:w="3119"/>
        <w:gridCol w:w="241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/--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9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zem. stav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94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2) Stavby NE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3658"/>
        <w:gridCol w:w="3497"/>
        <w:gridCol w:w="2910"/>
        <w:gridCol w:w="216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ová garáž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č. vyb. (budova přístavby „B“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/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ová zídk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/1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B) Nemovitý majetek - pozemky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284"/>
        <w:gridCol w:w="3214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9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9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1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1/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1/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1/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2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2/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2/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2/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5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6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2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8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6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7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73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74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7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76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78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79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/2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 4. 2018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51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9 - Dodatek č. 16 ke zřizovací listině Střední školy technické a zemědělské Mohel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 4. 2018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51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9 - Dodatek č. 16 ke zřizovací listině Střední školy technické a zemědělské Moheln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3. 4. 2018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51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 xml:space="preserve">1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9 - Dodatek č. 16 ke zřizovací listině Střední školy technické a zemědělské Mohelni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 4. 2018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51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2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9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6 ke zřizovací listině Střední školy technické a zemědělské Mohel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 - Dodatek č. 16 ke zřizovací listině Střední školy technické a zemědělské Mohe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6 ke zřizovací listině Střední školy technické a zemědělské Mohel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 - Dodatek č. 16 ke zřizovací listině Střední školy technické a zemědělské Mohel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6 ke zřizovací listině Střední školy technické a zemědělské Mohe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1:00Z</dcterms:created>
  <dc:creator>pavelkova</dc:creator>
  <dc:description/>
  <cp:keywords/>
  <dc:language>en-US</dc:language>
  <cp:lastModifiedBy>Řepková Lucie</cp:lastModifiedBy>
  <cp:lastPrinted>2009-11-30T15:27:00Z</cp:lastPrinted>
  <dcterms:modified xsi:type="dcterms:W3CDTF">2018-03-27T05:32:00Z</dcterms:modified>
  <cp:revision>74</cp:revision>
  <dc:subject/>
  <dc:title/>
</cp:coreProperties>
</file>