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stupitelstvo Olomouckého kraje dne 18. 12. 2017 svým usnesením č. UZ/8/19/2017 schválilo pravidla dotačního programu Podpora výstavby a oprav cyklostezek 201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otační program byl vyhlášen dne 20. 12.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mínky dotačního programu byly vyvěšeny od 20. 12.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adatelé měli možnost žádat o dotaci od 20. 1. 2018 do 15. 2. 201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Na rok 2018 </w:t>
      </w:r>
      <w:r>
        <w:rPr/>
        <w:t>byla usnesením Zastupitelstva Olomouckého kraje č. UZ/8/14/2017 ze dne 18. 12. 2017 schválena částka</w:t>
      </w:r>
      <w:r>
        <w:rPr>
          <w:b/>
        </w:rPr>
        <w:t xml:space="preserve"> 10 000 000 Kč</w:t>
      </w:r>
      <w:r>
        <w:rPr/>
        <w:t xml:space="preserve"> na realizaci dotačního programu „Podpora výstavby a oprav cyklostezek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ožadovaném termínu bylo doručeno 16 žádostí od 16 měst a obc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yřazena</w:t>
      </w:r>
      <w:r>
        <w:rPr/>
        <w:t xml:space="preserve"> byla žádost obce Palonín z důvodu nesplnění Pravidel dotačního programu. Žádost byla podána v rozporu s Pravidly, dotace byla požadována na opravu cyklotrasy, viz Příloha č. 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elkové předpokládané uznatelné výdaje na realizaci hodnocených akcí v roce 2018 jsou ve výši 78 450 633,20 Kč. Požadovaná částka dotace z rozpočtu Olomouckého kraje je ve výši 18 209 216,90 Kč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Žádosti obcí a měst o poskytnutí dotace z rozpočtu Olomouckého kraje byly zaměřeny zejména na výstavbu nových cyklostezek a smíšených stezek pro chodce a cyklist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šechny hodnocené žádosti splnily podmínky dle „Pravidel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ministrátor provedl bodové hodnocení žádostí dle kritérií A1, A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edložené žádosti byly dne 13. 3. 2018 posouzeny v Komisi pro dopravu ROK. Členové komise provedli odborné posouzení jednotlivých žádostí a provedli bodové hodnocení kritérií B1 a B2 v souladu se schválenými „Pravidly“ dle usnesení UKD/7/2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Olomouckého kraje dne 26. 3. 2018 provedla bodové hodnocení kritérií C1 a C2 v souladu se schválenými „Pravidly“ a usnesením UR/38/17/2018 ze dne 26. 3. 2018 doporučuje Zastupitelstvu Olomouckého kraje schválit poskytnutí dotací příjemcům dle Přílohy č. 1 – variant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množství předložených žádostí, jejich přínosu a objemu požadované dotace žadatelů navrhuje Rada Olomouckého kraje Zastupitelstvu Olomouckého kraje schválit navýšení alokace dotačního programu Podpora výstavby a oprav cyklostezek 2018 o 5 000 0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ada Olomouckého kraje zhodnotila žádosti a doporučuje výši dotace ve variantě B (se zohledněním navýšení alokace programu o 5 mil. Kč) s tím, že návrh A je variantou pouze v případě, že nebude přihlédnuto k přínosům žádostí a k doporučení Rady Olomouckého kraje navýšit alokaci z důvodu převisu požadavků. V takovém případě by u žádostí byla schvalována částka dle návrhu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Žadatel poř. č. 9 Město Mohelnice</w:t>
      </w:r>
      <w:r>
        <w:rPr/>
        <w:t xml:space="preserve"> nezískal minimální výši bodového hodnocení 201 bodů pro získá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 poř. č. 15 Obec Skřípov</w:t>
      </w:r>
      <w:r>
        <w:rPr/>
        <w:t xml:space="preserve"> nezískal minimální výši bodového hodnocení 201 bodů pro získán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 xml:space="preserve">schválit navýšení finančních prostředků určených na dotace </w:t>
      </w:r>
      <w:r>
        <w:rPr/>
        <w:t>v programu Podpora výstavby a oprav cyklostezek ve výši 5 000 000 Kč dle důvodové zprávy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>schválit poskytnutí dotací příjemcům dle Přílohy č. 1 důvodové zprávy – varianta B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>vzít na vědomí informaci o žádosti vyřazené pro nesplnění pravidel dotačního programu dle Přílohy č. 2 s odůvodněním dle důvodové zprávy,</w:t>
      </w:r>
    </w:p>
    <w:p>
      <w:pPr>
        <w:pStyle w:val="Vborhlasovn"/>
        <w:numPr>
          <w:ilvl w:val="0"/>
          <w:numId w:val="2"/>
        </w:numPr>
        <w:spacing w:before="0" w:after="120"/>
        <w:rPr/>
      </w:pPr>
      <w:r>
        <w:rPr>
          <w:rStyle w:val="Tunproloenznak"/>
          <w:b w:val="false"/>
          <w:spacing w:val="0"/>
        </w:rPr>
        <w:t>nevyhovět žádostem žadatelů o poskytnutí dotace pořadové č. 9 a 15 dle Přílohy č. 1 s odůvodněním dle důvodové zprávy,</w:t>
      </w:r>
    </w:p>
    <w:p>
      <w:pPr>
        <w:pStyle w:val="Vborhlasovn"/>
        <w:numPr>
          <w:ilvl w:val="0"/>
          <w:numId w:val="2"/>
        </w:numPr>
        <w:spacing w:before="0" w:after="120"/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schválit uzavření veřejnoprávních smluv o poskytnutí dotací s příjemci dle Přílohy č. 1 důvodové zprávy, ve znění dle vzorové veřejnoprávní smlouvy schválené na zasedání Zastupitelstva Olomouckého kraje dne 18. 12. 2017 usnesením č. UZ/8/19/2017,</w:t>
      </w:r>
    </w:p>
    <w:p>
      <w:pPr>
        <w:pStyle w:val="Vborhlasovn"/>
        <w:numPr>
          <w:ilvl w:val="0"/>
          <w:numId w:val="2"/>
        </w:numPr>
        <w:spacing w:before="0" w:after="120"/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zmocnit Radu Olomouckého kraje </w:t>
      </w:r>
      <w:r>
        <w:rPr/>
        <w:t>k </w:t>
      </w:r>
      <w:r>
        <w:rPr>
          <w:rFonts w:cs="Arial"/>
          <w:szCs w:val="24"/>
        </w:rPr>
        <w:t xml:space="preserve">provádění změn </w:t>
      </w:r>
      <w:r>
        <w:rPr/>
        <w:t xml:space="preserve">veřejnoprávních smluv o poskytnutí dotací s výjimkou </w:t>
      </w:r>
      <w:r>
        <w:rPr>
          <w:rFonts w:cs="Arial"/>
          <w:szCs w:val="24"/>
        </w:rPr>
        <w:t xml:space="preserve">údajů schválených Zastupitelstvem </w:t>
      </w:r>
      <w:r>
        <w:rPr/>
        <w:t>Olomouckého kraje</w:t>
      </w:r>
      <w:r>
        <w:rPr>
          <w:rStyle w:val="Tunproloenznak"/>
          <w:b w:val="false"/>
          <w:spacing w:val="0"/>
        </w:rPr>
        <w:t>.</w:t>
      </w:r>
    </w:p>
    <w:p>
      <w:pPr>
        <w:pStyle w:val="Vborhlasovn"/>
        <w:numPr>
          <w:ilvl w:val="0"/>
          <w:numId w:val="0"/>
        </w:numPr>
        <w:spacing w:before="0" w:after="120"/>
        <w:ind w:left="0" w:hanging="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Vborhlasovn"/>
        <w:numPr>
          <w:ilvl w:val="0"/>
          <w:numId w:val="0"/>
        </w:numPr>
        <w:spacing w:before="0" w:after="120"/>
        <w:ind w:left="0" w:hanging="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Seznam žadatelů o dotaci na výstavbu a opravy cyklostezek v roce 2018</w:t>
      </w:r>
    </w:p>
    <w:p>
      <w:pPr>
        <w:pStyle w:val="Normal"/>
        <w:ind w:left="567" w:hanging="0"/>
        <w:jc w:val="both"/>
        <w:rPr/>
      </w:pPr>
      <w:r>
        <w:rPr/>
        <w:t>(strana 3 - 10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left="567" w:hanging="0"/>
        <w:jc w:val="both"/>
        <w:rPr/>
      </w:pPr>
      <w:r>
        <w:rPr/>
        <w:t>Seznam nehodnoceného žadatele o dotaci na výstavbu a opravy cyklostezek v roce 2018</w:t>
      </w:r>
    </w:p>
    <w:p>
      <w:pPr>
        <w:pStyle w:val="Normal"/>
        <w:ind w:left="567" w:hanging="0"/>
        <w:jc w:val="both"/>
        <w:rPr/>
      </w:pPr>
      <w:r>
        <w:rPr/>
        <w:t>(strana 11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  <w:t>Zastupitelstvo Olomouckého kraje 23. 4. 2018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11)</w:t>
    </w:r>
  </w:p>
  <w:p>
    <w:pPr>
      <w:pStyle w:val="Footer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>8. - Dotační program Olomouckého kraje Podpora výstavby a oprav cyklostezek 2018 –  vyhodnoc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1z2">
    <w:name w:val="WW8Num21z2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borhlasovn">
    <w:name w:val="Výbor hlasování"/>
    <w:basedOn w:val="Normal"/>
    <w:qFormat/>
    <w:pPr>
      <w:numPr>
        <w:ilvl w:val="0"/>
        <w:numId w:val="2"/>
      </w:numPr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cs="Times New Roman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spacing w:before="0" w:after="120"/>
      <w:jc w:val="both"/>
    </w:pPr>
    <w:rPr>
      <w:rFonts w:cs="Times New Roman"/>
      <w:b/>
      <w:spacing w:val="60"/>
      <w:szCs w:val="20"/>
      <w:lang w:val="en-US" w:eastAsia="en-US"/>
    </w:rPr>
  </w:style>
  <w:style w:type="paragraph" w:styleId="Hlavikablogo2">
    <w:name w:val="Hlavička b_logo2"/>
    <w:basedOn w:val="Normal"/>
    <w:qFormat/>
    <w:pPr>
      <w:widowControl w:val="false"/>
      <w:jc w:val="both"/>
    </w:pPr>
    <w:rPr>
      <w:rFonts w:cs="Times New Roman"/>
      <w:sz w:val="18"/>
      <w:szCs w:val="20"/>
      <w:lang w:val="en-US" w:eastAsia="en-US"/>
    </w:rPr>
  </w:style>
  <w:style w:type="paragraph" w:styleId="Vbornzev">
    <w:name w:val="Výbor název"/>
    <w:basedOn w:val="Normal"/>
    <w:qFormat/>
    <w:pPr>
      <w:spacing w:before="240" w:after="240"/>
      <w:jc w:val="both"/>
    </w:pPr>
    <w:rPr>
      <w:rFonts w:cs="Times New Roman"/>
      <w:b/>
      <w:szCs w:val="22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cs="Times New Roman"/>
      <w:szCs w:val="20"/>
      <w:lang w:val="en-US" w:eastAsia="en-US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cs="Times New Roman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cs="Times New Roman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cs="Times New Roman"/>
      <w:szCs w:val="20"/>
      <w:lang w:val="en-US" w:eastAsia="en-US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cs="Times New Roman"/>
      <w:szCs w:val="22"/>
      <w:lang w:val="en-US" w:eastAsia="en-US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cs="Times New Roman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Ing. Ladislav Růžička</dc:creator>
  <dc:description/>
  <cp:keywords/>
  <dc:language>en-US</dc:language>
  <cp:lastModifiedBy>Seidlová Aneta</cp:lastModifiedBy>
  <cp:lastPrinted>2018-04-04T13:56:00Z</cp:lastPrinted>
  <dcterms:modified xsi:type="dcterms:W3CDTF">2018-04-26T10:18:00Z</dcterms:modified>
  <cp:revision>15</cp:revision>
  <dc:subject/>
  <dc:title>Důvodová zpráva:</dc:title>
</cp:coreProperties>
</file>