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1 ze dne 29. ledn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0 755 876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66"/>
        <w:gridCol w:w="1618"/>
        <w:gridCol w:w="1618"/>
        <w:gridCol w:w="175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ová-lázn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J. Schrotha, Lipová-lázn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0 005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 000,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0 006,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Jílová 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6 918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 103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4 021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bi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Lib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8 097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 899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5 996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Wolkerova 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6 080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 837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8 918,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ísečn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Písečn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3 647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 408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6 056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ternber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Svatoplukova 7, Šternber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53 642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0 054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33 697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Olomouc, Heyrovského 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50 713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7 184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47 898,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ř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Moř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7 055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 598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0 654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řeso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řes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0 436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 371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5 807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ranovice-Kelč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Kelč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4 837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 971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9 808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orní Studénk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orní Studénk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4 428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 016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3 445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ravský Berou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Moravský Berou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0 844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 854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5 699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uzov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uzov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2 241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630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0 872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tivano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Protivan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7 41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190,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4 604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 xml:space="preserve">Doloplazy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Doloplazy se školní jídelnou (okr. PV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4 281,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 873,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9 154,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ranice, Šromoto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8 71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6 832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45 550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ubč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Hrubč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8 393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363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5 757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anušo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anuš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3 261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6 457,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09 719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lubočk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Hlubočk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9 118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6 903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6 021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íšn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Včelka, Líšn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1 295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875,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9 170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Iva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Iva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5 732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129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0 86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07"/>
        <w:gridCol w:w="1618"/>
        <w:gridCol w:w="1618"/>
        <w:gridCol w:w="17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ová Hradečn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Nová Hradečn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3 769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 312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2 081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iskupi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iskupice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5 013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 237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8 251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žušany-Tážal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Kožušany-Táža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9 306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3 407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2 714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áměšť na Han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Náměšť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7 644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 760,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8 404,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alé Hrad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Malé Hrad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5 985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173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1 159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elké Losin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elké Losi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9 340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6 354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75 694,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val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Šumval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4 854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20 268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5 122,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zerni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Jezern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3 302,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818,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2 120,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lš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Kolš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4 517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 797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5 315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Zeyerova 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2 036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535,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3 572,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ovač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Tovač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70 916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5 455,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6 372,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MŠ Přerov, Kratochvílova 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3 328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763,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5 092,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ov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Lipová (okr. PV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2 487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 203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4 691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tí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Ští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7 343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3 060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20 403,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ičk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Prostějovičk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 720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 597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7 318,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ohdík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ohdík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5 754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 074,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3 829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obodi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Lobod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3 210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 566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3 777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lud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Karla staršího ze Žerotína Blud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3 978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 878,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5 857,6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Šumperk, Šumavská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8 015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6 708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44 724,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Olomouc, Demlova 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22 219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2 156,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14 376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Šumperk, Sluneční 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9 583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1 691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1 275,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9 142 494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613 381,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0 755 876,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2 ze dne 5. 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3 172 701,2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33"/>
        <w:gridCol w:w="1618"/>
        <w:gridCol w:w="1608"/>
        <w:gridCol w:w="17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ystroč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ystroč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5 153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 674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7 827,2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louhá Louč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Dlouhá Loučka, 1. máje 5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3 598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811,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5 409,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ternber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Komenského 44, Šternber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5 746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36 308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2 054,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u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u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6 568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276,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1 844,8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Zábřeh, Školská 406/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90 275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6 519,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76 794,8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Přerov, Velká Dlážka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65 030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 064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7 094,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rodek u Přero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rodek u Pře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5 963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 464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6 428,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oštej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oštej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6 474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 142,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7 616,8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Olomouc, Mozartova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4 495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 734,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8 229,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ystrova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ystrov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6 633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 582,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7 216,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rahanov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Drahan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9 248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 985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3 233,6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Senice na Han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Senice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6 204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 624,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0 828,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ělkovice-Lašťa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ělkovice-Lašť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1 404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6 718,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78 123,2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696 796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75 905,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 172 701,2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i Náklo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188165-813 ze dne 14. září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5. 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74 658,06 Kč pro obec Náklo na realizaci projektu „Nová síla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245 746,68 Kč hrazené z evropského podílu byly označeny v souladu s rozpočtovou skladbou nástrojem 104 a prostorovou jednotkou 5. Finanční prostředky ve výši 28 911,38 Kč hrazené z národního podílu byly označeny v souladu s 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Dotace ze státního rozpočtu obci Osek nad Bečvou na úhradu nákladů na provedení ozdravných protiradonových opatř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-714/2018/1201-3 ze dne 7. 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 účet Olomouckého kraje účelovou neinvestiční dotaci ve výši 317 139 Kč pro obec Osek nad Bečvou na úhradu nákladů na provedení ozdravných protiradonových opatření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1 –  Neinvestiční přijaté transfery z všeobecné pokladní správy státního rozpočtu pod ÚZ 98 035 a jejich uvolnění obci na položce 4111 se záporným znaménkem, pod ÚZ 98 035. Obec poskytnuté prostředky zaúčtuje v příjmech na položce 4111 pod ÚZ 98 035 a výdaje bude sledovat pod ÚZ 98 035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en-US" w:eastAsia="en-US"/>
        </w:rPr>
        <w:t>Dotace ze státního rozpočtu obci Bludov na úhradu nákladů na provedení ozdravných protiradonových opatř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-2956/2018/1201-3 ze dne 7. 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 účet Olomouckého kraje účelovou neinvestiční dotaci ve výši 560 590 Kč pro obec Bludov na úhradu nákladů na provedení ozdravných protiradonových opatření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1 –  Neinvestiční přijaté transfery z všeobecné pokladní správy státního rozpočtu pod ÚZ 98 035 a jejich uvolnění obci na položce 4111 se záporným znaménkem, pod ÚZ 98 035. Obec poskytnuté prostředky zaúčtuje v příjmech na položce 4111 pod ÚZ 98 035 a výdaje bude sledovat pod ÚZ 98 035.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3 ze dne 13. 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 911 502,6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2"/>
        <w:gridCol w:w="1618"/>
        <w:gridCol w:w="1607"/>
        <w:gridCol w:w="174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Gymnázium, Lipník nad Bečvou, Komenského sady 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3 931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929,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2 861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ezamysl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asarykova ZŠ a MŠ Nezamysl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45 246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8 572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23 819,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ralice na Han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a Školní jídelna Kralice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0 391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245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1 636,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Přerov, U tenisu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21 656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2 057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13 713,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elká Bystř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asarykova ZŠ a MŠ Velká Bystř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4 566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0 805,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05 372,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olan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Aloise Štěpánka, Dol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27 037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5 359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02 397,6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ravičan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Moravič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3 926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 34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2 266,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ernarti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Bernart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8 019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1 415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9 434,8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474 777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36 725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911 502,6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Moravský Beroun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81257-813 ze dne 13. dub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51 795,06 Kč pro město Moravský Beroun na realizaci projektu „Podpora sociální práce v obci Moravský Beroun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404 237,68 Kč hrazené z evropského podílu byly označeny v souladu s rozpočtovou skladbou nástrojem 104 a prostorovou jednotkou 5. Finanční prostředky ve výši 47 557,38 Kč hrazené z národního podílu byly označeny v souladu s 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i Veselíčko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100086-813 ze dne 11. květ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541 394,91 Kč pro obec Veselíčko na realizaci projektu „Pilotní ověření implementace systému sociálního bydlení na lokální úrovni v obci Veselíčko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obci na položce 4116 se záporným znaménkem, pod ÚZ 13 013. Obec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484 405,97 Kč hrazené z evropského podílu byly označeny v souladu s rozpočtovou skladbou nástrojem 104 a prostorovou jednotkou 5. Finanční prostředky ve výši 56 988,94 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4 ze dne 20. 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 510 457,6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10"/>
        <w:gridCol w:w="1618"/>
        <w:gridCol w:w="1618"/>
        <w:gridCol w:w="175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Přerov, Dvořákova 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4 109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 666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7 776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ukav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Luka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160 313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290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8 603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ravský Berou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Moravský Berou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0 798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6 023,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6 822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omašov u Šternber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Domašov u Šternber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5 806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142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0 948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ílá Lho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Bílá Lho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4 520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18 444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2 965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ošt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Lošt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3 572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 806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5 379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rodek u Přero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Brodek u Přero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0 735,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 953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9 689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jetí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Kojetín, Svatopluka Čecha 5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0 046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243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8 290,4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Olomouc, Gagarinova 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6 107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2 254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8 361,6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jetí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Kojetín, Hanusíkova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4 761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9 075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3 836,8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ravičan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Moravič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6 803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 847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5 651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vanish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 xml:space="preserve">Náměšť na Hané </w:t>
            </w:r>
            <w:r>
              <w:rPr>
                <w:rFonts w:cs="Arial" w:ascii="Arial" w:hAnsi="Arial"/>
                <w:vanish/>
                <w:szCs w:val="20"/>
                <w:lang w:val="en-US" w:eastAsia="en-US"/>
              </w:rPr>
              <w:t>H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Náměšť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2 978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 231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8 210,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emi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Nemi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3 334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 588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3 923,2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133 888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76 568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510 457,6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5 ze dne 27. únor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 093 597,2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89"/>
        <w:gridCol w:w="1618"/>
        <w:gridCol w:w="1603"/>
        <w:gridCol w:w="174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rodek u Koni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T. G. Masaryka Brodek u Kon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2 753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 956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9 710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elký Újez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elký Újez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3 089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0 545,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3 634,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orní Újez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Horní Újez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6 879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331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2 211,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Ústí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Úst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7 103,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 371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2 475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89"/>
        <w:gridCol w:w="1618"/>
        <w:gridCol w:w="1603"/>
        <w:gridCol w:w="174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oučná nad Desno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Loučná nad Des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6 437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 724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8 162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Fakultní ZŠ Olomouc, Tererovo nám.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28 243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0 866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39 110,4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Ruda nad Moravo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Ruda nad Morav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0 689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298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1 988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Fakultní ZŠ Olomouc, Hálkova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3 495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3 558,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57 053,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oučan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Louča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1 284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 344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5 629,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aletí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Malet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62 898,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 746,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91 645,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ikýřovi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ikýř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37 758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 957,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79 715,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Dřevohosti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Dřevohost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1 78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6 785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8 572,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Slatini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Slatin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9 375,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1 066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40 441,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vanish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hrome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Chrome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6 623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 521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0 145,6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ničo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Uničov, Pionýrů 6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1 137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1 965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3 103,2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3 479 557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14 039,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 093 597,2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6 ze dne 3. březn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 958 121,2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71"/>
        <w:gridCol w:w="1618"/>
        <w:gridCol w:w="1611"/>
        <w:gridCol w:w="174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ěnčí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Pěnč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6 744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072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3 817,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 Zábřeh, Boženy Němcové 1503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99 962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8 228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88 191,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orka nad Moravo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Horka nad Morav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89 773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6 430,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76 203,6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učí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Š Tučí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8 815,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 908,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2 724,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ikulov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Mikulov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1 54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2 625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4 170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elechovice na Han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Čelechovice na Han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7 562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5 452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3 014,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664 403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93 718,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958 121,2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6140/2018-4 ze dne 2. března 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908 175,21 Kč pro obce Olomouckého kraje na realizaci projekt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41"/>
        <w:gridCol w:w="1618"/>
        <w:gridCol w:w="1477"/>
        <w:gridCol w:w="16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jek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ístní akční plán vzdělávání v ORP Olomou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6 827,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 862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54 689,3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prava Místního akčního plánu vzdělávání pro ORP Přer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05 750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7 735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53 485,9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812 577,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95 597,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908 175,2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Šternber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6/209171-813 ze dne 3. říj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6 a avíza platby ze dne 8. březn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55 075 Kč pro město Šternberk. Finanční prostředky jsou určeny pro Sociální služby Šternberk na realizaci projektu „Standardizace procesů a zkvalitnění sociální práce v domově pro seniory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Finanční prostředky ve výši 228 225 Kč hrazené z evropského podílu byly označeny v souladu s rozpočtovou skladbou nástrojem 104 a prostorovou jednotkou 5. Finanční prostředky ve výši 26 850 Kč hrazené z národního podílu byly označeny v souladu s rozpočtovou skladbou nástrojem 104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0"/>
          <w:lang w:val="en-US" w:eastAsia="en-US"/>
        </w:rPr>
      </w:pPr>
      <w:r>
        <w:rPr>
          <w:rFonts w:cs="Arial"/>
          <w:b w:val="false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Moravský Beroun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125447-813 ze dne 14. červ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12. března 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266 872,33 Kč pro město Moravský Beroun na realizaci projektu „Rozvoj komunitních aktivit Moravský Beroun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238 780,51 Kč hrazené z evropského podílu byly označeny v souladu s rozpočtovou skladbou nástrojem 104 a prostorovou jednotkou 5. Finanční prostředky ve výši 28 091,82 Kč hrazené z národního podílu byly označeny v souladu s 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4961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 státního rozpočtu městu Moravský Beroun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7/94434-813 ze dne 5. květ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7 a avíza platby ze dne 12. března 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760 658,92 Kč pro město Moravský Beroun na realizaci projektu „Asistent prevence kriminality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Finanční prostředky ve výši 680 589,56 Kč hrazené z evropského podílu byly označeny v souladu s rozpočtovou skladbou nástrojem 104 a prostorovou jednotkou 5. Finanční prostředky ve výši 80 069,36 Kč hrazené z národního podílu byly označeny v souladu s rozpočtovou skladbou nástrojem 104 a prostorovou jednotkou 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lang w:val="en-US" w:eastAsia="en-US"/>
        </w:rPr>
      </w:pPr>
      <w:r>
        <w:rPr>
          <w:lang w:val="en-US" w:eastAsia="en-US"/>
        </w:rPr>
        <w:t>Dotace ze státního rozpočtu obcím Olomouckého kraje v rámci Operačního programu Výzkum, vývoj a vzdělá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školství, mládeže a tělovýchovy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SMT-34139/2016-47 ze dne 12. března 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1 863 163,20 Kč pro obce Olomouckého kraje na realizaci projektů využívajících zjednodušené vykazování nákladů z Operačního programu Výzkum, vývoj a vzdělávání</w:t>
      </w:r>
      <w:r>
        <w:rPr>
          <w:rFonts w:cs="Arial" w:ascii="Arial" w:hAnsi="Arial"/>
          <w:bCs/>
          <w:szCs w:val="20"/>
          <w:lang w:val="en-US" w:eastAsia="en-US"/>
        </w:rPr>
        <w:t>. Rozdělení dotace pro jednotlivé obce Olomouckého kraje je následující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71"/>
        <w:gridCol w:w="1618"/>
        <w:gridCol w:w="1611"/>
        <w:gridCol w:w="174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íjemce dot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E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odíl S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Celke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Olomouc, Zeyerova 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41 499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5 558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37 058,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lko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Vlko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3 981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2 467,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6 448,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ba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Město Libav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2 318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7 467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9 786,4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ubč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Hrubč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6 83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089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13 926,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Rokytn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Rokytn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43 972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 xml:space="preserve">43 054,0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87 026,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Trš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Š a MŠ Trš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05 079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3 837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58 916,8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583 688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79 474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1 863 163,2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63 a jejich uvolnění obcím na položce 4116 se záporným znaménkem, pod ÚZ 33 063. Obce poskytnuté prostředky zaúčtují v příjmech na položce 4116 pod ÚZ 33 063 a výdaje budou sledovat  pod ÚZ 33 063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hrazené z evropského podílu byly označeny v souladu s rozpočtovou skladbou nástrojem 103 a prostorovou jednotkou 5. Finanční prostředky hrazené z národního podílu byly označeny v souladu s rozpočtovou skladbou nástrojem 103 a prostorovou jednotkou 1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městu Jeseník v rámci Operačního programu Zaměstnanost</w:t>
      </w:r>
    </w:p>
    <w:p>
      <w:pPr>
        <w:pStyle w:val="Normal"/>
        <w:widowControl w:val="false"/>
        <w:spacing w:before="0" w:after="120"/>
        <w:ind w:left="747" w:hanging="567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práce a sociálních vě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PSV-2018/51758-813 ze dne 14. března</w:t>
      </w:r>
      <w:r>
        <w:rPr>
          <w:rFonts w:cs="Arial" w:ascii="Arial" w:hAnsi="Arial"/>
          <w:bCs/>
          <w:color w:val="FF0000"/>
          <w:szCs w:val="20"/>
          <w:lang w:val="en-US" w:eastAsia="en-US"/>
        </w:rPr>
        <w:t> </w:t>
      </w:r>
      <w:r>
        <w:rPr>
          <w:rFonts w:cs="Arial" w:ascii="Arial" w:hAnsi="Arial"/>
          <w:bCs/>
          <w:szCs w:val="20"/>
          <w:lang w:val="en-US" w:eastAsia="en-US"/>
        </w:rPr>
        <w:t xml:space="preserve">2018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418 016,62 Kč pro město Jeseník na realizaci projektu „Podpora inderdisciplinární spolupráce sociálně právní ochrany dětí na Jesenicku“ z Operačního programu Zaměstnanost</w:t>
      </w:r>
      <w:r>
        <w:rPr>
          <w:rFonts w:cs="Arial" w:ascii="Arial" w:hAnsi="Arial"/>
          <w:bCs/>
          <w:szCs w:val="20"/>
          <w:lang w:val="en-US" w:eastAsia="en-US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3 013 a jejich uvolnění městu na položce 4116 se záporným znaménkem, pod ÚZ 13 013. Město poskytnuté prostředky zaúčtuje v příjmech na položce 4116 pod ÚZ 13 013 a výdaje bude sledovat  pod ÚZ 13 013.</w:t>
      </w:r>
    </w:p>
    <w:p>
      <w:pPr>
        <w:pStyle w:val="Slo1tuntext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Finanční prostředky ve výši 374 014,87 Kč hrazené z evropského podílu byly označeny v souladu s rozpočtovou skladbou nástrojem 104 a prostorovou jednotkou 5. Finanční prostředky ve výši 44 001,75 Kč hrazené z národního podílu byly označeny v souladu s rozpočtovou skladbou nástrojem 104 a prostorovou jednotkou 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 4. 2018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2)</w:t>
    </w:r>
  </w:p>
  <w:p>
    <w:pPr>
      <w:pStyle w:val="Footer"/>
      <w:pBdr>
        <w:top w:val="single" w:sz="4" w:space="1" w:color="000000"/>
      </w:pBdr>
      <w:rPr/>
    </w:pPr>
    <w:r>
      <w:rPr/>
      <w:t>6.2. – Rozpočet Olomouckého kraje 2018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8-03-27T06:59:00Z</cp:lastPrinted>
  <dcterms:modified xsi:type="dcterms:W3CDTF">2018-03-27T04:59:00Z</dcterms:modified>
  <cp:revision>261</cp:revision>
  <dc:subject/>
  <dc:title>Č</dc:title>
</cp:coreProperties>
</file>