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ůvodov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Při schvalování návrhu rozpočtu Olomouckého kraje na rok 2018 byly z důvodu nedostatků finančních prostředků kráceny dotační programy / tituly hrazené z rozpočtu Olomouckého kraj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oučástí schváleného rozpočtu na rok 2018 je kofinancování projektů financovaných z fondů EU. Podíl na kofinancování projektů byl uveden v předpokládaném objemu finančních prostředků. Vzhledem k tomu, že u projektů probíhají veřejné zakázky, kdy dochází k nárůstu podílu Olomouckého kraje, je nutné vytvořit dostatečně velkou rezervu na dokrytí podílu Olomouckého kraj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příloze č. 1 je uveden přehled požadavků na zapojení části použitelného zůstatku na bankovních účtech k 31.12.2017. Jedná se o požadavky některých odborů na navýšení rozpočtu, navýšení dotačních programů / titulů včetně individuálních žádostí a návratných finančních výpomocí (detailní rozpis je uveden v příloze č. 2) a vytvoření rezervy na kofinancování projektů spolufinancovaných z fondů E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Zbývající část použitelného zůstatku na bankovních účtech bude součástí závěrečného účtu Olomouckého kraje za rok 2017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ojení části zůstatku na bankovních účtech Olomouckého kraje k 31.12.2017</w:t>
        <w:tab/>
        <w:t xml:space="preserve">                     </w:t>
        <w:tab/>
        <w:tab/>
        <w:tab/>
        <w:tab/>
        <w:t xml:space="preserve">                                                                            Stran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ční programy / tituly z rozpočtu Olomouckého kraje                             Strana 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Zastupitelstvo Olomouckého kraje 23-04-2018</w:t>
      <w:tab/>
    </w:r>
    <w:r>
      <w:rPr>
        <w:rFonts w:cs="Arial" w:ascii="Arial" w:hAnsi="Arial"/>
        <w:i/>
        <w:iCs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1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4)</w:t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rFonts w:cs="Arial" w:ascii="Arial" w:hAnsi="Arial"/>
        <w:i/>
        <w:iCs/>
        <w:sz w:val="20"/>
        <w:szCs w:val="20"/>
      </w:rPr>
      <w:t>5.1. – Rozpočet Olomouckého kraje 2017 – zapojení použitelného zůstatku a návrh na jeho rozděl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6:00Z</dcterms:created>
  <dc:creator>sobotova</dc:creator>
  <dc:description/>
  <cp:keywords/>
  <dc:language>en-US</dc:language>
  <cp:lastModifiedBy>Vítková Petra</cp:lastModifiedBy>
  <cp:lastPrinted>2018-04-03T10:07:00Z</cp:lastPrinted>
  <dcterms:modified xsi:type="dcterms:W3CDTF">2018-04-03T08:08:00Z</dcterms:modified>
  <cp:revision>4</cp:revision>
  <dc:subject/>
  <dc:title>Důvodová zpráva</dc:title>
</cp:coreProperties>
</file>