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ůvodová zpráva: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spacing w:before="0" w:after="120"/>
        <w:ind w:left="0" w:hanging="0"/>
        <w:jc w:val="both"/>
        <w:rPr>
          <w:rStyle w:val="Standardnpsmo"/>
          <w:rFonts w:cs="Arial"/>
        </w:rPr>
      </w:pPr>
      <w:r>
        <w:rPr>
          <w:rFonts w:cs="Arial" w:ascii="Arial" w:hAnsi="Arial"/>
        </w:rPr>
        <w:t>Zastupitelstvo Olomouckého kraje svým usnesením ze dne 24. 4. 2009 č. UZ/5/37/2009 uložilo zpracovat aktualizaci Programu rozvoje územního obvodu Olomouckého kraje (PRÚOOK). Aktualizace PRÚOOK je rovněž obsažena v Programovém prohlášení Rady Olomouckého kraje pro volební období 2008 až 2012. PRÚOOK je z</w:t>
      </w:r>
      <w:r>
        <w:rPr>
          <w:rStyle w:val="Standardnpsmo"/>
          <w:rFonts w:cs="Arial"/>
        </w:rPr>
        <w:t>ákladním dokumentem kraje na regionální úrovni. Povinnost jeho zpracování vyplývá z § 8 písm. b) zákona č. 248/2000 Sb., o podpoře regionálního rozvoje. Kraje prostřednictvím PRÚOOK analyzují a vyhodnocují úroveň rozvoje svého územního obvodu a jeho částí a vytváří strategické plány na období 3-7 let. Aktualizace PRÚOOK se týká období let 2012-2015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Style w:val="Standardnpsmo"/>
          <w:rFonts w:cs="Arial"/>
        </w:rPr>
        <w:t>Rada Olomouckého kraje doporučila Zastupitelstvu Olomouckého kraje svým usnesením č. </w:t>
      </w:r>
      <w:r>
        <w:rPr>
          <w:rFonts w:cs="Arial" w:ascii="Arial" w:hAnsi="Arial"/>
        </w:rPr>
        <w:t>UR/70/64/2011</w:t>
      </w:r>
      <w:r>
        <w:rPr>
          <w:rStyle w:val="Standardnpsmo"/>
          <w:rFonts w:cs="Arial"/>
        </w:rPr>
        <w:t xml:space="preserve"> ze dne 30. 8. 2011 </w:t>
      </w:r>
      <w:r>
        <w:rPr>
          <w:rFonts w:cs="Arial" w:ascii="Arial" w:hAnsi="Arial"/>
        </w:rPr>
        <w:t>schválit aktualizovanou podobu Programu rozvoje územního obvodu Olomouckého kraje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ůběh zpracování PRÚOOK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PRÚOOK byla rozdělena na dvě části – část analytickou a část návrhovou, která obsahuje i akční plán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 zpracování analytické části bylo využito dotace z prostředků Regionálního operačního programu Střední Morava. Byla zpracována Socio-ekonomická analýza Olomouckého kraje, z níž většina byla využita jako podklad pro zpracování analytické části PRÚOOK. Rada Olomouckého kraje (ROK) byla s analýzou seznámena na svém jednání dne 21. 10. 2010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ustavila Řídící skupinu, do které byli nominováni zástupci tematicky dotčených odborů a Rady Olomouckého kraje. Celkem se uskutečnila 4 jednání Řídící skupiny. Navíc byl během přípravy dokument projednán s věcně příslušnými odbory.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svým usnesením č. UR/62/74/2011 ze dne 29. 3. 2011 odsouhlasila návrhovou část, kterou zpracovala firma DHV CR, spol. s r. o. Tato návrhová část byla podrobena hodnocení vlivu na životní prostředí a veřejné zdraví dle zákona č. 100/2001 Sb., o posuzování vlivu na životní prostředí (SEA hodnocení)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ze podrobená SEA hodnocení byla také představena ve 4 výborech Zastupitelstva Olomouckého kraje a 7 komisích ROK. PRÚOOK byl samostatně prezentován ROK dne 13. 6. 2011. Dne 28. 7. 2011 se uskutečnilo veřejné projednání dokumentu. Navíc je dokument vyvěšen na internetových stránkách Olomouckého kraje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. 8. 2011 měly dotčené subjekty možnost dokument připomínkovat. Výsledná podoba návrhové části PRÚOOK se zapracováním všech obdržených připomínek je uvedena v příloze č. 1. K uvedené podobě dokumentů se kladně vyjádřilo i Ministerstvo životního prostředí v rámci SEA hodnocení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rozdíly aktualizované verze PRÚOOK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Ke zpracování dokumentu se přistupovalo především s ohledem na jeho možné využití, proto má dokument i rozdílnou strukturu: Rozvojové priority + </w:t>
      </w:r>
      <w:r>
        <w:rPr>
          <w:rFonts w:cs="Arial" w:ascii="Arial" w:hAnsi="Arial"/>
          <w:b/>
        </w:rPr>
        <w:t>všeobecné aktivity</w:t>
      </w:r>
      <w:r>
        <w:rPr>
          <w:rFonts w:cs="Arial" w:ascii="Arial" w:hAnsi="Arial"/>
        </w:rPr>
        <w:t xml:space="preserve"> pro tyto rozvojové priority </w:t>
      </w:r>
      <w:r>
        <w:rPr>
          <w:rFonts w:cs="Arial" w:ascii="Arial" w:hAnsi="Arial"/>
          <w:b/>
        </w:rPr>
        <w:t>vs. Oblasti podpory</w:t>
      </w:r>
      <w:r>
        <w:rPr>
          <w:rFonts w:cs="Arial" w:ascii="Arial" w:hAnsi="Arial"/>
        </w:rPr>
        <w:t xml:space="preserve"> realizované Olomouckým krajem (viz níže)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ové priority a návazné aktivity jsou doplněny oblastmi, jimž předchozí PRÚOOK nevěnoval náležitou pozornost, např. krizové řízení, zdravotnictví, životní prostředí, zefektivnění veřejné správy, kultura a památková péče apod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Kraj na úrovni Rozvojových priorit </w:t>
      </w:r>
      <w:r>
        <w:rPr>
          <w:rFonts w:cs="Arial" w:ascii="Arial" w:hAnsi="Arial"/>
          <w:b/>
        </w:rPr>
        <w:t>není</w:t>
      </w:r>
      <w:r>
        <w:rPr>
          <w:rFonts w:cs="Arial" w:ascii="Arial" w:hAnsi="Arial"/>
        </w:rPr>
        <w:t xml:space="preserve"> rozlišován na </w:t>
      </w:r>
      <w:r>
        <w:rPr>
          <w:rFonts w:cs="Arial" w:ascii="Arial" w:hAnsi="Arial"/>
          <w:b/>
        </w:rPr>
        <w:t>metropolitní a nemetropolitní část</w:t>
      </w:r>
      <w:r>
        <w:rPr>
          <w:rFonts w:cs="Arial" w:ascii="Arial" w:hAnsi="Arial"/>
        </w:rPr>
        <w:t>. Vychází se ze zjištění, že rozdíly mezi těmito oblastmi se výrazně zmenšily. Materiál nadále obsahuje analýzu „Území s výraznými rozdíly v socio-ekonomickém vývoji“, která bude sloužit pro územní zacílení podpory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Akční plán</w:t>
      </w:r>
      <w:r>
        <w:rPr>
          <w:rFonts w:cs="Arial" w:ascii="Arial" w:hAnsi="Arial"/>
        </w:rPr>
        <w:t xml:space="preserve"> je pouze orientační přehled aktivit Olomouckého kraje. Akční plán vychází z konkrétních projektů připravovaných Olomouckým krajem. Akční plán bude pro daný rok konkretizován dle schváleného rozpočtu Olomouckého kraje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RÚOOK obsahuje i zpracovaný územní průmět navržených priorit. Zpracované Rozvojové priority a navržené aktivity jsou </w:t>
      </w:r>
      <w:r>
        <w:rPr>
          <w:rFonts w:cs="Arial" w:ascii="Arial" w:hAnsi="Arial"/>
          <w:b/>
        </w:rPr>
        <w:t>porovnány se Zásadami územního rozvoje Olomouckého kraje.</w:t>
      </w:r>
      <w:r>
        <w:rPr>
          <w:rFonts w:cs="Arial" w:ascii="Arial" w:hAnsi="Arial"/>
        </w:rPr>
        <w:t xml:space="preserve"> Je hledán soulad, případně možné podněty pro doplnění Zásad územního rozvoje Olomouckého kraje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Stanovené priority PRÚOOK jsou </w:t>
      </w:r>
      <w:r>
        <w:rPr>
          <w:rFonts w:cs="Arial" w:ascii="Arial" w:hAnsi="Arial"/>
          <w:b/>
        </w:rPr>
        <w:t>porovnány s prioritami kohezní politiky EU</w:t>
      </w:r>
      <w:r>
        <w:rPr>
          <w:rFonts w:cs="Arial" w:ascii="Arial" w:hAnsi="Arial"/>
        </w:rPr>
        <w:t xml:space="preserve"> pro období 2014-2020. Toto porovnání má sloužit jako podklad pro vyjednávání o budoucí podobě kohezní politiky a zajistit, aby bylo možné Rozvojové priority financovat i z prostředků EU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 návrhové části PRÚOOK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m cílem návrhové části je formulace základních rozvojových priorit kraje, ke kterým relevantními aktivitami přispívá jak Olomoucký kraj a jím zřizované organizace, tak i ostatní subjekty působící na území kraje. Rozvojové priority vychází z vize, která je pro Olomoucký kraj do roku 2015 formulována následovně: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Olomoucký kraj je krajem spokojených obyvatel, kteří jej považují za svůj domov a místo pro realizaci svých pracovních a osobních cílů“.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zbu rozvojové priority, oblasti podpory a akčního plánu názorně ukazuje následující obrázek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>Obrázek č. 1 Vazba rozvojových priorit, oblastí podpory a akčního plánu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567170" cy="3239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3239640"/>
                          <a:chOff x="0" y="0"/>
                          <a:chExt cx="6567120" cy="32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6640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1320" y="97920"/>
                            <a:ext cx="1633680" cy="50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ize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947520"/>
                            <a:ext cx="1632600" cy="50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lobální cíl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800720"/>
                            <a:ext cx="1486080" cy="31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ozvojová priorita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0640" y="640080"/>
                            <a:ext cx="276840" cy="295200"/>
                          </a:xfrm>
                          <a:prstGeom prst="downArrow">
                            <a:avLst>
                              <a:gd name="adj1" fmla="val 50000"/>
                              <a:gd name="adj2" fmla="val 26658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482120"/>
                            <a:ext cx="212040" cy="13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040" y="1649880"/>
                            <a:ext cx="347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800720"/>
                            <a:ext cx="1486080" cy="31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ozvojová priorita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784520"/>
                            <a:ext cx="148536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ozvojová priorita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000" y="1649880"/>
                            <a:ext cx="212760" cy="133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649880"/>
                            <a:ext cx="212760" cy="133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649880"/>
                            <a:ext cx="212760" cy="133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1400" y="2331000"/>
                            <a:ext cx="148536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last podpory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2331000"/>
                            <a:ext cx="148392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last podpory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1000"/>
                            <a:ext cx="148536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last podpory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331000"/>
                            <a:ext cx="148392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last podpory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985760"/>
                            <a:ext cx="332280" cy="133920"/>
                          </a:xfrm>
                          <a:prstGeom prst="rect">
                            <a:avLst/>
                          </a:prstGeom>
                          <a:solidFill>
                            <a:srgbClr val="0068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985760"/>
                            <a:ext cx="332280" cy="133920"/>
                          </a:xfrm>
                          <a:prstGeom prst="rect">
                            <a:avLst/>
                          </a:prstGeom>
                          <a:solidFill>
                            <a:srgbClr val="0068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976760"/>
                            <a:ext cx="332640" cy="134640"/>
                          </a:xfrm>
                          <a:prstGeom prst="rect">
                            <a:avLst/>
                          </a:prstGeom>
                          <a:solidFill>
                            <a:srgbClr val="0068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976760"/>
                            <a:ext cx="332280" cy="134640"/>
                          </a:xfrm>
                          <a:prstGeom prst="rect">
                            <a:avLst/>
                          </a:prstGeom>
                          <a:solidFill>
                            <a:srgbClr val="0068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5960" y="2004120"/>
                            <a:ext cx="210960" cy="315720"/>
                          </a:xfrm>
                          <a:prstGeom prst="downArrow">
                            <a:avLst>
                              <a:gd name="adj1" fmla="val 50000"/>
                              <a:gd name="adj2" fmla="val 37415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20680" y="2004120"/>
                            <a:ext cx="212760" cy="315720"/>
                          </a:xfrm>
                          <a:prstGeom prst="downArrow">
                            <a:avLst>
                              <a:gd name="adj1" fmla="val 50000"/>
                              <a:gd name="adj2" fmla="val 37098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7120" y="2004120"/>
                            <a:ext cx="211320" cy="315720"/>
                          </a:xfrm>
                          <a:prstGeom prst="downArrow">
                            <a:avLst>
                              <a:gd name="adj1" fmla="val 50000"/>
                              <a:gd name="adj2" fmla="val 37351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62560" y="2004120"/>
                            <a:ext cx="212760" cy="315720"/>
                          </a:xfrm>
                          <a:prstGeom prst="downArrow">
                            <a:avLst>
                              <a:gd name="adj1" fmla="val 50000"/>
                              <a:gd name="adj2" fmla="val 37098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46000"/>
                            <a:ext cx="210960" cy="13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646000"/>
                            <a:ext cx="212760" cy="13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646000"/>
                            <a:ext cx="211320" cy="13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2646000"/>
                            <a:ext cx="212760" cy="13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2788920"/>
                            <a:ext cx="45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788920"/>
                            <a:ext cx="212040" cy="133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2921040"/>
                            <a:ext cx="1486080" cy="31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kční plány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1pt;height:255.1pt" coordorigin="0,0" coordsize="10342,5102">
                <v:rect id="shape_0" stroked="f" o:allowincell="f" style="position:absolute;left:1;top:0;width:10340;height:5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3876;top:154;width:2572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ize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877;top:1492;width:2570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lobální cíl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920;top:2836;width:233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ozvojová priorit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946;top:1008;width:435;height:464;mso-wrap-style:none;v-text-anchor:middle;mso-position-horizontal-relative:char" type="_x0000_t67">
                  <v:fill o:detectmouseclick="t" color2="#99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2334;width:333;height:211;mso-wrap-style:none;v-text-anchor:middle;mso-position-horizontal-relative:char" type="_x0000_t67">
                  <v:fill o:detectmouseclick="t" color2="#99cc00"/>
                  <v:stroke color="black" weight="9360" joinstyle="miter" endcap="flat"/>
                  <w10:wrap type="none"/>
                </v:shape>
                <v:line id="shape_0" from="2389,2598" to="7864,2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1266;top:2836;width:233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ozvojová priorit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552;top:2810;width:233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ozvojová priorit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3;top:2598;width:334;height:210;mso-wrap-style:none;v-text-anchor:middle;mso-position-horizontal-relative:char" type="_x0000_t67">
                  <v:fill o:detectmouseclick="t" color2="#99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3;top:2598;width:334;height:210;mso-wrap-style:none;v-text-anchor:middle;mso-position-horizontal-relative:char" type="_x0000_t67">
                  <v:fill o:detectmouseclick="t" color2="#99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2598;width:334;height:210;mso-wrap-style:none;v-text-anchor:middle;mso-position-horizontal-relative:char" type="_x0000_t67">
                  <v:fill o:detectmouseclick="t" color2="#99cc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002;top:3671;width:233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last podpory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371;top:3671;width:2336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last podpory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0;top:3671;width:233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last podpory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633;top:3671;width:2336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last podpory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rect id="shape_0" fillcolor="#0068c6" stroked="t" o:allowincell="f" style="position:absolute;left:1290;top:3127;width:522;height:210;mso-wrap-style:none;v-text-anchor:middle;mso-position-horizontal-relative:char">
                  <v:fill o:detectmouseclick="t" type="solid" color2="#ff9739"/>
                  <v:stroke color="black" weight="9360" joinstyle="miter" endcap="flat"/>
                  <w10:wrap type="none"/>
                </v:rect>
                <v:rect id="shape_0" fillcolor="#0068c6" stroked="t" o:allowincell="f" style="position:absolute;left:3080;top:3127;width:522;height:210;mso-wrap-style:none;v-text-anchor:middle;mso-position-horizontal-relative:char">
                  <v:fill o:detectmouseclick="t" type="solid" color2="#ff9739"/>
                  <v:stroke color="black" weight="9360" joinstyle="miter" endcap="flat"/>
                  <w10:wrap type="none"/>
                </v:rect>
                <v:rect id="shape_0" fillcolor="#0068c6" stroked="t" o:allowincell="f" style="position:absolute;left:6553;top:3113;width:523;height:211;mso-wrap-style:none;v-text-anchor:middle;mso-position-horizontal-relative:char">
                  <v:fill o:detectmouseclick="t" type="solid" color2="#ff9739"/>
                  <v:stroke color="black" weight="9360" joinstyle="miter" endcap="flat"/>
                  <w10:wrap type="none"/>
                </v:rect>
                <v:rect id="shape_0" fillcolor="#0068c6" stroked="t" o:allowincell="f" style="position:absolute;left:8356;top:3113;width:522;height:211;mso-wrap-style:none;v-text-anchor:middle;mso-position-horizontal-relative:char">
                  <v:fill o:detectmouseclick="t" type="solid" color2="#ff9739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395;top:3156;width:331;height:496;mso-wrap-style:none;v-text-anchor:middle;rotation:180;mso-position-horizontal-relative:char" type="_x0000_t67"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182;top:3156;width:334;height:496;mso-wrap-style:none;v-text-anchor:middle;rotation:180;mso-position-horizontal-relative:char" type="_x0000_t67"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657;top:3156;width:332;height:496;mso-wrap-style:none;v-text-anchor:middle;rotation:180;mso-position-horizontal-relative:char" type="_x0000_t67"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8445;top:3156;width:334;height:496;mso-wrap-style:none;v-text-anchor:middle;rotation:180;mso-position-horizontal-relative:char" type="_x0000_t67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4167;width:331;height:211;mso-wrap-style:none;v-text-anchor:middle;mso-position-horizontal-relative:char" type="_x0000_t67">
                  <v:fill o:detectmouseclick="t" color2="#99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4167;width:334;height:211;mso-wrap-style:none;v-text-anchor:middle;mso-position-horizontal-relative:char" type="_x0000_t67">
                  <v:fill o:detectmouseclick="t" color2="#99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167;width:332;height:211;mso-wrap-style:none;v-text-anchor:middle;mso-position-horizontal-relative:char" type="_x0000_t67">
                  <v:fill o:detectmouseclick="t" color2="#99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6;top:4167;width:334;height:211;mso-wrap-style:none;v-text-anchor:middle;mso-position-horizontal-relative:char" type="_x0000_t67">
                  <v:fill o:detectmouseclick="t" color2="#99cc00"/>
                  <v:stroke color="black" weight="9360" joinstyle="miter" endcap="flat"/>
                  <w10:wrap type="none"/>
                </v:shape>
                <v:line id="shape_0" from="1498,4392" to="8656,43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2;top:4392;width:333;height:210;mso-wrap-style:none;v-text-anchor:middle;mso-position-horizontal-relative:char" type="_x0000_t67">
                  <v:fill o:detectmouseclick="t" color2="#99cc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29;top:4600;width:233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kční plány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vojové priority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Rozvojové aktivity jsou rozděleny do čtyř rozvojových priorit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Podnikání a ekonomika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Rozvoj lidských zdrojů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Doprava a technická infrastruktura 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 Kvalita života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tivity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y souvisí s danou rozvojovou prioritou a jejich realizace na území Olomouckého kraje přispěje k dosažení cílů jednotlivých rozvojových priorit PRÚOOK. Všechny tyto aktivity uvedené v rámci rozvojové priority mohou být realizovány jakýmikoliv subjekty na území kraje.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lasti podpory Olomouckého kraje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rozvojová priorita PRÚOOK se dále člení na několik oblastí podpory. Na rozdíl od aktivit uvedených přímo v rozvojové prioritě jsou do oblastí podpory zařazeny jen ty aktivity, které financuje nebo realizuje Olomoucký kraj nebo jím zřizované organizace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asti podpory tedy pokrývají pouze tu část z rozvojových priorit, kterou může Olomoucký kraj svými činnostmi či intervencemi reálně ovlivnit. Právě oblasti podpory jsou dále naplňovány aktivitami Olomouckého kraje, jím zřizovaných organizací a příjemců podpory z rozpočtu Olomouckého kraje. Tyto aktivity jsou dále blíže specifikovány (prostřednictvím konkrétních projektů) v akčních plánech na roky 2012 až 2015.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řehled oblastí podpory Olomouckého kraj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vojová priorita: A. Podnikání a ekonomi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Zvyšování životní úrovně obyvatel celého území kraje prostřednictvím podpory zahájení podnikatelské činnosti, znalostní ekonomiky, její internacionalizace a využití potenciálu tradičních oblasti podnikání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.1 Podpora vzniku firem a pracovních příležitostí</w:t>
      </w:r>
    </w:p>
    <w:p>
      <w:pPr>
        <w:pStyle w:val="TextBodyIndent"/>
        <w:ind w:left="0"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.2 Internacionalizace ekonomiky kraje</w:t>
      </w:r>
    </w:p>
    <w:p>
      <w:pPr>
        <w:pStyle w:val="TextBodyIndent"/>
        <w:ind w:left="0"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.3 Podpora znalostní ekonomiky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.4 Podpora tradiční ekonomiky a stabilizace podniků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vojová priorita: B. Rozvoj lidských zdroj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Vybavení obyvatel kraje kompetencemi umožňujícími stabilní uplatnění na regionálním trhu práce prostřednictvím systému vzdělávání reflektujícího aktuální potřeby regionální ekonomiky a systému začleňovaní osob na trh práce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Cs/>
        </w:rPr>
        <w:t>B.1 Rozvoj vzdělávání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B.2. Podpora rovných příležitostí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ab/>
        <w:t>B.3. Zefektivnění veřejné správ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vojová priorita: C. Doprava a technická infrastruktur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Vytvoření podmínek pro interakci a kooperaci obyvatel a subjektů prostřednictvím racionalizace dopravních a energetických sítí kraje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Cs/>
        </w:rPr>
        <w:t>C.1 Výstavba a modernizace silniční sítě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C.2 Rozvoj letecké dopravy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C.3 Rozvoj veřejné dopravy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ab/>
        <w:t>C.4 Energetik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vojová priorita: D. Kvalita živo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Zajištění dobrých životních podmínek prostřednictvím rozvoje fyzického a společenského prostoru založeného na hloubkové znalosti prostředí a potřeb obyvatel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Životní prostředí a krajina (D.I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D.I.1 Udržitelný rozvoj území kraje – rozvoj zemědělství a venkova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D.I.2 Ochrana ovzduší – snižování emisí a zlepšování kvality ovzduší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D.I.3 Zlepšování kvality ochrany podzemních a povrchových vod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D.I.4 Moderní odpadové hospodářství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>Krizové řízení (D.II)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D.II.1 Krizové řízení a integrovaný záchranný systém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ltura a památková péče (D.III)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.III.1 Kultura a památková péče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>Rozvoj měst a obcí (D.IV)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D.IV.1 Rozvoj měst a obcí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>Informační a komunikační technologie (D.V)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D.V.1 Informační a komunikační technologie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>Sociální služby a zdravotnictví (D.VI)</w:t>
      </w:r>
    </w:p>
    <w:p>
      <w:pPr>
        <w:pStyle w:val="TextBodyIndent"/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D.VI.1 Rozvoj a obnova fyzické infrastruktury pro poskytování sociálních a zdravotnických služeb – rozvoj fyzického kapitálu</w:t>
      </w:r>
    </w:p>
    <w:p>
      <w:pPr>
        <w:pStyle w:val="TextBodyIndent"/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D.VI.2 Zvýšení kvality a dostupnosti poskytovaných sociálních a zdravotnických služeb – rozvoj lidského kapitálu</w:t>
      </w:r>
    </w:p>
    <w:p>
      <w:pPr>
        <w:pStyle w:val="TextBodyIndent"/>
        <w:ind w:left="709" w:hanging="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.VI.3 Zajištění souladu mezi nabídkou a poptávkou po sociálních a zdravotnických službách</w:t>
      </w:r>
    </w:p>
    <w:p>
      <w:pPr>
        <w:pStyle w:val="TextBodyIndent"/>
        <w:spacing w:before="0" w:after="120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.VI.4 Informační podpora</w:t>
      </w:r>
    </w:p>
    <w:p>
      <w:pPr>
        <w:pStyle w:val="TextBodyIndent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Tělovýchova a sport (D.VII)</w:t>
      </w:r>
    </w:p>
    <w:p>
      <w:pPr>
        <w:pStyle w:val="TextBodyIndent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.VII.1 Podpora rozvoje tělovýchovy a sportu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á návrhová část PRÚOOK, v níž jsou zapracovány všechny obdržené připomínky a k níž se kladně vyjádřilo i Ministerstvo životního prostředí v rámci SEA hodnocení, je obsažena v příloze č. 1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kladatel doporučuje Zastupitelstvu Olomouckého kraje schválit aktualizaci Programu rozvoje územního obvodu Olomouckého kraje dle přílohy č. 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Příloha č. 1</w:t>
      </w:r>
      <w:r>
        <w:rPr>
          <w:b w:val="false"/>
          <w:bCs w:val="false"/>
          <w:sz w:val="24"/>
          <w:szCs w:val="24"/>
        </w:rPr>
        <w:t xml:space="preserve"> Návrhová</w:t>
      </w:r>
      <w:r>
        <w:rPr>
          <w:b w:val="false"/>
          <w:sz w:val="24"/>
          <w:szCs w:val="24"/>
        </w:rPr>
        <w:t xml:space="preserve"> část PRÚOOK (příloha na C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2. 9. 2011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 xml:space="preserve">22 - </w:t>
    </w:r>
    <w:r>
      <w:rPr>
        <w:rFonts w:cs="Arial" w:ascii="Arial" w:hAnsi="Arial"/>
        <w:bCs/>
        <w:i/>
        <w:iCs/>
      </w:rPr>
      <w:t>Program rozvoje územního obvodu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Calibri" w:hAnsi="Calibri" w:eastAsia="SimSun;Arial Unicode MS" w:cs="Calibri"/>
      <w:lang w:eastAsia="zh-CN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Calibri" w:hAnsi="Calibri" w:eastAsia="SimSun;Arial Unicode MS" w:cs="Calibri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materiál ROK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3:00Z</dcterms:created>
  <dc:creator>Taťána Vyhnálková</dc:creator>
  <dc:description/>
  <cp:keywords/>
  <dc:language>en-US</dc:language>
  <cp:lastModifiedBy>Juránek Jiří</cp:lastModifiedBy>
  <cp:lastPrinted>2011-08-31T10:01:00Z</cp:lastPrinted>
  <dcterms:modified xsi:type="dcterms:W3CDTF">2011-08-31T08:04:00Z</dcterms:modified>
  <cp:revision>15</cp:revision>
  <dc:subject/>
  <dc:title>materiál do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