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before="0" w:after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</w:rPr>
        <w:br w:type="textWrapping" w:clear="all"/>
      </w: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a zasedání Zastupitelstva Olomouckého kraje konaném dne 25. 02. 2011 byla předložena informace </w:t>
      </w:r>
      <w:r>
        <w:rPr>
          <w:rStyle w:val="Tunproloenznak"/>
          <w:rFonts w:cs="Arial"/>
          <w:b w:val="false"/>
          <w:spacing w:val="0"/>
          <w:sz w:val="24"/>
          <w:szCs w:val="24"/>
        </w:rPr>
        <w:t>o stavu přípravy a realizace protipovodňových opatření na území Olomouckého kraje, která byla zpracována k datu 31. 01. 2011.</w:t>
      </w:r>
    </w:p>
    <w:p>
      <w:pPr>
        <w:pStyle w:val="Dopisosloven"/>
        <w:spacing w:before="120" w:after="120"/>
        <w:rPr/>
      </w:pPr>
      <w:r>
        <w:rPr>
          <w:szCs w:val="24"/>
        </w:rPr>
        <w:t xml:space="preserve">Na základě požadavku na </w:t>
      </w:r>
      <w:r>
        <w:rPr>
          <w:rStyle w:val="Tunproloenznak"/>
          <w:b w:val="false"/>
          <w:spacing w:val="0"/>
          <w:sz w:val="24"/>
          <w:szCs w:val="24"/>
        </w:rPr>
        <w:t xml:space="preserve">předkládání pravidelných aktuálních informací o přípravě </w:t>
        <w:br/>
        <w:t>a realizaci protipovodňových opatření na území Olomouckého kraje</w:t>
      </w:r>
      <w:r>
        <w:rPr>
          <w:szCs w:val="24"/>
        </w:rPr>
        <w:t xml:space="preserve"> je předkládána</w:t>
      </w:r>
      <w:r>
        <w:rPr>
          <w:rStyle w:val="Tunproloenznak"/>
          <w:b w:val="false"/>
          <w:spacing w:val="0"/>
          <w:sz w:val="24"/>
          <w:szCs w:val="24"/>
        </w:rPr>
        <w:t xml:space="preserve"> tato informace o protipovodňových opatřeních financovaných v rámci II. etapy programu „Podpora prevence před povodněmi“ (dále jen „Program“), která byla zpracována z podkladů poskytnutých správci vodních toků k datu 15. 08. 2011.</w:t>
      </w:r>
    </w:p>
    <w:p>
      <w:pPr>
        <w:pStyle w:val="Perex"/>
        <w:spacing w:before="0" w:after="120"/>
        <w:jc w:val="both"/>
        <w:rPr>
          <w:rStyle w:val="Tunproloenznak"/>
          <w:rFonts w:cs="Arial"/>
          <w:b w:val="false"/>
          <w:b w:val="false"/>
          <w:bCs/>
          <w:spacing w:val="0"/>
          <w:sz w:val="24"/>
        </w:rPr>
      </w:pPr>
      <w:r>
        <w:rPr>
          <w:rStyle w:val="StrongEmphasis"/>
          <w:rFonts w:cs="Arial" w:ascii="Arial" w:hAnsi="Arial"/>
          <w:b w:val="false"/>
        </w:rPr>
        <w:t xml:space="preserve">Program je realizován v souladu s usnesením vlády č. 1527 ze dne 1. 12. 2008 na zajištění finančních zdrojů ze státního rozpočtu na financování protipovodňových opatření v letech 2007 – 2013.  </w:t>
      </w:r>
    </w:p>
    <w:p>
      <w:pPr>
        <w:pStyle w:val="Dopisosloven"/>
        <w:spacing w:before="120" w:after="240"/>
        <w:rPr>
          <w:rStyle w:val="Tunproloenznak"/>
          <w:b w:val="false"/>
          <w:b w:val="false"/>
          <w:spacing w:val="0"/>
          <w:sz w:val="24"/>
          <w:szCs w:val="24"/>
        </w:rPr>
      </w:pPr>
      <w:r>
        <w:rPr>
          <w:rStyle w:val="Tunproloenznak"/>
          <w:b w:val="false"/>
          <w:spacing w:val="0"/>
          <w:sz w:val="24"/>
          <w:szCs w:val="24"/>
        </w:rPr>
        <w:t>Nutno uvést, že vzhledem k relativně krátkému odstupu od předložení předchozí informace nedošlo v realizaci protipovodňových opatření k zásadním změnám.</w:t>
      </w:r>
    </w:p>
    <w:p>
      <w:pPr>
        <w:pStyle w:val="Dopisosloven"/>
        <w:spacing w:before="120" w:after="240"/>
        <w:rPr>
          <w:rStyle w:val="Tunproloenznak"/>
          <w:spacing w:val="0"/>
          <w:sz w:val="24"/>
          <w:szCs w:val="24"/>
        </w:rPr>
      </w:pPr>
      <w:r>
        <w:rPr>
          <w:rStyle w:val="Tunproloenznak"/>
          <w:b w:val="false"/>
          <w:spacing w:val="0"/>
          <w:sz w:val="24"/>
          <w:szCs w:val="24"/>
        </w:rPr>
        <w:t>Předkládaný materiál je rozšířen o informaci o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odstraňování závad, které vznikly při povodních v roce 2010 na vodních tocích na území Olomouckého kraje, ve správě Povodí Moravy, s.p..</w:t>
      </w:r>
    </w:p>
    <w:p>
      <w:pPr>
        <w:pStyle w:val="Dopisosloven"/>
        <w:numPr>
          <w:ilvl w:val="0"/>
          <w:numId w:val="7"/>
        </w:numPr>
        <w:spacing w:before="0" w:after="240"/>
        <w:rPr>
          <w:rStyle w:val="Tunproloenznak"/>
          <w:spacing w:val="0"/>
          <w:sz w:val="24"/>
          <w:szCs w:val="24"/>
        </w:rPr>
      </w:pPr>
      <w:r>
        <w:rPr>
          <w:rStyle w:val="Tunproloenznak"/>
          <w:spacing w:val="0"/>
          <w:sz w:val="24"/>
          <w:szCs w:val="24"/>
        </w:rPr>
        <w:t>Aktuální stav akcí protipovodňové ochrany financovaných z Programu s termínem dokončení do roku 2013</w:t>
      </w:r>
    </w:p>
    <w:p>
      <w:pPr>
        <w:pStyle w:val="Dopisosloven"/>
        <w:numPr>
          <w:ilvl w:val="0"/>
          <w:numId w:val="1"/>
        </w:numPr>
        <w:spacing w:before="0" w:after="120"/>
        <w:rPr/>
      </w:pPr>
      <w:r>
        <w:rPr>
          <w:rStyle w:val="Tunproloenznak"/>
          <w:spacing w:val="0"/>
          <w:sz w:val="24"/>
          <w:szCs w:val="24"/>
        </w:rPr>
        <w:t xml:space="preserve">Akce již realizované (dokončené) </w:t>
      </w:r>
    </w:p>
    <w:tbl>
      <w:tblPr>
        <w:tblW w:w="937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5645"/>
        <w:gridCol w:w="2095"/>
      </w:tblGrid>
      <w:tr>
        <w:trPr>
          <w:trHeight w:val="439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vestor</w:t>
            </w:r>
          </w:p>
        </w:tc>
        <w:tc>
          <w:tcPr>
            <w:tcW w:w="5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akce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é nákl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 tis. Kč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odí Odry</w:t>
            </w:r>
          </w:p>
        </w:tc>
        <w:tc>
          <w:tcPr>
            <w:tcW w:w="5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prava Bělé - Jeseník km 19,788 - 20,590, k.ú. Bukovice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815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odí Moravy</w:t>
            </w:r>
          </w:p>
        </w:tc>
        <w:tc>
          <w:tcPr>
            <w:tcW w:w="5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va, Olomouc - Černovír, ochranná hráz LB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839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odí Moravy</w:t>
            </w:r>
          </w:p>
        </w:tc>
        <w:tc>
          <w:tcPr>
            <w:tcW w:w="5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va, Lesnice, ochranná hráz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45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odí Moravy</w:t>
            </w:r>
          </w:p>
        </w:tc>
        <w:tc>
          <w:tcPr>
            <w:tcW w:w="5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lava, Dlouhá Loučka, rekonstrukce hrází PB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791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odí Moravy</w:t>
            </w:r>
          </w:p>
        </w:tc>
        <w:tc>
          <w:tcPr>
            <w:tcW w:w="5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rava, Mitrovice, ochranné hráze 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800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odí Moravy</w:t>
            </w:r>
          </w:p>
        </w:tc>
        <w:tc>
          <w:tcPr>
            <w:tcW w:w="5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ovelské Pomoraví, studie odtokových poměrů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61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odí Morava</w:t>
            </w:r>
          </w:p>
        </w:tc>
        <w:tc>
          <w:tcPr>
            <w:tcW w:w="5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á Haná, studie odtokových poměrů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96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odí Moravy</w:t>
            </w:r>
          </w:p>
        </w:tc>
        <w:tc>
          <w:tcPr>
            <w:tcW w:w="5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KT Mlýnský náhon Vlkoš (opěrné zdi)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986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y ČR</w:t>
            </w:r>
          </w:p>
        </w:tc>
        <w:tc>
          <w:tcPr>
            <w:tcW w:w="5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orošický potok km 4,797 - 6,692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ú. Horní a Dolní Skorošice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321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y ČR</w:t>
            </w:r>
          </w:p>
        </w:tc>
        <w:tc>
          <w:tcPr>
            <w:tcW w:w="5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šnice km 0,000 - 1,100, k.ú. Mikulovice u Jeseníka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42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y ČR</w:t>
            </w:r>
          </w:p>
        </w:tc>
        <w:tc>
          <w:tcPr>
            <w:tcW w:w="5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 Oskava km 36,8 - 38,1, k.ú. Oskava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55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y ČR</w:t>
            </w:r>
          </w:p>
        </w:tc>
        <w:tc>
          <w:tcPr>
            <w:tcW w:w="5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bovský potok, k.ú. Hrabová u Dubicka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18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mo výše uvedených studií byly mimo dotační Program zpracovány ze strany Povodí</w:t>
      </w:r>
      <w:r>
        <w:rPr>
          <w:rFonts w:cs="Arial" w:ascii="Arial" w:hAnsi="Arial"/>
          <w:sz w:val="24"/>
          <w:szCs w:val="24"/>
        </w:rPr>
        <w:t xml:space="preserve"> Moravy, s.p., i další studie odtokových poměrů například na vodním toku Desná v roce 2009, Velička v roce 2010, Ludina v roce 2011 a Spojená Bečva v roce 2011 </w:t>
        <w:br/>
        <w:t>a vymezení záplavového území, včetně aktivních zón.</w:t>
      </w:r>
    </w:p>
    <w:p>
      <w:pPr>
        <w:pStyle w:val="Dopisosloven"/>
        <w:spacing w:before="360" w:after="120"/>
        <w:rPr/>
      </w:pPr>
      <w:r>
        <w:rPr/>
        <w:t xml:space="preserve">b) Akce jejichž realizace již v současnosti probíhá </w:t>
      </w:r>
    </w:p>
    <w:tbl>
      <w:tblPr>
        <w:tblW w:w="937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5645"/>
        <w:gridCol w:w="2095"/>
      </w:tblGrid>
      <w:tr>
        <w:trPr>
          <w:trHeight w:val="439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vestor</w:t>
            </w:r>
          </w:p>
        </w:tc>
        <w:tc>
          <w:tcPr>
            <w:tcW w:w="5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akce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é nákl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 tis. Kč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odí Moravy</w:t>
            </w:r>
          </w:p>
        </w:tc>
        <w:tc>
          <w:tcPr>
            <w:tcW w:w="5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ebůvka, Moravičany - hrázování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 781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odí Moravy</w:t>
            </w:r>
          </w:p>
        </w:tc>
        <w:tc>
          <w:tcPr>
            <w:tcW w:w="5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ečví, studie odtokových poměrů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00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y ČR</w:t>
            </w:r>
          </w:p>
        </w:tc>
        <w:tc>
          <w:tcPr>
            <w:tcW w:w="5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Žlebník, k.ú. Česká Ves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495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y ČR</w:t>
            </w:r>
          </w:p>
        </w:tc>
        <w:tc>
          <w:tcPr>
            <w:tcW w:w="5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 Brabínek km 0,300 - 1,600, k.ú. Nová Hradečná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911</w:t>
            </w:r>
          </w:p>
        </w:tc>
      </w:tr>
    </w:tbl>
    <w:p>
      <w:pPr>
        <w:pStyle w:val="Normal"/>
        <w:spacing w:before="360" w:after="0"/>
        <w:rPr/>
      </w:pPr>
      <w:r>
        <w:rPr>
          <w:rFonts w:cs="Arial" w:ascii="Arial" w:hAnsi="Arial"/>
          <w:b/>
          <w:sz w:val="24"/>
          <w:szCs w:val="24"/>
        </w:rPr>
        <w:t xml:space="preserve">Pobečví – studie odtokových poměrů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elem studie bude navrhnout na základě prověření průtokových poměrů, průběhu hladin a zmapování území reálnou ochranu sídel podél Bečvy (Hranice, Lipník nad Bečvou, Přerov, Troubky) na průtok 650 – 750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/s (+ odpovídající rezerva) s využitím „reálných“ technických i přírodě blízkých opatření. </w:t>
      </w:r>
    </w:p>
    <w:p>
      <w:pPr>
        <w:pStyle w:val="Dopisosloven"/>
        <w:spacing w:before="120" w:after="360"/>
        <w:rPr>
          <w:rFonts w:cs="Arial"/>
          <w:szCs w:val="24"/>
        </w:rPr>
      </w:pPr>
      <w:r>
        <w:rPr>
          <w:rFonts w:cs="Arial"/>
          <w:szCs w:val="24"/>
        </w:rPr>
        <w:t>Záměrem je připravit a realizovat ochranu sídel proti nejčastěji se opakujícím povodním (cca Q</w:t>
      </w:r>
      <w:r>
        <w:rPr>
          <w:rFonts w:cs="Arial"/>
          <w:szCs w:val="24"/>
          <w:vertAlign w:val="subscript"/>
        </w:rPr>
        <w:t xml:space="preserve">20 </w:t>
      </w:r>
      <w:r>
        <w:rPr>
          <w:rFonts w:cs="Arial"/>
          <w:szCs w:val="24"/>
        </w:rPr>
        <w:t>- Q</w:t>
      </w:r>
      <w:r>
        <w:rPr>
          <w:rFonts w:cs="Arial"/>
          <w:szCs w:val="24"/>
          <w:vertAlign w:val="subscript"/>
        </w:rPr>
        <w:t>50</w:t>
      </w:r>
      <w:r>
        <w:rPr>
          <w:rFonts w:cs="Arial"/>
          <w:szCs w:val="24"/>
        </w:rPr>
        <w:t>) s ohledem na problémy s přípravou poldru Teplice. Studie také vyhodnotí účinek poldru Teplice jako jednoho z významných opatření při návrhu protipovodňových opatření na Q</w:t>
      </w:r>
      <w:r>
        <w:rPr>
          <w:rFonts w:cs="Arial"/>
          <w:szCs w:val="24"/>
          <w:vertAlign w:val="subscript"/>
        </w:rPr>
        <w:t>100</w:t>
      </w:r>
      <w:r>
        <w:rPr>
          <w:rFonts w:cs="Arial"/>
          <w:szCs w:val="24"/>
        </w:rPr>
        <w:t>.</w:t>
      </w:r>
    </w:p>
    <w:p>
      <w:pPr>
        <w:pStyle w:val="Dopisosloven"/>
        <w:spacing w:before="36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) Akce jejichž realizace se v současnosti připravuje</w:t>
      </w:r>
    </w:p>
    <w:tbl>
      <w:tblPr>
        <w:tblW w:w="95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3780"/>
        <w:gridCol w:w="4120"/>
      </w:tblGrid>
      <w:tr>
        <w:trPr>
          <w:trHeight w:val="439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vestor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akce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ipravenost realizace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ční zajištění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odí Moravy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rava, Olomouc - zvýšení kapacity koryta II. etapa A 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é náklady     304 977 tis. K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                    289 727 tis. K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dáno stavební povol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rava k zahájení realiz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é zahájení stavby 10/2011</w:t>
            </w:r>
          </w:p>
        </w:tc>
      </w:tr>
      <w:tr>
        <w:trPr>
          <w:trHeight w:val="1125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odí Moravy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rava, Olomouc - zvýšení kapacity koryta II. etapa B 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é náklady     880 000 tis. K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                    836 000 tis. K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dáno územní rozhodnut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acovává se DSP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ad zahájení stavby 2014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odí Moravy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břeh – Ráječek – Zasakovací a svodné průběhy a suché nádrže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é náklady     2 900 tis. K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                    2 850 tis. K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ydáno stavební povol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ájeno výběrové řízení na dodavatele stavby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y ČR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kapacitnění Tepličky, Újezd u Uničova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é náklady     3 250 tis. K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Dopisosloven"/>
        <w:spacing w:before="120" w:after="12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oznámka: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Morava, Olomouc - zvýšení kapacity koryta II. etapa A zahrnuje úpravu koryta vodního toku Morava v celkové délce 1,463 km. Začíná u železniční trati Nezamyslice – Olomouc </w:t>
        <w:br/>
        <w:t>v km 231,816 a končí nad soutokem Moravy s Mlýnským potokem km 233,290 zavázáním hrází do koryta obtok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Morava, Olomouc - zvýšení kapacity koryta II. etapa B úpravu koryta vodního toku Morava v celkové délce 2,86 km. Začíná nad soutokem Moravy s Mlýnským potokem km 233,230 </w:t>
        <w:br/>
        <w:t>a končí nad mostem Komenského v km 235, 089.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Další připravované akce, u nichž není z důvodů velkého rozsahu </w:t>
        <w:br/>
        <w:t xml:space="preserve">a administrativních komplikací možno garantovat jejich realizaci v rámci Programu a dokončení do roku  2013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.  Morava, Olomouc - zvýšení kapacity koryta II.etapa B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é náklady: 880 000 tis. Kč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tace:                836 000 tis. Kč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je zpracovaná dokumentace pro územní řízení (dále jen „DÚR“) a v únoru 2009 bylo vydáno územního rozhodnutí s nabytím právní moci  13. 3. 2009 a zpracovává se dokumentace ke stavebnímu řízení. </w:t>
      </w:r>
      <w:r>
        <w:rPr>
          <w:rFonts w:cs="Arial" w:ascii="Arial" w:hAnsi="Arial"/>
          <w:b/>
          <w:sz w:val="24"/>
          <w:szCs w:val="24"/>
        </w:rPr>
        <w:t xml:space="preserve">Předpoklad získání stavebního povolení </w:t>
        <w:br/>
        <w:t xml:space="preserve">je ve druhém čtvrtletí 2012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kce je velmi náročná na přípravu i realizaci. Oproti projednanému a schválenému investičnímu záměru s odhadem celkových nákladů 560 mil. Kč, je propočet nákladů dle DÚR 880 mil. Kč. Mimo jiné z důvodu vysokých nákladů na vyvolané investice (2 mosty, přeložky inženýrských sítí, provizorní most a lávky tvoří více než 30% celkových nákladů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 ohledem na lhůty realizace (min. 3 roky) a nutnost zahájení stavby až po dokončení II. etapy A se předpokládá zahájení v roc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2.  Morava, Litovel - protipovodňová opatření, I. etapa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é náklady: 480 000 tis. Kč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tace:                456 000 tis. Kč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je zpracovaná DÚR. V listopadu 2008 bylo zahájeno projednávání s dotčenými orgány a vlastníky pozemků, dosud se podařilo získat souhlas 60 % vlastníků (nezájem </w:t>
        <w:br/>
        <w:t xml:space="preserve">a neochota vlastníků pozemků k jednání o podmínkách záboru pozemků, nepřijatelné cenové požadavky, požadavky na odkup celých pozemků apod.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ískání územního rozhodnutí neumožňují kromě nesouhlasu a nesplnitelných požadavků vlastníků pozemků také neschválené územní plány města Litovel a obce Červenka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polupráci s městem Litovel se připravuje nové oslovení vlastníků pozem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3.  Morava, Dolní Bohdíkov - hráz LB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é náklady: 85 000 tis. Kč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tace:                82 500 tis. Kč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e rozpracovaná DÚR a projednávají se souhlasy vlastníků dotčených pozemků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časný  stav projednávání: z celkových 100 vlastníků dosud bylo obdrženo </w:t>
        <w:br/>
        <w:t xml:space="preserve">v osmi případech záporné stanovisko, u čtyřech je neznámý pobyt, v pěti případech není vyřízeno dědictví. S ohledem na odmítavý postoj několika vlastníků investor opakovaně požádal obec o projednání tohoto stavu v zastupitelstvu a o pomoc při jednání s vlastníky pozemků. Starosta obce přislíbil projednání s problémovými vlastníky a požádal o prodloužení termínů. Dosud nebylo v jednání s vlastníky dosaženo žádného výrazného pokroku. Z tohoto důvodu dokončení do 30. 6. 2013 není reálné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lizace těchto staveb se předpokládá v navazující etapě Program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spacing w:before="0" w:after="120"/>
        <w:ind w:left="720" w:right="-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tuální stav přípravy protipovodňových opatření v povodí řeky Bečvy, včetně suché nádrže Teplic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Dopisosloven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 xml:space="preserve">Usnesení Vlády ČR č. 259 ze dne 13. 04. 2011 bylo mimo jiné uloženo </w:t>
      </w:r>
      <w:r>
        <w:rPr>
          <w:rFonts w:eastAsia="SimSun;宋体" w:cs="Arial"/>
          <w:szCs w:val="24"/>
          <w:lang w:eastAsia="zh-CN"/>
        </w:rPr>
        <w:t xml:space="preserve">ministru zemědělství zajistit do 31. prosince 2011 ve spolupráci s ministry životního prostředí </w:t>
        <w:br/>
        <w:t>a dopravy posouzení koncepční protipovodňové ochrany v povodí řeky Bečvy, a to vypracováním studie proveditelnosti protipovodňové ochrany v povodí této řeky.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Arial" w:ascii="Arial" w:hAnsi="Arial"/>
          <w:sz w:val="24"/>
          <w:szCs w:val="24"/>
          <w:lang w:eastAsia="zh-CN"/>
        </w:rPr>
        <w:t xml:space="preserve">Podle informací Povodí Moravy, s.p., byl již ukončen výběr dodavatele vypracování studie proveditelnosti protipovodňové ochrany  v povodí řeky Bečvy. </w:t>
      </w:r>
    </w:p>
    <w:p>
      <w:pPr>
        <w:pStyle w:val="Normal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Doposud však nebyl vytvořen avizovaný pracovní tým, ve kterém mají být mimo zástupců jiných zainteresovaných subjektů zástupci obcí a kraje.</w:t>
      </w:r>
    </w:p>
    <w:p>
      <w:pPr>
        <w:pStyle w:val="Normal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Akce protipovodňové ochrany na území Olomouckého kraje připravované správci toků ve spolupráci s obcemi do další etapy Programu </w:t>
      </w:r>
    </w:p>
    <w:p>
      <w:pPr>
        <w:pStyle w:val="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4.1.  Zkapacitnění jezu Hranice na řece Bečvě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kapacitnění jezu příznivě ovlivní odtokové poměry při povodňových průtocích </w:t>
        <w:br/>
        <w:t xml:space="preserve">a pozitivně se projeví i při řešení ledových jevů, a to jak za současného stavu, tak i při návrhu dalších opatření. V roce 2010 zajistilo Povodí Moravy, s.p. zpracování dokumentace pro územní rozhodnutí a vydání územního rozhodnutí. Jedná se </w:t>
        <w:br/>
        <w:t xml:space="preserve">o koncepční opatření zapadající do výše uvedené studi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současné době je zpracována technická studie na řešení rybího přechodu dle podmínek z územního rozhodnutí a proběhlo její projednání v „Rybí komisi“. V letošním roce bude zpracována také dokumentace pro územní rozhodnutí na rybí přechod </w:t>
        <w:br/>
        <w:t xml:space="preserve">a následně zadána dokumentace pro stavební povolení na zkapacitnění jezu a rybího přechodu. </w:t>
      </w:r>
      <w:r>
        <w:rPr>
          <w:rFonts w:cs="Arial" w:ascii="Arial" w:hAnsi="Arial"/>
          <w:b/>
          <w:sz w:val="24"/>
          <w:szCs w:val="24"/>
        </w:rPr>
        <w:t>Pokud se neobjeví komplikace při přípravě a projednávání, měla by být akce  připravena k realizaci v roc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4.2.  Protipovodňová ochrana Uničov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prava protipovodňových opatření probíhá ze strany města jako navrhovatele. Na základě dohody města Uničov a Povodí Moravy, s.p. je pro reálný návrh protipovodňových opatření (i z hlediska dotčených pozemků) nutno zpracovat Studii odtokových poměrů Oskavy a Oslavy včetně záplavového území. </w:t>
      </w:r>
    </w:p>
    <w:p>
      <w:pPr>
        <w:pStyle w:val="Normal"/>
        <w:spacing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o studii v současné době Povodí Moravy, s.p. začalo zpracovávat na základě aktuálního zaměření z roku 2010. Vzhledem k morfologii terénu je však nutné provést doměření celého povodí ovlivňujícího návrh PPO pro město, jedná se o velký rozsa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Odstraňování závad, které vznikly při povodních červnu 2010 na vodních tocích na území Olomouckého kraje ve správě Povodí Moravy, s.p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Bezprostředně po opadnutí povodňových stavů</w:t>
      </w:r>
      <w:r>
        <w:rPr>
          <w:rFonts w:cs="Arial" w:ascii="Arial" w:hAnsi="Arial"/>
          <w:sz w:val="24"/>
          <w:szCs w:val="24"/>
        </w:rPr>
        <w:t xml:space="preserve"> byly zahájeny zabezpečovací práce na úsecích vodních toků, kde by mohlo při průchodu případných nových povodňových průtoků docházet k dalším škodá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datu 15. 11. 2010 byly již dokončeny všechny 3 akce na odstranění povodňových škod 2010 v Olomouckém kraji, které byly zahájeny v rámci vyhlášení krizového stavu hejtmanem, a to v celkové výši cca 14,5 mil. Kč. Jedná se o tyto akc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va hráze Cvrčov – Lobodice</w:t>
        <w:tab/>
        <w:tab/>
        <w:tab/>
        <w:tab/>
        <w:tab/>
        <w:t xml:space="preserve">- náklady 3,5 mil Kč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jená Bečva – jez Hranice (stabilizace podjezí) </w:t>
        <w:tab/>
        <w:tab/>
        <w:t>- náklady 8 mil. Kč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jená Bečva, Teplice nad Bečvou – Hranice (oprava opevnění koryta) </w:t>
      </w:r>
    </w:p>
    <w:p>
      <w:pPr>
        <w:pStyle w:val="Normal"/>
        <w:spacing w:before="0" w:after="120"/>
        <w:ind w:left="56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áklady 3 mil. Kč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hled poškozených úseků vodních toků byl zpracován v srpnu 2010</w:t>
      </w:r>
      <w:r>
        <w:rPr>
          <w:rFonts w:cs="Arial" w:ascii="Arial" w:hAnsi="Arial"/>
          <w:sz w:val="24"/>
          <w:szCs w:val="24"/>
        </w:rPr>
        <w:t xml:space="preserve"> s tím, že časový harmonogram odstraňování závad je uveden dle priorit 1 – 3, které byly stanoveny dle odborných odhadů v pracovních komisích určených pro zjišťování škod  a především s ohledem na míru ohrožení bezpečnosti osob a majetk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poklad zahájení realizace dle jednotlivých priorit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orita 1 - zahájení v roce 2010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orita 2 - zahájení v roce 2011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orita 3 – sporné akce, které budou ještě hodnoceny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šechny akce s prioritou 1 a 2 byly rozděleny dle přípravy projektových dokumentac</w:t>
      </w:r>
      <w:r>
        <w:rPr>
          <w:rFonts w:cs="Arial" w:ascii="Arial" w:hAnsi="Arial"/>
          <w:sz w:val="24"/>
          <w:szCs w:val="24"/>
        </w:rPr>
        <w:t>í. K 31. 3. 2011 byly dokončeny dokumentace na 14 akcí v Olomouckém kraji, které budou realizovány (popř. zahájeny) v roce 2011 v celkové výši 62 mil. Kč</w:t>
        <w:br/>
        <w:t xml:space="preserve">a do konce roku 2011 budou hotové dokumentace na dalších 9 akcí v Olomouckém kraji v celkové výši cca 40 mil. Kč, které budou zahájeny v roce 2012.  U akcí s prioritou 3, které nejsou rizikem a ve většině případů, zde dochází ke střetům zájmů s orgány ochrany přírody, v současné době probíhá hodnocení rozsahu jejich možného </w:t>
        <w:br/>
        <w:t>a účelného řešení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upis povodňových škod 2010 v Olomouckém kraji</w:t>
      </w:r>
    </w:p>
    <w:tbl>
      <w:tblPr>
        <w:tblW w:w="95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052"/>
        <w:gridCol w:w="1611"/>
        <w:gridCol w:w="1130"/>
        <w:gridCol w:w="953"/>
        <w:gridCol w:w="1317"/>
      </w:tblGrid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dní to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opatření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had nákladů v tis. Kč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ita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a</w:t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řebůvka, </w:t>
            </w:r>
            <w:r>
              <w:rPr>
                <w:rFonts w:cs="Arial" w:ascii="Arial" w:hAnsi="Arial"/>
              </w:rPr>
              <w:t>km 0,900-1,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avičany - oprava dlažeb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vičany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řebůvka, </w:t>
            </w:r>
            <w:r>
              <w:rPr>
                <w:rFonts w:cs="Arial" w:ascii="Arial" w:hAnsi="Arial"/>
              </w:rPr>
              <w:t>km 1,850-1,9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avičany - údržba toku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vičany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řebůvka, </w:t>
            </w:r>
            <w:r>
              <w:rPr>
                <w:rFonts w:cs="Arial" w:ascii="Arial" w:hAnsi="Arial"/>
              </w:rPr>
              <w:t>km 4,300-4,9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štice - odstranění nánosů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ranná, </w:t>
            </w:r>
            <w:r>
              <w:rPr>
                <w:rFonts w:cs="Arial" w:ascii="Arial" w:hAnsi="Arial"/>
              </w:rPr>
              <w:t>km 0,000-1,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M 223 090 sedimenty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ušovice, Hynčice nad Moravou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ranná, </w:t>
            </w:r>
            <w:r>
              <w:rPr>
                <w:rFonts w:cs="Arial" w:ascii="Arial" w:hAnsi="Arial"/>
              </w:rPr>
              <w:t>km 0,000-5,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M 223 09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ušovice, Hynčice, Potůčník, Pusté Žibřidovice, Pleče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85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ranná, </w:t>
            </w:r>
            <w:r>
              <w:rPr>
                <w:rFonts w:cs="Arial" w:ascii="Arial" w:hAnsi="Arial"/>
              </w:rPr>
              <w:t>km 6,355-15,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M 223 752 jez Jindřich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če, Pusté Žibřidovice, Labe, Nové Losiny, Vikantice, Branná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1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čva, </w:t>
            </w:r>
            <w:r>
              <w:rPr>
                <w:rFonts w:cs="Arial" w:ascii="Arial" w:hAnsi="Arial"/>
              </w:rPr>
              <w:t>km 3,000 - 5,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 nátrže u spol. ZELTR, Troubky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ubky n. B.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čva, </w:t>
            </w:r>
            <w:r>
              <w:rPr>
                <w:rFonts w:cs="Arial" w:ascii="Arial" w:hAnsi="Arial"/>
              </w:rPr>
              <w:t>km 5,000 - 5,9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B nátrže u obce Rokytnice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ytnice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čva, </w:t>
            </w:r>
            <w:r>
              <w:rPr>
                <w:rFonts w:cs="Arial" w:ascii="Arial" w:hAnsi="Arial"/>
              </w:rPr>
              <w:t>km 7,300-7,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 nátrž zasahuje do hosp. cesty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uhonice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e 2011</w:t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čva, </w:t>
            </w:r>
            <w:r>
              <w:rPr>
                <w:rFonts w:cs="Arial" w:ascii="Arial" w:hAnsi="Arial"/>
              </w:rPr>
              <w:t>km 7,450-8,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B nátrž u ČOV Henčlov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uhonice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2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čva, </w:t>
            </w:r>
            <w:r>
              <w:rPr>
                <w:rFonts w:cs="Arial" w:ascii="Arial" w:hAnsi="Arial"/>
              </w:rPr>
              <w:t>k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8,000 - 10,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 nátrž u lagun ČOV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uhonice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7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čva, </w:t>
            </w:r>
            <w:r>
              <w:rPr>
                <w:rFonts w:cs="Arial" w:ascii="Arial" w:hAnsi="Arial"/>
              </w:rPr>
              <w:t>km 11,290-11,4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nosy pod jezem, PB nátrž pod vlečkou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3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ová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čva, </w:t>
            </w:r>
            <w:r>
              <w:rPr>
                <w:rFonts w:cs="Arial" w:ascii="Arial" w:hAnsi="Arial"/>
              </w:rPr>
              <w:t>km 12,250 - 13,9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nosy mezi mostem Míru a Loděnicí, Přerov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0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ová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dní to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opatření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had nákladů v tis. Kč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ita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a</w:t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čva, </w:t>
            </w:r>
            <w:r>
              <w:rPr>
                <w:rFonts w:cs="Arial" w:ascii="Arial" w:hAnsi="Arial"/>
              </w:rPr>
              <w:t>km 13,574 - 13,7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sak hráze u tenisu, Přerov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5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>
          <w:trHeight w:val="562" w:hRule="atLeast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čva, </w:t>
            </w:r>
            <w:r>
              <w:rPr>
                <w:rFonts w:cs="Arial" w:ascii="Arial" w:hAnsi="Arial"/>
              </w:rPr>
              <w:t>km 14,940 - 16,0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nosy a LB nátrže, Kozlovice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lovice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čva, </w:t>
            </w:r>
            <w:r>
              <w:rPr>
                <w:rFonts w:cs="Arial" w:ascii="Arial" w:hAnsi="Arial"/>
              </w:rPr>
              <w:t>km 22,780 - 24,6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ehové nátrže a nános pod jezem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ek n/B.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5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2</w:t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čva, </w:t>
            </w:r>
            <w:r>
              <w:rPr>
                <w:rFonts w:cs="Arial" w:ascii="Arial" w:hAnsi="Arial"/>
              </w:rPr>
              <w:t>km 24,666 - 25,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nos nad jezem Osek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ík n/B.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čva, </w:t>
            </w:r>
            <w:r>
              <w:rPr>
                <w:rFonts w:cs="Arial" w:ascii="Arial" w:hAnsi="Arial"/>
              </w:rPr>
              <w:t>km 27,400 - 27,5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B nátrže, nad i pod mostem Lipník nad Bečvou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ík n/B.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čva, </w:t>
            </w:r>
            <w:r>
              <w:rPr>
                <w:rFonts w:cs="Arial" w:ascii="Arial" w:hAnsi="Arial"/>
              </w:rPr>
              <w:t>km 27,550-30,9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ík n/B.-Jezernice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ík n/B.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čva, </w:t>
            </w:r>
            <w:r>
              <w:rPr>
                <w:rFonts w:cs="Arial" w:ascii="Arial" w:hAnsi="Arial"/>
              </w:rPr>
              <w:t>km 30,900-38,4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zernice-Hranice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ník n/B., Hranice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2</w:t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čva, </w:t>
            </w:r>
            <w:r>
              <w:rPr>
                <w:rFonts w:cs="Arial" w:ascii="Arial" w:hAnsi="Arial"/>
              </w:rPr>
              <w:t>km 33,000-33,3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avíč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íč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čva, </w:t>
            </w:r>
            <w:r>
              <w:rPr>
                <w:rFonts w:cs="Arial" w:ascii="Arial" w:hAnsi="Arial"/>
              </w:rPr>
              <w:t>km 38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z –Hranice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nice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ováno 2010</w:t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čva, </w:t>
            </w:r>
            <w:r>
              <w:rPr>
                <w:rFonts w:cs="Arial" w:ascii="Arial" w:hAnsi="Arial"/>
              </w:rPr>
              <w:t>km 38,450-41,7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ranice – Teplice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nice, Teplice n/B.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 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ová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ečva,</w:t>
            </w:r>
            <w:r>
              <w:rPr>
                <w:rFonts w:cs="Arial" w:ascii="Arial" w:hAnsi="Arial"/>
              </w:rPr>
              <w:t xml:space="preserve"> km 42,100-53,0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stí -Hustopeče n/B.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í, Hustopeče n/B.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rava, </w:t>
            </w:r>
            <w:r>
              <w:rPr>
                <w:rFonts w:cs="Arial" w:ascii="Arial" w:hAnsi="Arial"/>
              </w:rPr>
              <w:t>km 120,360-120,4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 nátrž u brodu v Kojetíně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rava, </w:t>
            </w:r>
            <w:r>
              <w:rPr>
                <w:rFonts w:cs="Arial" w:ascii="Arial" w:hAnsi="Arial"/>
              </w:rPr>
              <w:t>km 120,585-121,0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B nátrže u PP hráze Kojetín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>
          <w:trHeight w:val="675" w:hRule="atLeast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orava, </w:t>
            </w:r>
            <w:r>
              <w:rPr>
                <w:rFonts w:cs="Arial" w:ascii="Arial" w:hAnsi="Arial"/>
              </w:rPr>
              <w:t>km 120,950-121,8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B nátrže nad hospodářským mostem Kojetín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rava, </w:t>
            </w:r>
            <w:r>
              <w:rPr>
                <w:rFonts w:cs="Arial" w:ascii="Arial" w:hAnsi="Arial"/>
              </w:rPr>
              <w:t>km 122,650-122,8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B nátrže u soutoku s Valovou, k.ú. Uhřičice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řičice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rava, </w:t>
            </w:r>
            <w:r>
              <w:rPr>
                <w:rFonts w:cs="Arial" w:ascii="Arial" w:hAnsi="Arial"/>
              </w:rPr>
              <w:t>km 123,110-123,2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B nátrže u hospodářského mostu Uhřičice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řičice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rava, </w:t>
            </w:r>
            <w:r>
              <w:rPr>
                <w:rFonts w:cs="Arial" w:ascii="Arial" w:hAnsi="Arial"/>
              </w:rPr>
              <w:t>124,250-125,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 liniová nátrž v k.ú. Lobodice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bodíce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rava, </w:t>
            </w:r>
            <w:r>
              <w:rPr>
                <w:rFonts w:cs="Arial" w:ascii="Arial" w:hAnsi="Arial"/>
              </w:rPr>
              <w:t>km 125,050-126,4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rušení hráze Cvrčov-Lobodice (průsaky, průleh koruny, narušení návodního líce - nory)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bodice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e 2011</w:t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av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áz Cvrčov-Lobodice (narušení koruny a svahů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 125,600-126,300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bodice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ová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rava, </w:t>
            </w:r>
            <w:r>
              <w:rPr>
                <w:rFonts w:cs="Arial" w:ascii="Arial" w:hAnsi="Arial"/>
              </w:rPr>
              <w:t>km 129,460-129,5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B nátrž u silničního mostu Tovačov-Troubky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vačov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rava, </w:t>
            </w:r>
            <w:r>
              <w:rPr>
                <w:rFonts w:cs="Arial" w:ascii="Arial" w:hAnsi="Arial"/>
              </w:rPr>
              <w:t>km 130,850-131,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ráz Tovačov-Věrovany (sesuv vzdušného líce, narušení koruny)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vačov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rav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trže obou břehů u kafilerie, k.ú. Věrovany km 132,150-134,600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rovany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5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dní to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opatření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had nákladů v tis. Kč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ita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a</w:t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rav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trže obou břehů nad silničním mostem Věrovany km 134,890-136,160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rovany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4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rava, </w:t>
            </w:r>
            <w:r>
              <w:rPr>
                <w:rFonts w:cs="Arial" w:ascii="Arial" w:hAnsi="Arial"/>
              </w:rPr>
              <w:t>km 137,090-137,1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 nátrž nad silničním mostem Dub n.M.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 n.M.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rava, </w:t>
            </w:r>
            <w:r>
              <w:rPr>
                <w:rFonts w:cs="Arial" w:ascii="Arial" w:hAnsi="Arial"/>
              </w:rPr>
              <w:t>km 138,340-138,4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 nátrž u hospodářského mostu Tučapy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 n.M.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rava, </w:t>
            </w:r>
            <w:r>
              <w:rPr>
                <w:rFonts w:cs="Arial" w:ascii="Arial" w:hAnsi="Arial"/>
              </w:rPr>
              <w:t>km 139,290-139,3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 Bolelouc, poškození opevnění podjezí (dlažba na sucho, pata opevnění)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 n.M.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orava,</w:t>
            </w:r>
            <w:r>
              <w:rPr>
                <w:rFonts w:cs="Arial" w:ascii="Arial" w:hAnsi="Arial"/>
              </w:rPr>
              <w:t xml:space="preserve"> km 148,890-148,9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B nátrž u silničního mostu Olomouc, Nové Sady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 - Nové Sady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rava, </w:t>
            </w:r>
            <w:r>
              <w:rPr>
                <w:rFonts w:cs="Arial" w:ascii="Arial" w:hAnsi="Arial"/>
              </w:rPr>
              <w:t>km 263,100-263,2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ovel - sanace břeh.nátrže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ovel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oštěnka,</w:t>
            </w:r>
            <w:r>
              <w:rPr>
                <w:rFonts w:cs="Arial" w:ascii="Arial" w:hAnsi="Arial"/>
              </w:rPr>
              <w:t xml:space="preserve"> km 14,000 - 14,9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 a PB chybějící patka svahu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Moštěnice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štěnka, </w:t>
            </w:r>
            <w:r>
              <w:rPr>
                <w:rFonts w:cs="Arial" w:ascii="Arial" w:hAnsi="Arial"/>
              </w:rPr>
              <w:t>km 19,180 - 19,9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 nátrž a snížený břeh,Prusy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sy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oštěnka</w:t>
            </w:r>
            <w:r>
              <w:rPr>
                <w:rFonts w:cs="Arial" w:ascii="Arial" w:hAnsi="Arial"/>
              </w:rPr>
              <w:t>, km 20,320 - 20,3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 nátrž v obci Čechy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chy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štěnka, </w:t>
            </w:r>
            <w:r>
              <w:rPr>
                <w:rFonts w:cs="Arial" w:ascii="Arial" w:hAnsi="Arial"/>
              </w:rPr>
              <w:t>km 21,200 - 21,4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 i LB nátrže v obci Domažlice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želice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štěnka, </w:t>
            </w:r>
            <w:r>
              <w:rPr>
                <w:rFonts w:cs="Arial" w:ascii="Arial" w:hAnsi="Arial"/>
              </w:rPr>
              <w:t>km 24,74 - 25,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nosy a břehové nátrže v obci Dřevohostice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řevohostice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8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</w:rPr>
              <w:t>Celkové odhadované škody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 530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Ministerstvo zemědělství ČR zajistilo z podprogramu 229 117</w:t>
      </w:r>
      <w:r>
        <w:rPr>
          <w:rFonts w:cs="Arial" w:ascii="Arial" w:hAnsi="Arial"/>
          <w:sz w:val="24"/>
          <w:szCs w:val="24"/>
        </w:rPr>
        <w:t xml:space="preserve"> „Odstranění následků povodně roku 2010“, v rámci programu 229 110 „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Odstranění následků povodní na státním vodohospodářském majetku“,</w:t>
      </w:r>
      <w:r>
        <w:rPr>
          <w:rFonts w:cs="Arial" w:ascii="Arial" w:hAnsi="Arial"/>
          <w:sz w:val="24"/>
          <w:szCs w:val="24"/>
        </w:rPr>
        <w:t xml:space="preserve"> na obnovu vodních děl a koryt vodních toků poškozených při povodni ve správě firmy Povodí Moravy, s.p. realizovanou v letech 2010 – 2013 </w:t>
      </w:r>
      <w:r>
        <w:rPr>
          <w:rFonts w:cs="Arial" w:ascii="Arial" w:hAnsi="Arial"/>
          <w:b/>
          <w:sz w:val="24"/>
          <w:szCs w:val="24"/>
        </w:rPr>
        <w:t>finanční dotaci ve výši 386 334 000,- Kč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ne  01. 09. 2010 postihly povodňové průtoky s vyhlášením 3. stupně povodňové aktivity vodní tok Desná,</w:t>
      </w:r>
      <w:r>
        <w:rPr>
          <w:rFonts w:cs="Arial" w:ascii="Arial" w:hAnsi="Arial"/>
          <w:sz w:val="24"/>
          <w:szCs w:val="24"/>
        </w:rPr>
        <w:t xml:space="preserve"> kde rovněž proběhl soupis povodňových škod. Tyto škody však nemohou být zařazeny do již výše uvedeného schváleného dotačního programu pro odstranění následků povodní z května a června 2010. Z tohoto důvodu firma Povodí Moravy, s.p. řeší odstranění škod na nejhorších úsecích vlastními finančními prostředky. 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4"/>
          <w:szCs w:val="24"/>
        </w:rPr>
        <w:t>V průběhu měsíce listopad 2010 byl vybrán dodavatel první akce na opravy příčných prahů v korytě v obci Loučná nad Desnou, která již byla i stavebně zahájena. Další navazující akce na odstranění škod, především v obci Loučná nad Desnou, budou pokračovat v roce 2011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V červenci 2011 zasáhly horní povodí Moravy další povodňové průtoky s dosažením 3. stupně povodňové aktivity na horním toku Moravy a také vodním toku Desná, Krupá a Branná.</w:t>
      </w:r>
      <w:r>
        <w:rPr>
          <w:rFonts w:cs="Arial" w:ascii="Arial" w:hAnsi="Arial"/>
          <w:sz w:val="24"/>
          <w:szCs w:val="24"/>
        </w:rPr>
        <w:t xml:space="preserve"> Vyčíslené povodňové škody na vodních tocích </w:t>
        <w:br/>
        <w:t>a vodních dílech jsou cca 6 mil. Kč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zhledem k transformaci Zemědělské vodohospodářské správy (ZVHS), přešla správa drobných vodních toků na Povodí Moravy, s.p. a Lesy ČR, s.p..</w:t>
      </w:r>
      <w:r>
        <w:rPr>
          <w:rFonts w:cs="Arial" w:ascii="Arial" w:hAnsi="Arial"/>
          <w:sz w:val="24"/>
          <w:szCs w:val="24"/>
        </w:rPr>
        <w:t xml:space="preserve"> Realizace odstraňování závad na vodních tocích, které vznikly v souvislosti s povodňovými jevy v měsících květnu a červnu 2010, zajišťují noví správci vodních toků.</w:t>
      </w:r>
    </w:p>
    <w:p>
      <w:pPr>
        <w:pStyle w:val="Bezpradadvodovzprva"/>
        <w:spacing w:before="0" w:after="120"/>
        <w:rPr/>
      </w:pPr>
      <w:r>
        <w:rPr>
          <w:b w:val="false"/>
        </w:rPr>
        <w:t>Na základě provedených povodňových prohlídek byly zjištěny povodňové škody vzniklé v průběhu povodní na přelomu měsíců května a června 2010 na majetku ZVHS ve správním území obce s rozšířenou působností Hranice, Lipník nad Bečvou a Přerov.</w:t>
      </w:r>
    </w:p>
    <w:p>
      <w:pPr>
        <w:pStyle w:val="Bezpradadvodovzprva"/>
        <w:spacing w:before="0" w:after="240"/>
        <w:rPr>
          <w:b w:val="false"/>
          <w:b w:val="false"/>
        </w:rPr>
      </w:pPr>
      <w:r>
        <w:rPr>
          <w:b w:val="false"/>
        </w:rPr>
        <w:t>Bezprostředně po opadnutí povodňových stavů byly na vodních tocích v rámci zabezpečovacích prací provedeny prvotní zásahy pro zprůtočnění koryt. Náklady na tyto zásahy činily 375 000,- Kč.</w:t>
      </w:r>
    </w:p>
    <w:p>
      <w:pPr>
        <w:pStyle w:val="Subtitle"/>
        <w:tabs>
          <w:tab w:val="clear" w:pos="708"/>
          <w:tab w:val="left" w:pos="1701" w:leader="none"/>
          <w:tab w:val="left" w:pos="3119" w:leader="none"/>
          <w:tab w:val="left" w:pos="5103" w:leader="none"/>
          <w:tab w:val="left" w:pos="6096" w:leader="none"/>
          <w:tab w:val="left" w:pos="7938" w:leader="none"/>
        </w:tabs>
        <w:jc w:val="both"/>
        <w:rPr/>
      </w:pPr>
      <w:r>
        <w:rPr>
          <w:rFonts w:cs="Arial" w:ascii="Arial" w:hAnsi="Arial"/>
          <w:b/>
          <w:sz w:val="24"/>
        </w:rPr>
        <w:t>Soupis povodňových škod na vodních tocích, které byly ve správě ZVHS:</w:t>
      </w:r>
    </w:p>
    <w:p>
      <w:pPr>
        <w:pStyle w:val="Subtitle"/>
        <w:tabs>
          <w:tab w:val="clear" w:pos="708"/>
          <w:tab w:val="left" w:pos="1701" w:leader="none"/>
          <w:tab w:val="left" w:pos="3119" w:leader="none"/>
          <w:tab w:val="left" w:pos="5103" w:leader="none"/>
          <w:tab w:val="left" w:pos="6096" w:leader="none"/>
          <w:tab w:val="left" w:pos="793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1261"/>
        <w:gridCol w:w="1081"/>
        <w:gridCol w:w="1647"/>
        <w:gridCol w:w="2475"/>
      </w:tblGrid>
      <w:tr>
        <w:trPr>
          <w:trHeight w:val="615" w:hRule="atLeast"/>
        </w:trPr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dní tok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Katastrálníúzemí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Odhad  nákladů  v tis. Kč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pokládaný termín realizace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abník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prava zaústění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.ú. Slavíč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ú. Klokočí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ce vysoutěžená a realizace v roce 201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ajišťuje Povodí Moravy)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vní odvodňovací zařízení Moštěnic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prava stavidla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ú. Vlkoš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ováno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vní odvodňovací zařízení Prosenic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>zanesené koryto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ú. Prosenice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ováno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dní nádrž Horní Těšic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>narušení hráze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ú. Horní Těšice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beň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prava zaústění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ú. Osek nad Bečvou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učský potok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oprava opěrné zídky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ú. Hustopeče nad Bečvou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ce v realizaci, bude dokončena v roce 2011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ajišťuje Povodí Moravy)</w:t>
            </w:r>
          </w:p>
        </w:tc>
      </w:tr>
      <w:tr>
        <w:trPr>
          <w:trHeight w:val="300" w:hRule="atLeast"/>
        </w:trPr>
        <w:tc>
          <w:tcPr>
            <w:tcW w:w="451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  <w:r>
              <w:rPr>
                <w:rFonts w:cs="Arial" w:ascii="Arial" w:hAnsi="Arial"/>
                <w:b/>
              </w:rPr>
              <w:t>Celkové odhadované škody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145</w:t>
            </w:r>
          </w:p>
        </w:tc>
        <w:tc>
          <w:tcPr>
            <w:tcW w:w="4122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ubtitle"/>
        <w:tabs>
          <w:tab w:val="clear" w:pos="708"/>
          <w:tab w:val="left" w:pos="1701" w:leader="none"/>
          <w:tab w:val="left" w:pos="3119" w:leader="none"/>
          <w:tab w:val="left" w:pos="5103" w:leader="none"/>
          <w:tab w:val="left" w:pos="6096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Dále Povodí Moravy, s.p. zajišťuje po ZVHS  realizaci akcí povodňových škod z roku 2009. V Olomouckém kraji se jedná o 7 akcí s celkovými náklady cca 10 mil. Kč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b/>
        </w:rPr>
        <w:t>Rada Olomouckého kraje usnesením  UR/70/59/2011 ze dne  30. 08. 201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zala na vědomí informaci o aktuálním stavu </w:t>
      </w:r>
      <w:r>
        <w:rPr>
          <w:rStyle w:val="Tunproloenznak"/>
          <w:b w:val="false"/>
          <w:color w:val="000000"/>
          <w:spacing w:val="0"/>
          <w:sz w:val="24"/>
          <w:szCs w:val="24"/>
        </w:rPr>
        <w:t>přípravy a realizace protipovodňových opatření na území Olomouckého kraj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125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oručuje Zastupitelstvu Olomouckého kraje vzít na vědomí informaci </w:t>
        <w:br/>
      </w:r>
      <w:r>
        <w:rPr>
          <w:rStyle w:val="Tunproloenznak"/>
          <w:b w:val="false"/>
          <w:color w:val="000000"/>
          <w:spacing w:val="0"/>
          <w:sz w:val="24"/>
          <w:szCs w:val="24"/>
        </w:rPr>
        <w:t>o aktuálním stavu přípravy a realizace protipovodňových opatření na území Olomouckého kraj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_________________________________________________________________________________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22. 09. 2011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8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8) </w:t>
    </w:r>
  </w:p>
  <w:p>
    <w:pPr>
      <w:pStyle w:val="Footer"/>
      <w:rPr/>
    </w:pPr>
    <w:r>
      <w:rPr>
        <w:rFonts w:cs="Arial" w:ascii="Arial" w:hAnsi="Arial"/>
        <w:i/>
      </w:rPr>
      <w:t>13. – Protipovodňová opatření na území Olomouckého kraj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Lucida Calligraphy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Lucida Calligraphy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Arial" w:hAnsi="Arial" w:eastAsia="Gigi" w:cs="Aria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Gig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character" w:styleId="PodtitulChar">
    <w:name w:val="Podtitul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osloven">
    <w:name w:val="Dopis oslovení"/>
    <w:basedOn w:val="Normal"/>
    <w:qFormat/>
    <w:pPr>
      <w:widowControl w:val="false"/>
      <w:spacing w:before="360" w:after="240"/>
      <w:jc w:val="both"/>
    </w:pPr>
    <w:rPr>
      <w:rFonts w:ascii="Arial" w:hAnsi="Arial" w:cs="Arial"/>
      <w:sz w:val="24"/>
    </w:rPr>
  </w:style>
  <w:style w:type="paragraph" w:styleId="Text">
    <w:name w:val="Text"/>
    <w:basedOn w:val="Header"/>
    <w:qFormat/>
    <w:pPr>
      <w:tabs>
        <w:tab w:val="clear" w:pos="4536"/>
        <w:tab w:val="clear" w:pos="9072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Hlavikaadresapjemce">
    <w:name w:val="hlavikaadresapjemc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har4CharCharCharCharCharCharCharCharCharChar">
    <w:name w:val=" Char4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erex">
    <w:name w:val="perex"/>
    <w:basedOn w:val="Normal"/>
    <w:qFormat/>
    <w:pPr>
      <w:spacing w:before="280" w:after="28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Bezpradadvodovzprva">
    <w:name w:val="Bezp_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 w:val="24"/>
      <w:lang w:val="en-US" w:eastAsia="en-US"/>
    </w:rPr>
  </w:style>
  <w:style w:type="paragraph" w:styleId="Odesilatel">
    <w:name w:val="odesilatel"/>
    <w:basedOn w:val="Normal"/>
    <w:qFormat/>
    <w:pPr/>
    <w:rPr>
      <w:rFonts w:ascii="Verdana" w:hAnsi="Verdana" w:eastAsia="Calibri" w:cs="Verdana"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02:00Z</dcterms:created>
  <dc:creator>Ing. Josef Veselský</dc:creator>
  <dc:description/>
  <cp:keywords/>
  <dc:language>en-US</dc:language>
  <cp:lastModifiedBy>Veselský Josef</cp:lastModifiedBy>
  <dcterms:modified xsi:type="dcterms:W3CDTF">2011-09-01T06:52:00Z</dcterms:modified>
  <cp:revision>20</cp:revision>
  <dc:subject/>
  <dc:title>Důvodová zpráva:</dc:title>
</cp:coreProperties>
</file>