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spacing w:before="0" w:after="360"/>
        <w:outlineLvl w:val="0"/>
        <w:rPr/>
      </w:pPr>
      <w:r>
        <w:rPr/>
        <w:t>Důvodová zpráva:</w:t>
      </w:r>
    </w:p>
    <w:p>
      <w:pPr>
        <w:pStyle w:val="Zkladntextodsazendek"/>
        <w:ind w:hanging="0"/>
        <w:rPr/>
      </w:pPr>
      <w:r>
        <w:rPr/>
        <w:t xml:space="preserve">Kraje v samostatné působnosti podle ustanovení § 4 zákona </w:t>
        <w:br/>
        <w:t xml:space="preserve">č. 274/2001 Sb., o vodovodech a kanalizacích pro veřejnou potřebu a o změně některých zákonů ve znění pozdějších předpisů, (dále jen zákon o vodovodech </w:t>
        <w:br/>
        <w:t xml:space="preserve">a kanalizacích) zajišťují zpracování a schvalují plánů rozvoje vodovodů a kanalizací pro své území. </w:t>
      </w:r>
    </w:p>
    <w:p>
      <w:pPr>
        <w:pStyle w:val="Zkladntextodsazendek"/>
        <w:ind w:hanging="0"/>
        <w:rPr/>
      </w:pPr>
      <w:r>
        <w:rPr/>
        <w:t xml:space="preserve">Plán rozvoje obsahuje koncepci řešení zásobování pitnou vodou, včetně vymezení zdrojů povrchových a podzemních vod, uvažovaných pro účely úpravy na pitnou vodu, a koncepci odkanalizování a čištění odpadních vod na území daného kraje. Plán rozvoje musí být hospodárný a musí obsahovat technicky nejvhodnější řešení </w:t>
        <w:br/>
        <w:t>a vazby k plánu rozvoje pro území sousedících krajů.</w:t>
      </w:r>
    </w:p>
    <w:p>
      <w:pPr>
        <w:pStyle w:val="Zkladntextodsazendek"/>
        <w:ind w:hanging="0"/>
        <w:rPr/>
      </w:pPr>
      <w:r>
        <w:rPr/>
        <w:t xml:space="preserve">Plán rozvoje vodovodů a kanalizací je podkladem pro zpracování územně plánovací dokumentace a plánů oblastí povodí, podkladem pro činnost vodoprávního úřadu, stavebního úřadu a pro činnost obce a kraje v samostatné i přenesené působnosti. </w:t>
      </w:r>
    </w:p>
    <w:p>
      <w:pPr>
        <w:pStyle w:val="Zkladntextodsazendek"/>
        <w:ind w:hanging="0"/>
        <w:rPr/>
      </w:pPr>
      <w:r>
        <w:rPr/>
        <w:t>Osvědčení souladu s plánem rozvoje vodovodů a kanalizací je nezbytným podkladem k žádostem obcí o poskytnutí dotací z dotačních titulů spolufinancovaných z EU a z národních programů.</w:t>
      </w:r>
    </w:p>
    <w:p>
      <w:pPr>
        <w:pStyle w:val="Zkladntextodsazendek"/>
        <w:ind w:hanging="0"/>
        <w:rPr/>
      </w:pPr>
      <w:r>
        <w:rPr/>
        <w:t>Plán rozvoje vodovodů a kanalizací na území Olomouckého kraje (dále jen „PRVKOK“) byl zpracován v období 2002 až 2004 a následně schválen usnesením Rady Olomouckého kraje UR/83/47/2004 ze dne 26. 8. 2004.</w:t>
      </w:r>
    </w:p>
    <w:p>
      <w:pPr>
        <w:pStyle w:val="Radadvodovzprva"/>
        <w:spacing w:before="0" w:after="120"/>
        <w:rPr>
          <w:b w:val="false"/>
          <w:b w:val="false"/>
          <w:strike/>
          <w:color w:val="FF0000"/>
          <w:szCs w:val="24"/>
        </w:rPr>
      </w:pPr>
      <w:r>
        <w:rPr>
          <w:b w:val="false"/>
          <w:szCs w:val="24"/>
        </w:rPr>
        <w:t xml:space="preserve">Podle ustanovení § 4 odst. 2 zákona o vodovodech a kanalizacích, kraj v samostatné působnosti průběžně aktualizuje a schvaluje plán rozvoje vodovodů a kanalizací pro své území. Do současnosti  </w:t>
      </w:r>
    </w:p>
    <w:p>
      <w:pPr>
        <w:pStyle w:val="Zkladntextodsazendek"/>
        <w:numPr>
          <w:ilvl w:val="0"/>
          <w:numId w:val="8"/>
        </w:numPr>
        <w:spacing w:before="0" w:after="0"/>
        <w:rPr/>
      </w:pPr>
      <w:r>
        <w:rPr>
          <w:color w:val="000000"/>
        </w:rPr>
        <w:t xml:space="preserve">aktualizace PRVKOK byla zpracována a schválena v roce 2007, </w:t>
      </w:r>
    </w:p>
    <w:p>
      <w:pPr>
        <w:pStyle w:val="Zkladntextodsazendek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aktualizace PRVKOK byla zpracována a schválena v roce 2009,</w:t>
      </w:r>
    </w:p>
    <w:p>
      <w:pPr>
        <w:pStyle w:val="Zkladntextodsazendek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aktualizace PRVKOK byla zpracována a schválena v roce 2010,</w:t>
      </w:r>
    </w:p>
    <w:p>
      <w:pPr>
        <w:pStyle w:val="Zkladntextodsazendek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aktualizace PRVKOK byla zpracována a schválena v roce 2011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aktualizace PRVKOK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yla zpracována a schválena v roce 2012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tualizace PRVKOK byla zpracována a schválena v roce 2014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izace PRVKOK byla zpracována a schválena v roce 2015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izace PRVKOK byla zpracována a schválena v roce 2016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aktualizace PRVKOK byla zpracována a schválena v roce 2017,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tualizace PRVKOK byla zpracována a schválena v roce 2018. </w:t>
      </w:r>
    </w:p>
    <w:p>
      <w:pPr>
        <w:pStyle w:val="Zkladntextodsazendek"/>
        <w:ind w:hanging="0"/>
        <w:rPr/>
      </w:pPr>
      <w:r>
        <w:rPr/>
        <w:t xml:space="preserve">Od schválení 10. aktualizace na konci roku 2018 bylo na Krajském úřadě Olomouckého kraje (dále jen KÚOK) podáno obcemi celkem 10 žádostí o provedení změn ve schváleném PRVKOK. Jedná se o žádosti  </w:t>
      </w:r>
    </w:p>
    <w:p>
      <w:pPr>
        <w:pStyle w:val="Zkladntextodsazendek"/>
        <w:numPr>
          <w:ilvl w:val="3"/>
          <w:numId w:val="6"/>
        </w:numPr>
        <w:spacing w:before="0" w:after="0"/>
        <w:ind w:left="709" w:hanging="567"/>
        <w:rPr/>
      </w:pPr>
      <w:r>
        <w:rPr>
          <w:rFonts w:cs="Arial"/>
        </w:rPr>
        <w:t xml:space="preserve">městyse Hustopeče nad Bečvou na změnu řešení odvádění a čištění odpadních vod z místní části Hranické Loučky, </w:t>
      </w:r>
    </w:p>
    <w:p>
      <w:pPr>
        <w:pStyle w:val="Zkladntextodsazendek"/>
        <w:numPr>
          <w:ilvl w:val="3"/>
          <w:numId w:val="6"/>
        </w:numPr>
        <w:spacing w:before="0" w:after="0"/>
        <w:ind w:left="709" w:hanging="567"/>
        <w:rPr/>
      </w:pPr>
      <w:r>
        <w:rPr>
          <w:rFonts w:cs="Arial"/>
        </w:rPr>
        <w:t xml:space="preserve">obce Bělotín na změnu řešení odvádění a čištění odpadních vod z místní části Lučice, </w:t>
      </w:r>
    </w:p>
    <w:p>
      <w:pPr>
        <w:pStyle w:val="Zkladntextodsazendek"/>
        <w:numPr>
          <w:ilvl w:val="3"/>
          <w:numId w:val="6"/>
        </w:numPr>
        <w:spacing w:before="0" w:after="0"/>
        <w:ind w:left="709" w:hanging="567"/>
        <w:rPr/>
      </w:pPr>
      <w:r>
        <w:rPr>
          <w:rFonts w:cs="Arial"/>
        </w:rPr>
        <w:t xml:space="preserve">obce Veselíčko na změnu řešení odvádění a čištění odpadních vod z místní části Tupec, </w:t>
      </w:r>
    </w:p>
    <w:p>
      <w:pPr>
        <w:pStyle w:val="Zkladntextodsazendek"/>
        <w:numPr>
          <w:ilvl w:val="3"/>
          <w:numId w:val="6"/>
        </w:numPr>
        <w:spacing w:before="0" w:after="0"/>
        <w:ind w:left="2880" w:hanging="2738"/>
        <w:rPr/>
      </w:pPr>
      <w:r>
        <w:rPr>
          <w:rFonts w:cs="Arial"/>
        </w:rPr>
        <w:t xml:space="preserve">obce Luká na změnu řešení zásobování pitnou vodou místní části Veselíčko, </w:t>
      </w:r>
    </w:p>
    <w:p>
      <w:pPr>
        <w:pStyle w:val="Zkladntextodsazendek"/>
        <w:numPr>
          <w:ilvl w:val="3"/>
          <w:numId w:val="6"/>
        </w:numPr>
        <w:spacing w:before="0" w:after="0"/>
        <w:ind w:left="709" w:hanging="567"/>
        <w:rPr/>
      </w:pPr>
      <w:r>
        <w:rPr>
          <w:rFonts w:cs="Arial"/>
        </w:rPr>
        <w:t xml:space="preserve">obce Pavlov na změnu řešení odvádění a čištění odpadních vod z místních částech Svinov a Zavadilka, </w:t>
      </w:r>
    </w:p>
    <w:p>
      <w:pPr>
        <w:pStyle w:val="Zkladntextodsazendek"/>
        <w:numPr>
          <w:ilvl w:val="3"/>
          <w:numId w:val="6"/>
        </w:numPr>
        <w:spacing w:before="0" w:after="0"/>
        <w:ind w:left="2880" w:hanging="2738"/>
        <w:rPr/>
      </w:pPr>
      <w:r>
        <w:rPr>
          <w:rFonts w:cs="Arial"/>
        </w:rPr>
        <w:t xml:space="preserve">obce Samotišky na změnu řešení odvádění odpadních vod z obce, </w:t>
      </w:r>
    </w:p>
    <w:p>
      <w:pPr>
        <w:pStyle w:val="Zkladntextodsazendek"/>
        <w:numPr>
          <w:ilvl w:val="3"/>
          <w:numId w:val="6"/>
        </w:numPr>
        <w:spacing w:before="0" w:after="0"/>
        <w:ind w:left="2880" w:hanging="2738"/>
        <w:rPr>
          <w:rFonts w:cs="Arial"/>
        </w:rPr>
      </w:pPr>
      <w:r>
        <w:rPr>
          <w:rFonts w:cs="Arial"/>
        </w:rPr>
        <w:t>obce Želeč na změnu řešení odvádění a čištění odpadních vod z obce,</w:t>
      </w:r>
    </w:p>
    <w:p>
      <w:pPr>
        <w:pStyle w:val="Zkladntextodsazendek"/>
        <w:numPr>
          <w:ilvl w:val="3"/>
          <w:numId w:val="6"/>
        </w:numPr>
        <w:spacing w:before="0" w:after="0"/>
        <w:ind w:left="2880" w:hanging="2738"/>
        <w:rPr>
          <w:rFonts w:cs="Arial"/>
        </w:rPr>
      </w:pPr>
      <w:r>
        <w:rPr>
          <w:rFonts w:cs="Arial"/>
        </w:rPr>
        <w:t>obce Vranovice – Kelčice na změnu řešení zásobování pitnou vodou obce,</w:t>
      </w:r>
    </w:p>
    <w:p>
      <w:pPr>
        <w:pStyle w:val="Zkladntextodsazendek"/>
        <w:numPr>
          <w:ilvl w:val="3"/>
          <w:numId w:val="6"/>
        </w:numPr>
        <w:spacing w:before="0" w:after="0"/>
        <w:ind w:left="2880" w:hanging="2738"/>
        <w:rPr>
          <w:rFonts w:cs="Arial"/>
        </w:rPr>
      </w:pPr>
      <w:r>
        <w:rPr>
          <w:rFonts w:cs="Arial"/>
        </w:rPr>
        <w:t>obce Hraběšice na změnu řešení čištění odpadních vod z obce,</w:t>
      </w:r>
    </w:p>
    <w:p>
      <w:pPr>
        <w:pStyle w:val="Zkladntextodsazendek"/>
        <w:numPr>
          <w:ilvl w:val="3"/>
          <w:numId w:val="6"/>
        </w:numPr>
        <w:spacing w:before="0" w:after="240"/>
        <w:ind w:left="2880" w:hanging="2738"/>
        <w:rPr/>
      </w:pPr>
      <w:r>
        <w:rPr>
          <w:rFonts w:cs="Arial"/>
        </w:rPr>
        <w:t>obce Špičky</w:t>
      </w:r>
      <w:r>
        <w:rPr/>
        <w:t xml:space="preserve"> </w:t>
      </w:r>
      <w:r>
        <w:rPr>
          <w:rFonts w:cs="Arial"/>
        </w:rPr>
        <w:t>na změnu řešení čištění odpadních vod v obce.</w:t>
      </w:r>
    </w:p>
    <w:p>
      <w:pPr>
        <w:pStyle w:val="Zkladntextodsazendek"/>
        <w:ind w:hanging="0"/>
        <w:rPr/>
      </w:pPr>
      <w:r>
        <w:rPr/>
        <w:t xml:space="preserve">Navržené změny byly KÚOK vyhodnoceny jak z hlediska technického a ekonomického (investiční náklady na výstavbu vodohospodářské infrastruktury, možnosti získání podpory z dotačních programů), tak z hlediska vlivu na životní prostředí, a také z pohledu budoucího provozu zařízení. </w:t>
      </w:r>
    </w:p>
    <w:p>
      <w:pPr>
        <w:pStyle w:val="Zkladntextodsazendek"/>
        <w:ind w:hanging="0"/>
        <w:rPr/>
      </w:pPr>
      <w:r>
        <w:rPr/>
        <w:t xml:space="preserve">Na základě tohoto technickoekonomického vyhodnocení byly doručené žádosti </w:t>
      </w:r>
      <w:r>
        <w:rPr>
          <w:rFonts w:cs="Arial"/>
        </w:rPr>
        <w:t>v souladu s  požadavky zákona</w:t>
      </w:r>
      <w:r>
        <w:rPr/>
        <w:t xml:space="preserve"> o vodovodech a kanalizacích předloženy k projednání na Ministerstvo zemědělství ČR (dále jen „ministerstvo“), které má dle zákona o vodovodech a kanalizacích, v kompetenci projednání a evidenci navrhovaných změn a aktualizací plánů rozvoje vodovodů a kanalizací pro území krajů. </w:t>
      </w:r>
    </w:p>
    <w:p>
      <w:pPr>
        <w:pStyle w:val="Zkladntextodsazendek"/>
        <w:ind w:hanging="0"/>
        <w:rPr/>
      </w:pPr>
      <w:r>
        <w:rPr/>
        <w:t xml:space="preserve">Ministerstvo přípisem č. j. 48369/2020-MZE-15132 dne 14. 10. 2020 vydalo souhlasné stanovisko k 8 žádostem o provedení změny ve schváleném PRVKOK. Jedná se o žádosti uvedené výše pod bodem 1 až 8, které byly podány </w:t>
      </w:r>
      <w:r>
        <w:rPr>
          <w:rFonts w:cs="Arial"/>
        </w:rPr>
        <w:t>městysem Hustopeče nad Bečvou, obcí Bělotín, Veselíčko, Luká, Pavlov, Samotišky, Želeč a Vranovice – Kelčice</w:t>
      </w:r>
      <w:r>
        <w:rPr/>
        <w:t xml:space="preserve">. 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 xml:space="preserve">Soupis všech změn a doplňků řešení zásobování pitnou vodou, odvádění a čištění odpadních vod v návrzích obcí odsouhlasených ministerstvem a navržených ke schválení v 11. aktualizaci PRVKOK v členění dle obcí s rozšířenou působností je uveden v Příloze č. 1 této důvodové zprávy.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</w:rPr>
        <w:t>Nesouhlasné stanovisko vydalo ministerstvo k žádostem obcí Hraběšice a Špičky. Předmětem těchto žádostí byl návrh na změnu systému odvedení a čištění odpadních vod na centrální čistírně odpadních (dále jen „ČOV) na decentralizovaný systém čištění odpadních vod v obci soustavou individuálních domovních čistíren odpadních vod (dále jen „DČOV“) u jednotlivých nemovitostí. Neodsouhlasené návrhy obcí jsou uvedeny v Příloze č. 2 této důvodové zprávy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esouhlasné stanovisko ministerstvo odůvodňuje skutečností, že</w:t>
      </w:r>
      <w:r>
        <w:rPr>
          <w:rFonts w:cs="Arial" w:ascii="Arial" w:hAnsi="Arial"/>
          <w:bCs/>
        </w:rPr>
        <w:t xml:space="preserve"> existuje výhledová možnost vybudování stokové sítě zakončené ČOV podle stávající koncepce ve schváleném PRVKOK. Instalací DČOV není podle stanoviska ministerstva splněna záruka trvalého řešení odkanalizování a čištění odpadních vod v předmětné obci a to i z hlediska životnosti. Dále ve svém nesouhlasném stanovisku uvádí, že je nutno právně vyřešit majetkoprávní vztahy (obec, vlastník nemovitosti) a s tím spojené povinnosti k zajištění řádného provozu DČOV včetně stanovení úhrad za provoz, servis, monitoring a provádění kontrol stanovenými subjekty, po době udržitelnosti projektu, který dle dotačního programu na tento typ opatření financovaného z Národního programu Životní prostředí, prioritní oblast 1. Voda, podoblast 1.3 Čistota povrchových i podzemních vod, podporovaná aktivita 1.3 B Domovní čistírny odpadních vod, činí 10 let. 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obou případech bylo obcím doporučeno projednání řešení odstranění důvodů nesouhlasného stanoviska přímo na ministerstvu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bCs/>
        </w:rPr>
        <w:t>Pro informaci uvádíme, že v obou případech KÚOK s přihlédnutím velikosti obce, k charakteru zástavby, konfiguraci terénu a současnému způsobu likvidace odpadních vod, kdy je již část zástavby řešena DČOV, vyslovil s navrhovanými změnami předběžný souhlas. Nutno však zmínit, že podle názoru KÚOK budou náklady na realizaci navrhovaných změn poněkud vyšší, než je uváděno v přiložených posudcích, protože tam nejsou zahrnuty některé podmiňující náklady vyplývající z podmínek pro poskytnutí dota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z souhlasného stanoviska ministerstva však není možné žádosti o provedení změn ve schváleném PRVKOK schválit. Z tohoto důvodu jsou předmětem návrhu 11. aktualizace PRVKOK pouze návrhy na změny, ke kterým bylo vydáno souhlasné stanovisko ministerstva. </w:t>
      </w:r>
    </w:p>
    <w:p>
      <w:pPr>
        <w:pStyle w:val="Radadvodovzprva"/>
        <w:spacing w:before="0" w:after="120"/>
        <w:rPr>
          <w:rFonts w:cs="Arial"/>
          <w:b w:val="false"/>
          <w:b w:val="false"/>
          <w:color w:val="FF0000"/>
        </w:rPr>
      </w:pPr>
      <w:r>
        <w:rPr>
          <w:b w:val="false"/>
        </w:rPr>
        <w:t xml:space="preserve">Návrhy na změny PRVKOK byly projednány s obcemi, vlastníky a </w:t>
        <w:br/>
        <w:t xml:space="preserve">provozovateli vodovodů a kanalizací v území, jehož se plán rozvoje týká, </w:t>
        <w:br/>
        <w:t xml:space="preserve">s příslušným správcem povodí a </w:t>
      </w:r>
      <w:r>
        <w:rPr>
          <w:rFonts w:cs="Arial"/>
          <w:b w:val="false"/>
        </w:rPr>
        <w:t>s dotčenými vodoprávními úřady obcí s rozšířenou působností.</w:t>
      </w:r>
    </w:p>
    <w:p>
      <w:pPr>
        <w:pStyle w:val="Radadvodovzprva"/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ávrh aktualizace byl předložen k připomínkám zainteresovaným odborům KÚOK, a to Odboru strategického rozvoje kraje a Odboru majetkovému, právnímu </w:t>
        <w:br/>
        <w:t xml:space="preserve">a správních činností, které neměly žádné připomínky. Odbor ekonomický nebyl osloven pro připomínkování vzhledem k tomu, že žádané změny PRVKOK </w:t>
        <w:br/>
        <w:t xml:space="preserve">u jednotlivých obcí nemají vliv na rozpočet Olomouckého kraj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usnesením č. UR/8/15/2021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ze dne 18. 02. 2021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hlasí</w:t>
      </w:r>
      <w:r>
        <w:rPr>
          <w:rFonts w:cs="Arial" w:ascii="Arial" w:hAnsi="Arial"/>
        </w:rPr>
        <w:t xml:space="preserve"> v rámci 11. aktualizace Plánu rozvoje vodovodů a kanalizací na území Olomouckého kraje s návrhem na změ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a čištění odpadních vod navrženou městysem Hustopeče nad Bečvou v místní části Hranické Loučky spočívající v dostavbě splaškové kanalizace a vybudování mechanicko-biologické čistírny odpadních vo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a čištění odpadních vod navrženou obcí Bělotín v místní části Lučice spočívající ve výstavbě splaškové kanalizace, rekonstrukci a zkapacitnění čistírny odpadních vo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a čištění odpadních vod navrženou obcí Veselíčko v místní části Tupec spočívající ve výstavbě splaškové kanalizace ukončené čerpací stanicí odpadních vod do kanalizace obce Veselíč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řešení zásobování pitnou vodou navrženou obcí Luká v místní části Veselíčko spočívající ve výstavbě nové rozvodné vodovodní sítě a přívodního řad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a čištění odpadních vod navrženou obcí Pavlov v místní části Zavadilka a Svinov spočívající ve výstavbě splaškové kanalizace a vybudování mechanicko-biologické čistírny odpadních vo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odvádění odpadních vod navrženou obcí Samotíšky spočívající ve výstavbě splaškové kanaliz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a čištění odpadních vod navrženou obcí Želeč spočívající ve výstavbě splaškové kanalizace a vybudování mechanicko-biologické čistírny odpadních vo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zásobování pitnou vodou navrženou obcí Vranovice-Kelčice spočívající ve výstavbě nového propojení skupinového vodovodu Dobrochov a skupinového vodovodu Prostějov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poručuje Zastupitelstvu Olomouckého kraje</w:t>
      </w:r>
      <w:r>
        <w:rPr>
          <w:rFonts w:cs="Arial" w:ascii="Arial" w:hAnsi="Arial"/>
        </w:rPr>
        <w:t xml:space="preserve"> v rámci 11. aktualizace Plánu rozvoje vodovodů a kanalizací na území Olomouckého kraje </w:t>
      </w:r>
      <w:r>
        <w:rPr>
          <w:rFonts w:cs="Arial" w:ascii="Arial" w:hAnsi="Arial"/>
          <w:b/>
        </w:rPr>
        <w:t xml:space="preserve">schválit </w:t>
      </w:r>
      <w:r>
        <w:rPr>
          <w:rFonts w:cs="Arial" w:ascii="Arial" w:hAnsi="Arial"/>
        </w:rPr>
        <w:t>změ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a čištění odpadních vod navrženou městysem Hustopeče nad Bečvou v místní části Hranické Loučky spočívající v dostavbě splaškové kanalizace a vybudování mechanicko-biologické čistírny odpadních vod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a čištění odpadních vod navrženou obcí Bělotín v místní části Lučice spočívající ve výstavbě splaškové kanalizace, rekonstrukci a zkapacitnění čistírny odpadních vod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odvádění a čištění odpadních vod navrženou obcí Veselíčko v místní části Tupec spočívající ve výstavbě splaškové kanalizace ukončené čerpací stanicí odpadních vod do kanalizace obce Veselíčko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zásobování pitnou vodou navrženou obcí Luká v místní části Veselíčko spočívající ve výstavbě nové rozvodné vodovodní sítě a přívodního řadu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a čištění odpadních vod navrženou obcí Pavlov v místní části Zavadilka a Svinov spočívající ve výstavbě splaškové kanalizace a vybudování mechanicko-biologické čistírny odpadních vod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odvádění odpadních vod navrženou obcí Samotíšky spočívající ve výstavbě splaškové kanalizace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a čištění odpadních vod navrženou obcí Želeč spočívající ve výstavbě splaškové kanalizace a vybudování mechanicko-biologické čistírny odpadních vod.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zásobování pitnou vodou navrženou obcí Vranovice-Kelčice spočívající ve výstavbě nového propojení skupinového vodovodu Dobrochov a skupinového vodovodu Prostějov. 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7"/>
        </w:numPr>
        <w:rPr/>
      </w:pPr>
      <w:r>
        <w:rPr/>
        <w:t>Příloha č.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změn a doplňků řešení zásobování pitnou vodou, odvádění a čištění odpadních vod v obcích navržených ke schválení v rámci 11. aktualizace PRVKOK (str. 5 – 12)</w:t>
      </w:r>
    </w:p>
    <w:p>
      <w:pPr>
        <w:pStyle w:val="Radaploha1"/>
        <w:numPr>
          <w:ilvl w:val="0"/>
          <w:numId w:val="7"/>
        </w:numPr>
        <w:rPr/>
      </w:pPr>
      <w:r>
        <w:rPr/>
        <w:t>Příloha č.2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Přehled změn a doplňků řešení odvádění a čištění odpadních vod v obcích s nesouhlasným stanoviskem Ministerstva zemědělství ČR (str. 13 – 14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dne 22. 02. 2021</w:t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4)</w:t>
    </w:r>
  </w:p>
  <w:p>
    <w:pPr>
      <w:pStyle w:val="Footer"/>
      <w:jc w:val="both"/>
      <w:rPr/>
    </w:pPr>
    <w:r>
      <w:rPr>
        <w:rFonts w:cs="Arial"/>
        <w:bCs/>
        <w:iCs/>
        <w:szCs w:val="20"/>
      </w:rPr>
      <w:t>21. – Aktualizace č. 11 Plánu rozvoje vodovodů a kanalizací na území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7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985" w:leader="none"/>
      </w:tabs>
      <w:spacing w:before="0" w:after="120"/>
      <w:ind w:left="1985" w:hanging="851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lang w:val="en-US" w:eastAsia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9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6:00Z</dcterms:created>
  <dc:creator>Kubišová Vladimíra</dc:creator>
  <dc:description/>
  <cp:keywords/>
  <dc:language>en-US</dc:language>
  <cp:lastModifiedBy>Veselský Josef</cp:lastModifiedBy>
  <cp:lastPrinted>2021-02-04T11:31:00Z</cp:lastPrinted>
  <dcterms:modified xsi:type="dcterms:W3CDTF">2021-02-05T06:00:00Z</dcterms:modified>
  <cp:revision>49</cp:revision>
  <dc:subject/>
  <dc:title>Důvodová zpráva:</dc:title>
</cp:coreProperties>
</file>