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Olomoucký kraj se v září loňského roku obrátil místopředseda KS v Ostravě s žádostí o spolupráci při získání cca 40-50 nových přísedících KS v Ostravě, pro pobočku v Olomouci. Pro podporu daného záměru byla informace o zájmu KS v Ostravě o nové přísedící zveřejněna v zářijovém čísle měsíčníku Krajánek a na webových stránkách kraje (</w:t>
      </w:r>
      <w:hyperlink r:id="rId2">
        <w:r>
          <w:rPr>
            <w:rStyle w:val="InternetLink"/>
            <w:rFonts w:cs="Arial"/>
          </w:rPr>
          <w:t>https://www.olkraj.cz/chcete-rychlejsi-spravedlnost-soud-hleda-nove-prisedici-aktuality-10133.html</w:t>
        </w:r>
      </w:hyperlink>
      <w:r>
        <w:rPr>
          <w:rFonts w:cs="Arial"/>
        </w:rPr>
        <w:t>).</w:t>
      </w:r>
    </w:p>
    <w:p>
      <w:pPr>
        <w:pStyle w:val="TextBody"/>
        <w:rPr>
          <w:rFonts w:cs="Arial"/>
        </w:rPr>
      </w:pPr>
      <w:r>
        <w:rPr>
          <w:rFonts w:cs="Arial"/>
        </w:rPr>
        <w:t>S ohledem na velkým zájem veřejnosti se během krátké doby podařilo získat dostatek zájemců o funkci přísedícího KS v Ostravě, pobočky v Olomouci (a s ohledem na místo trvalého bydliště nebo místo výkonu zaměstnání i několik kandidátů pro KS v Brně). Proto dne 12. 11. 2020 byla na webových stránkách kraje zveřejněna informace o pozastavení sběru žádostí (</w:t>
      </w:r>
      <w:hyperlink r:id="rId3">
        <w:r>
          <w:rPr>
            <w:rStyle w:val="InternetLink"/>
            <w:rFonts w:cs="Arial"/>
          </w:rPr>
          <w:t>https://www.olkraj.cz/zajem-o-praci-prisedicich-predcil-ocekavani-kraj-konci-s-prijmem-zadosti-aktuality-10167.html</w:t>
        </w:r>
      </w:hyperlink>
      <w:r>
        <w:rPr>
          <w:rFonts w:cs="Arial"/>
        </w:rPr>
        <w:t xml:space="preserve">). </w:t>
      </w:r>
    </w:p>
    <w:p>
      <w:pPr>
        <w:pStyle w:val="TextBody"/>
        <w:rPr>
          <w:rFonts w:cs="Arial"/>
        </w:rPr>
      </w:pPr>
      <w:r>
        <w:rPr>
          <w:rFonts w:cs="Arial"/>
        </w:rPr>
        <w:t>Vedoucí kanceláře hejtmana ve spolupráci s kandidáty postupně administroval všechny získané žádosti s cílem kompletace podkladů pro krajské soudy a orgány kraje. Navrhovatelem z řad členů ZOK je hejtman Olomouckého kraje Ing. Josef Suchánek (pouze jeden kandidát oslovil člena ZOK pana Jaromíra Horkého a navrhovatelem u kandidáta Ing. Vladimíra Samka je tedy pan Horký). Ve spolupráci s KS v Ostrava a KS v Brně se podařilo získat stanoviska předsedů soudu k navrženým kandidátům a jsou uvedena níže. Jak bylo uvedeno již v úvodu této důvodové zprávy, většina kandidátů spadá místem trvalého bydliště nebo výkonem zaměstnání do působnosti KS v Ostravě, ale podařilo se získat i kandidáty pro KS v Brně (trvalé bydliště nebo místo výkonu zaměstnání v okrese Prostějov)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1. Volba nových přísedících pro Krajský soud v Ostravě, pobočku v Olomouci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O zvolení do funkce přísedících žádají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Regina Valinčič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Jana Hradi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vo Hlouše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Kateřina Čap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Veronika Hikeš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VDr. Leona Kacet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Vladimír Pu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color w:val="000000"/>
        </w:rPr>
        <w:t>Hana Kilián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Simona Drápa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Helena Papaj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Lubomír Grézl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Veronika Hob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Michaela Dohnalová, DiS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Monika Kadlec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Jiří Vogel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Stanislava Zon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Petr Šime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Hana Trnečková Bryks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itka Korejz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Daniela Malí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color w:val="000000"/>
        </w:rPr>
        <w:t>Ing. Vladimír Krušin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Jiří Haná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Tereza Říhová, DiS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Aleš Nepor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Bc. Zbyněk Vočk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etra Pavličí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Eva Schwartzhoffová, Ph.D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Antonín Kučer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rena Dohnal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Vladimír Ženčá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Radek Kubíček, MB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Simona Frant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color w:val="000000"/>
        </w:rPr>
        <w:t>Mgr. Petra Hemžsk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Petr Šafaří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Zdeněk Mazal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Květoslava Matlach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Pavel Dokoupil, DiS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Vladimír Same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avel Zapletal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Marta Pajunček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Bc. Ondřej Bernardin Jurečk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ilán Papeží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Dagmar Hamová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hDr. Ivana Knausová, Ph.D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Tomáš Koněvalík, MSc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iří Řihák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Zdeněk Kotulák, MB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Dagmar Maršálová </w:t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2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</w:t>
      </w:r>
      <w:r>
        <w:rPr>
          <w:rFonts w:cs="Arial"/>
          <w:color w:val="000000"/>
          <w:u w:val="single"/>
        </w:rPr>
        <w:t>17. 12. 2020, 20. a 28. 1. 2021)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Vážený pane hejtmane, sděluji Vám, že souhlasím, aby navržená kandidáti byli zvoleni na zasedání zastupitelstva kraje přísedícími Krajského soudu v Ostravě – pobočky v Olomouci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. 2. 2021 (č. usnesení </w:t>
      </w:r>
      <w:r>
        <w:rPr>
          <w:szCs w:val="24"/>
        </w:rPr>
        <w:t>UR/9/4/2021</w:t>
      </w:r>
      <w:r>
        <w:rPr>
          <w:rFonts w:cs="Arial"/>
        </w:rPr>
        <w:t xml:space="preserve">) doporučuje rada Zastupitelstvu Olomouckého kraje zvolení navržených </w:t>
      </w:r>
      <w:r>
        <w:rPr>
          <w:rFonts w:cs="Arial"/>
          <w:b/>
        </w:rPr>
        <w:t>přísedících KS v Ostravě, pobočky v Olomouci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ů – kandidátů na funkci přísedících KS v Ostravě, pobočky v Olomouci, hejtman Olomouckého kraje, Ing. Josef Suchánek (pouze u kandidáta Ing. Vladimíra Samka je navrhovatelem pan Jaromír Horký, člen ZOK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2. Znovuzvolení přísedících pro Krajský soud v Ostravě, pobočku v Olomouci</w:t>
      </w:r>
    </w:p>
    <w:p>
      <w:pPr>
        <w:pStyle w:val="TextBody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ch žádají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Jana Zajícová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Ing. Václav Mrázek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 xml:space="preserve">kterým </w:t>
      </w:r>
      <w:r>
        <w:rPr>
          <w:rFonts w:cs="Arial"/>
          <w:b/>
          <w:bCs w:val="false"/>
        </w:rPr>
        <w:t>končí funkční období dne 24. 4. 2021</w:t>
      </w:r>
      <w:r>
        <w:rPr>
          <w:rFonts w:cs="Arial"/>
          <w:bCs w:val="fals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rFonts w:cs="Arial"/>
          <w:bCs w:val="false"/>
        </w:rPr>
      </w:pPr>
      <w:r>
        <w:rPr>
          <w:rFonts w:cs="Arial"/>
          <w:bCs w:val="false"/>
        </w:rPr>
        <w:t>Ing. Jiří Juřena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rFonts w:cs="Arial"/>
          <w:bCs w:val="false"/>
        </w:rPr>
      </w:pPr>
      <w:r>
        <w:rPr>
          <w:rFonts w:cs="Arial"/>
          <w:bCs w:val="false"/>
        </w:rPr>
        <w:t>Ing. Zdeněk Kubíček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rFonts w:cs="Arial"/>
          <w:bCs w:val="false"/>
        </w:rPr>
      </w:pPr>
      <w:r>
        <w:rPr>
          <w:rFonts w:cs="Arial"/>
          <w:bCs w:val="false"/>
        </w:rPr>
        <w:t>Mgr. Ivan Rašťák</w:t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 xml:space="preserve">kterým </w:t>
      </w:r>
      <w:r>
        <w:rPr>
          <w:rFonts w:cs="Arial"/>
          <w:b/>
          <w:bCs w:val="false"/>
        </w:rPr>
        <w:t>končí funkční období dne 27. 4. 2021</w:t>
      </w:r>
      <w:r>
        <w:rPr>
          <w:rFonts w:cs="Arial"/>
          <w:bCs w:val="false"/>
        </w:rPr>
        <w:t>.</w:t>
      </w:r>
    </w:p>
    <w:p>
      <w:pPr>
        <w:pStyle w:val="TextBody"/>
        <w:rPr>
          <w:rFonts w:cs="Arial"/>
          <w:b/>
          <w:b/>
          <w:bCs w:val="false"/>
          <w:lang w:val="en-US" w:eastAsia="en-US"/>
        </w:rPr>
      </w:pPr>
      <w:r>
        <w:rPr>
          <w:rFonts w:cs="Arial"/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40970</wp:posOffset>
                </wp:positionV>
                <wp:extent cx="6033135" cy="1964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9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11.1pt;width:475pt;height:1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</w:t>
      </w:r>
      <w:r>
        <w:rPr>
          <w:rFonts w:cs="Arial"/>
          <w:color w:val="000000"/>
          <w:u w:val="single"/>
        </w:rPr>
        <w:t>9. 12. 2020 a 14. 1. 2021</w:t>
      </w:r>
      <w:r>
        <w:rPr>
          <w:rFonts w:cs="Arial"/>
          <w:u w:val="single"/>
        </w:rPr>
        <w:t>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 Dovoluji si Vás požádat, vážený pane hejtmane, abyste v zastupitelstvu kraje inicioval projednání kandidatury uvedených kandidátů pro další volební období.</w:t>
      </w:r>
    </w:p>
    <w:p>
      <w:pPr>
        <w:pStyle w:val="TextBody"/>
        <w:rPr/>
      </w:pPr>
      <w:r>
        <w:rPr>
          <w:rFonts w:cs="Arial"/>
          <w:color w:val="000000"/>
        </w:rPr>
        <w:t xml:space="preserve">U přísedících RNDr. Petra Lose, CSc. a Ing. Václava Mrázka* již další znovuzvolení požadovat nebudeme.“ </w:t>
      </w:r>
      <w:r>
        <w:rPr>
          <w:rFonts w:cs="Arial"/>
          <w:i/>
          <w:color w:val="000000"/>
          <w:sz w:val="20"/>
        </w:rPr>
        <w:t>*pozn.: Dopisem ze dne 14. 1. 2021 předseda KS v Ostravě požádal o znovuzvolení Ing. Václava Mrázka.</w:t>
      </w:r>
    </w:p>
    <w:p>
      <w:pPr>
        <w:pStyle w:val="TextBody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. 2. 2021 (č. usnesení </w:t>
      </w:r>
      <w:r>
        <w:rPr>
          <w:szCs w:val="24"/>
        </w:rPr>
        <w:t>UR/9/4/2021</w:t>
      </w:r>
      <w:r>
        <w:rPr>
          <w:rFonts w:cs="Arial"/>
        </w:rPr>
        <w:t xml:space="preserve">) doporučuje rada Zastupitelstvu Olomouckého kraje zvolení navržených </w:t>
      </w:r>
      <w:r>
        <w:rPr>
          <w:rFonts w:cs="Arial"/>
          <w:b/>
        </w:rPr>
        <w:t>přísedících KS v Ostravě, pobočky v Olomouci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</w:rPr>
        <w:t>Za Olomoucký kraj předkládá návrh na volbu občanů – kandidátů na funkci přísedících KS v Ostravě, pobočky v Olomouci, hejtman Olomouckého kraje, Ing. Josef Suchánek.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Volba přísedících pro Krajský soud v Brně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ch žádaj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Mgr. Anna Vévodov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rtm. Bc. Petr Hofm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Jan Furiš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 xml:space="preserve">Anna Koutná </w:t>
      </w:r>
    </w:p>
    <w:p>
      <w:pPr>
        <w:pStyle w:val="TextBody"/>
        <w:spacing w:before="0" w:after="0"/>
        <w:ind w:left="360" w:hanging="0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5928995" cy="1866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4.1pt;width:466.8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</w:t>
      </w:r>
      <w:r>
        <w:rPr>
          <w:rFonts w:cs="Arial"/>
          <w:color w:val="000000"/>
          <w:u w:val="single"/>
        </w:rPr>
        <w:t>dne 5. 1. 2021, doručeno 15. 1.</w:t>
      </w:r>
      <w:r>
        <w:rPr>
          <w:rFonts w:cs="Arial"/>
          <w:u w:val="single"/>
        </w:rPr>
        <w:t>)</w:t>
      </w:r>
      <w:r>
        <w:rPr>
          <w:rFonts w:cs="Arial"/>
        </w:rPr>
        <w:t>:</w:t>
      </w:r>
    </w:p>
    <w:p>
      <w:pPr>
        <w:pStyle w:val="TextBody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Vážený pane hejtmane, ….uvedení občané byli místopředsedou krajského soudu seznámeni s nároky, které na ně budou kladeny, a s podmínkami, ve kterých budou pracovat. S volbou do funkce vyjádřili svůj souhlas, což lze dovodit z připojených prohlášení a dokladů. Proto si Vás pane hejtmane, dovoluji požádat, abyste jmenované občany doporučil Zastupitelstvu Olomouckého kraje k volbě do funkce přísedícího Krajského soudu v Brně, neboť pro její výkon splňují předpoklady stanovené § 60 zákona č.6/2002 Sb., o soudech a soudcích, ve znění pozdějších předpisů. Předem děkuji za Vaši spolupráci.“</w:t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1. 2. 2021 (č. usnesení </w:t>
      </w:r>
      <w:r>
        <w:rPr>
          <w:szCs w:val="24"/>
        </w:rPr>
        <w:t>UR/9/4/2021</w:t>
      </w:r>
      <w:r>
        <w:rPr>
          <w:rFonts w:cs="Arial"/>
        </w:rPr>
        <w:t xml:space="preserve">) doporučuje rada Zastupitelstvu Olomouckého kraje zvolení navržených </w:t>
      </w:r>
      <w:r>
        <w:rPr>
          <w:rFonts w:cs="Arial"/>
          <w:b/>
        </w:rPr>
        <w:t>přísedících KS v Brně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>Za Olomoucký kraj předkládá návrh na volbu občanů – kandidátů na funkci přísedících KS v Brně,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ů. Člen Zastupitelstva Olomouckého kraje si může veškeré informace (dostupné Olomouckému kraji) ke kandidátům vyžádat. Písemné podklady jsou k nahlédnutí v kanceláři vedoucího odboru kancelář hejtmana Krajského úřadu Olomouckého kraje do pátku 19. 2. V den zasedání zastupitelstva 22. 2. 2021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Vzdání se funkce přísedící Krajského soudu v Ostravě, pobočky v Olomouci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em dne 2. 2. 2021 přísedící KS v Ostravě, pobočky v Olomouci, paní Eva Niklová sdělila vedoucímu odboru kancelář hejtmana, že „žádá o zrušení funkce přísedící“ KS v Ostravě. Informace byla bezprostředně 3. 2. sdělena KS v Ostravě, sekretariátu předsedy KS v Ostravě. Ověřili jsme, že se opravdu jedná o přísedící KS v Ostravě, které končí funkční období k 17. 12. 2022. S ohledem na zdravotní důvody se přísedící paní Eva Niklová vzdává funkce a v souladu s ustanovením § 98 zákona o soudech a soudcích je vzdání se funkce předloženo zastupitelstvu kraje.</w:t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>vzdání se funkce přísedící KS v Ostravě, pobočky v Olomouci u paní Evy Niklové k 23. 2. 202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</w:t>
      </w:r>
      <w:r>
        <w:rPr>
          <w:rFonts w:cs="Arial"/>
          <w:b/>
        </w:rPr>
        <w:t xml:space="preserve"> kandidáty</w:t>
      </w:r>
      <w:r>
        <w:rPr>
          <w:rFonts w:cs="Arial"/>
        </w:rPr>
        <w:t xml:space="preserve"> </w:t>
      </w:r>
      <w:r>
        <w:rPr>
          <w:rFonts w:cs="Arial"/>
          <w:b/>
        </w:rPr>
        <w:t>do funkce přísedících KS v Ostravě, pobočky v Olomouci a navržené kandidáty pro KS v Brně</w:t>
      </w:r>
      <w:r>
        <w:rPr>
          <w:rFonts w:cs="Arial"/>
        </w:rPr>
        <w:t>. Zároveň dle podání z 2. 2. 2021 v souladu s ustanovením §98 doporučuje vzít na vědomí vzdání se funkce přísedící KS v Ostravě, pobočky v Olomouci u paní Evy Niklové k 23. 2. 2021.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Usnesení_příloha č. 01</w:t>
      </w:r>
      <w:r>
        <w:rPr>
          <w:sz w:val="23"/>
          <w:szCs w:val="23"/>
        </w:rPr>
        <w:t xml:space="preserve">- </w:t>
      </w:r>
      <w:r>
        <w:rPr>
          <w:szCs w:val="24"/>
        </w:rPr>
        <w:t>seznam přísedících k volbě na zasedání ZOK 22-2-2021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17. 12. 2020 (volba nových přísedících KS v Ostravě, pobočky v Olomouci) </w:t>
      </w:r>
    </w:p>
    <w:p>
      <w:pPr>
        <w:pStyle w:val="TextBody"/>
        <w:spacing w:before="120" w:after="120"/>
        <w:rPr/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2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9. 12. 2020 (znovuzvolení přísedících KS v Ostravě, pobočky v Olomouci) </w:t>
      </w:r>
    </w:p>
    <w:p>
      <w:pPr>
        <w:pStyle w:val="TextBody"/>
        <w:spacing w:before="120" w:after="120"/>
        <w:rPr/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3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14. 1. 2021 (znovuzvolení přísedícího KS v Ostravě, pobočky v Olomouci) </w:t>
      </w:r>
    </w:p>
    <w:p>
      <w:pPr>
        <w:pStyle w:val="TextBody"/>
        <w:spacing w:before="120" w:after="120"/>
        <w:jc w:val="left"/>
        <w:rPr>
          <w:rFonts w:cs="Arial"/>
        </w:rPr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4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Brně JUDr. Milana Bořka ze dne 5. 1. 2021 (volba 3 nových přísedících KS v Brně) </w:t>
      </w:r>
    </w:p>
    <w:p>
      <w:pPr>
        <w:pStyle w:val="TextBody"/>
        <w:spacing w:before="120" w:after="120"/>
        <w:rPr>
          <w:rFonts w:cs="Arial"/>
        </w:rPr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5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20. 1. 2021 (volba nových přísedících KS v Ostravě, pobočky v Olomouci) 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sz w:val="23"/>
          <w:szCs w:val="23"/>
        </w:rPr>
        <w:t>5_</w:t>
      </w:r>
      <w:r>
        <w:rPr>
          <w:b/>
          <w:sz w:val="23"/>
          <w:szCs w:val="23"/>
        </w:rPr>
        <w:t>Zpráva k DZ_příloha č. 06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28. 1. 2021 (volba nových přísedících KS v Ostravě, pobočky v Olomouci) </w:t>
      </w:r>
    </w:p>
    <w:p>
      <w:pPr>
        <w:pStyle w:val="TextBody"/>
        <w:rPr>
          <w:rFonts w:cs="Arial"/>
        </w:rPr>
      </w:pPr>
      <w:r>
        <w:rPr>
          <w:rFonts w:cs="Arial"/>
        </w:rPr>
        <w:t>5_</w:t>
      </w:r>
      <w:r>
        <w:rPr>
          <w:rFonts w:cs="Arial"/>
          <w:b/>
        </w:rPr>
        <w:t>Zpráva k DZ_příloha č. 07</w:t>
      </w:r>
      <w:r>
        <w:rPr>
          <w:rFonts w:cs="Arial"/>
        </w:rPr>
        <w:t xml:space="preserve"> – Vzdání se funkce přísedící KS v Ostravě, pobočky v Olomouci (Eva Niklová)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2-2-2021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6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 Olomouci a Krajského soudu v Br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kraj.cz/chcete-rychlejsi-spravedlnost-soud-hleda-nove-prisedici-aktuality-10133.html" TargetMode="External"/><Relationship Id="rId3" Type="http://schemas.openxmlformats.org/officeDocument/2006/relationships/hyperlink" Target="https://www.olkraj.cz/zajem-o-praci-prisedicich-predcil-ocekavani-kraj-konci-s-prijmem-zadosti-aktuality-101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9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1-02-03T14:31:00Z</dcterms:modified>
  <cp:revision>6</cp:revision>
  <dc:subject/>
  <dc:title>Č</dc:title>
</cp:coreProperties>
</file>