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2. 1. 2013, č.j. Spr. 3531/2012 obrátila předsedkyně Krajského soudu v Ostravě JUDr. Iva Hrdinová s žádostí o </w:t>
      </w:r>
      <w:r>
        <w:rPr>
          <w:rFonts w:cs="Arial"/>
          <w:b/>
        </w:rPr>
        <w:t>znovuzvolení sedmi přísedících KS v Ostravě</w:t>
      </w:r>
      <w:r>
        <w:rPr>
          <w:rFonts w:cs="Arial"/>
        </w:rPr>
        <w:t xml:space="preserve"> na dobu dalších čtyř let  - v souvislosti s blížícím se ukončením jejich funkčního období k 28. 4. 2013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pan Amos Děkaník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b/>
          <w:color w:val="000000"/>
        </w:rPr>
        <w:t>Mgr. Alena Dufková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b/>
          <w:color w:val="000000"/>
        </w:rPr>
        <w:t>Mgr. Michal Franěk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b/>
          <w:color w:val="000000"/>
        </w:rPr>
        <w:t>paní Alena Horáková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b/>
          <w:color w:val="000000"/>
        </w:rPr>
        <w:t>paní Jarmila Kalmanová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Bc. Lenka Obšilová</w:t>
      </w:r>
      <w:r>
        <w:rPr>
          <w:rFonts w:cs="Arial"/>
          <w:color w:val="000000"/>
        </w:rPr>
        <w:t xml:space="preserve">,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Bc. Jana Půrová</w:t>
      </w:r>
      <w:r>
        <w:rPr>
          <w:rFonts w:cs="Arial"/>
          <w:color w:val="000000"/>
        </w:rPr>
        <w:t xml:space="preserve">, 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20"/>
        </w:rPr>
        <w:t>*více informací-podkladů ke kandidátům je k dispozici u ved. KH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 w:val="false"/>
        </w:rPr>
        <w:t>Vyjádření předsedkyně soudu</w:t>
      </w:r>
      <w:r>
        <w:rPr>
          <w:rFonts w:cs="Arial"/>
        </w:rPr>
        <w:t xml:space="preserve"> ke kandidátů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menovaní se při výkonu funkce přísedících osvědčili a nadále souhlasí s výkonem funkce. Jejich pokračování ve funkci přísedících je pro činnost krajského soudu potřebné a jejich znovuzvolení bychom uvítali.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</w:rPr>
        <w:t>"</w:t>
      </w:r>
      <w:r>
        <w:rPr>
          <w:rFonts w:cs="Arial"/>
          <w:b/>
        </w:rPr>
        <w:t>U níže uvedených přísedících již další znovuzvolení požadovat nebudeme</w:t>
      </w:r>
      <w:r>
        <w:rPr>
          <w:rFonts w:cs="Arial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Bc. Eva Chlopčíková, nar. 1963, bytem Olomou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</w:rPr>
        <w:t>pan Stanislav Kalman, nar. 1943, bytem Olomou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Arial"/>
        </w:rPr>
        <w:t>Bc. František Knap, nar. 1958, bytem Olomouc.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</w:t>
      </w:r>
      <w:r>
        <w:rPr>
          <w:rFonts w:cs="Arial"/>
          <w:b/>
        </w:rPr>
        <w:t xml:space="preserve">doporučila Rada Olomouckého kraje svým usnesením č. </w:t>
      </w:r>
      <w:r>
        <w:rPr>
          <w:b/>
          <w:szCs w:val="24"/>
        </w:rPr>
        <w:t>UR/5/47/2013</w:t>
      </w:r>
      <w:r>
        <w:rPr>
          <w:rFonts w:cs="Arial"/>
          <w:b/>
        </w:rPr>
        <w:t xml:space="preserve"> z 31. 1. 2013 Zastupitelstvu Olomouckého kraje znovuzvolit 7 výše uvedených přísedících KS Ostrava.</w:t>
      </w:r>
    </w:p>
    <w:p>
      <w:pPr>
        <w:pStyle w:val="TextBody"/>
        <w:rPr/>
      </w:pPr>
      <w:r>
        <w:rPr>
          <w:rFonts w:cs="Arial"/>
        </w:rPr>
        <w:t>Za Olomoucký kraj předkládá návrh na volbu výše uvedených sedmi občanů – kandidátů na funkci přísedících KS v Ostravě, pobočky v Olomouci hejtman Olomouckého kraje, Ing. Jiří Rozbořil.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spacing w:before="120" w:after="120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b/>
        </w:rPr>
        <w:t>Rada Olomouckého kraje doporučuje Zastupitelstvu Olomouckého kraje zvolit 7 přísedících Krajského soudu v Ostravě pro další volební období dle návrhu ze schůze 31. 1. 2013, v souladu se stanoviskem KS Ostrava ze dne 2. 1. 2013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2. 1. 2013 (str. 3 - 4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2-2-201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27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2-2-2013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4)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27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2. 1. 2013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nice</dc:creator>
  <dc:description/>
  <cp:keywords/>
  <dc:language>en-US</dc:language>
  <cp:lastModifiedBy>Dresslerová Veronika</cp:lastModifiedBy>
  <cp:lastPrinted>2009-03-25T12:33:00Z</cp:lastPrinted>
  <dcterms:modified xsi:type="dcterms:W3CDTF">2013-03-04T13:35:00Z</dcterms:modified>
  <cp:revision>8</cp:revision>
  <dc:subject/>
  <dc:title>Č</dc:title>
</cp:coreProperties>
</file>