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240" w:after="120"/>
        <w:ind w:hanging="0"/>
        <w:rPr/>
      </w:pPr>
      <w:r>
        <w:rPr/>
        <w:t xml:space="preserve">V období od posledního zasedání ZOK, které uvedený materiál projednávalo, tj. od 21. 9. 2012 do současné doby, bylo Radou Olomouckého kraje (dále jen ROK) schváleno podání dalších 4 projektových žádostí o dotace na projekty spolufinancované z evropských fondů. Současně s podáním žádostí o dotaci bylo Odboru investic a evropských programů uloženo předložení těchto projektů Zastupitelstvu Olomouckého kraje ke schválení financování realizace projektů v případě získání dotace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240" w:after="60"/>
        <w:jc w:val="both"/>
        <w:rPr/>
      </w:pPr>
      <w:r>
        <w:rPr/>
        <w:t xml:space="preserve">Z celkového počtu 4 podaných žádostí byly 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2 žádosti podány do Programu švýcarsko-české spolupráce, oblast podpory Zdraví (celkové náklady projektů 190,2 mil. Kč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 xml:space="preserve">1 žádost podána do Operačního programu Životní prostředí, oblast podpory 6.5 Podpora urbanizované krajiny (celkové náklady projektu 11 mil. Kč) 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1 žádost podána do Regionálního operačního programu Střední Morava, oblast podpory 2.2.3 Infrastruktura pro rozvoj vzdělávání (celkové náklady projektu 4,7 mil. Kč)</w:t>
      </w:r>
    </w:p>
    <w:p>
      <w:pPr>
        <w:pStyle w:val="Normal"/>
        <w:spacing w:before="240" w:after="120"/>
        <w:jc w:val="both"/>
        <w:rPr/>
      </w:pPr>
      <w:r>
        <w:rPr/>
        <w:t xml:space="preserve">Seznam všech 4 podaných žádostí o dotaci včetně skladby rozpočtových nákladů je uveden v Příloze č. 1. Příslušná usnesení ROK jsou uvedena u jednotlivých projektů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2)</w:t>
      </w:r>
    </w:p>
    <w:sectPr>
      <w:footerReference w:type="default" r:id="rId2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2. 2. 2013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5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4:00Z</dcterms:created>
  <dc:creator>lipkova</dc:creator>
  <dc:description/>
  <cp:keywords/>
  <dc:language>en-US</dc:language>
  <cp:lastModifiedBy>Talášková Hana</cp:lastModifiedBy>
  <cp:lastPrinted>2013-01-30T14:49:00Z</cp:lastPrinted>
  <dcterms:modified xsi:type="dcterms:W3CDTF">2013-01-30T15:37:00Z</dcterms:modified>
  <cp:revision>22</cp:revision>
  <dc:subject/>
  <dc:title>Důvodová zpráva:</dc:title>
</cp:coreProperties>
</file>