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íloha</w:t>
      </w:r>
      <w:r>
        <w:rPr>
          <w:rFonts w:cs="Arial" w:ascii="Arial" w:hAnsi="Arial"/>
          <w:b/>
          <w:i/>
          <w:spacing w:val="40"/>
          <w:sz w:val="24"/>
          <w:szCs w:val="24"/>
        </w:rPr>
        <w:t xml:space="preserve"> č.1</w:t>
      </w:r>
      <w:r>
        <w:rPr>
          <w:rFonts w:cs="Arial" w:ascii="Arial" w:hAnsi="Arial"/>
          <w:b/>
          <w:i/>
          <w:sz w:val="24"/>
          <w:szCs w:val="24"/>
        </w:rPr>
        <w:t>Pravidel poskytování dotací v rámci Dotačního programu Olomouckého kraje pro oblast protidrogové prevence pro rok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ŽÁD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 dotaci v rÁMCI DOTAČNÍHO  PROGRAMU oLOMOUCKÉHO KRAJE PRO OBLAST PROTIDROGOVÉ PREVENCE PRO ROK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ROK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OJEKTU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O ŽADATELI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a)</w:t>
        <w:tab/>
        <w:t xml:space="preserve">Název žadatele (jméno žadatele):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ávní forma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Č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</w:rPr>
        <w:t>b)</w:t>
        <w:tab/>
        <w:t>Sídlo žadatel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(popř. bydliště nebo místo podnikání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li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Orientační číslo, číslo popisné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, část ob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kres: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PS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ww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c)</w:t>
        <w:tab/>
        <w:t>Statutární zástupce žadatele (funkce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, titu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i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>Bankovní spojen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a, kód bank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ÚDAJE O PŘEDKLÁDANÉ ŽÁDOSTI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Cíl projektu (včetně územní působnosti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b)</w:t>
        <w:tab/>
        <w:t>Popis projektu (odůvodnění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  <w:tab/>
        <w:t>Účel dot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d)</w:t>
        <w:tab/>
        <w:t>Očekávané přínosy dotac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e)</w:t>
        <w:tab/>
        <w:t>Způsob realizace projektu včetně časového harmonogramu, personálního zajištění a provozního zázemí (prostory, vybavení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  <w:tab/>
        <w:t>Význam projektu pro Olomoucký kraj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Výstupy pro hodnocení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Odpovědná osoba za projekt (příp. odborný garant projektu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méno a příjmení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Kontaktní osoba (pokud není totožná s odpovědnou osobo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ROZPOČET PROJEKTU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>a)</w:t>
        <w:tab/>
        <w:t>Celkové náklady projekt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 toho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výše požadované dotace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lastní zdro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é zdroje (rozepsat poskytovatele včetně částek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Struktura použití dotace z rozpočtu Olomouckého kraj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tabs>
          <w:tab w:val="clear" w:pos="708"/>
          <w:tab w:val="left" w:pos="360" w:leader="none"/>
        </w:tabs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Žadatel prohlašuje, že údaje uvedené v této žádosti včetně jejích příloh jsou úplné a pravdivé a že nezatajuje žádné okolnosti důležité pro posouzení žád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</w:rPr>
        <w:t>V případě neúplných či nepravdivých informací žadatel bere na vědomí, že je povinen (po prokázání neúplnosti či nepravdivosti údajů) vrátit poskytnutou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částku na účet Olomouckého kr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Žadatel souhlasí se zařazením do databáze poskytovatele a zveřejněním svého názvu (jména), adresy sídl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př. bydliště nebo místa podnikání, účelu a výše do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(resp. jeho zástupce), příp.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trike/>
          <w:color w:val="FF0000"/>
          <w:szCs w:val="24"/>
        </w:rPr>
      </w:pPr>
      <w:r>
        <w:rPr>
          <w:rFonts w:cs="Arial"/>
          <w:b/>
          <w:i/>
          <w:strike/>
          <w:color w:val="FF0000"/>
          <w:szCs w:val="24"/>
        </w:rPr>
      </w:r>
    </w:p>
    <w:p>
      <w:pPr>
        <w:pStyle w:val="TextBody"/>
        <w:rPr>
          <w:rFonts w:cs="Arial"/>
          <w:b/>
          <w:b/>
          <w:i/>
          <w:i/>
          <w:strike/>
          <w:color w:val="FF0000"/>
          <w:szCs w:val="24"/>
        </w:rPr>
      </w:pPr>
      <w:r>
        <w:rPr>
          <w:rFonts w:cs="Arial"/>
          <w:b/>
          <w:i/>
          <w:strike/>
          <w:color w:val="FF0000"/>
          <w:szCs w:val="24"/>
        </w:rPr>
      </w:r>
    </w:p>
    <w:p>
      <w:pPr>
        <w:pStyle w:val="TextBody"/>
        <w:rPr>
          <w:i/>
          <w:i/>
          <w:strike/>
          <w:color w:val="FF0000"/>
          <w:szCs w:val="24"/>
        </w:rPr>
      </w:pPr>
      <w:r>
        <w:rPr>
          <w:rFonts w:cs="Arial"/>
          <w:b/>
          <w:i/>
        </w:rPr>
        <w:t xml:space="preserve">Příloha č. 2 </w:t>
      </w:r>
      <w:r>
        <w:rPr>
          <w:rFonts w:cs="Arial"/>
          <w:b/>
          <w:i/>
          <w:szCs w:val="24"/>
        </w:rPr>
        <w:t>Pravidel poskytování dotací v rámci Dotačního programu Olomouckého kraje pro oblast protidrogové prevence pro rok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plňující údaje a podklady,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é je třeba doložit současně se žádostí o dotaci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právní subjektivitě žadatele - např. úředně ověřená kopie výpisu z obchodního rejstříku ne starší než 3 měsíce, úředně ověřená kopie stanov s vyznačením registrace příslušným státním orgánem</w:t>
      </w:r>
      <w:r>
        <w:rPr>
          <w:rFonts w:cs="Arial" w:ascii="Arial" w:hAnsi="Arial"/>
          <w:color w:val="00B05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kopie certifikátu odborné způsobilosti služby pro uživatele drog Rady vlády pro koordinaci protidrogové politiky (pokud je dané službě udělován) a kopie rozhodnutí o registraci sociální služb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doklad prokazující oprávnění jednat za žadatele o dotaci (např. úředně ověřená kopie dokladu o zvolení statutárního orgánu apod. - není třeba, pokud vyplývá z výpisu z příslušného rejstří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smlouvy o založení účtu, kam má být dotace poukáz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i dokladu o přidělení identifikačního a daňového identifikačního čísla žadateli (doklad o identifikačním čísle není nutný v případě, že je údaj zřejmý z výpisu z příslušného rejstří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 prohlášení (případně výpis z Finančního úřadu, OSSZ, zdravotních pojišťoven), že žadatel nemá závazky po lhůtě splatnosti vůči státnímu rozpočtu, včetně správy sociálního zabezpečení, sociálním fondům, zdravotním pojišťovnám a vůči Olomouckému kraji včetně jím zřizovaných organizací, to vše podepsané statutárním zástupcem ž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nového žadatele, který žádá o dotaci v tomto dotačním programu poprvé, reference, případně popis již realizovaných aktivit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12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2.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1.- Dotační program Olomouckého kraje pro oblast protidrogové prevence pro rok 2013</w:t>
    </w:r>
  </w:p>
  <w:p>
    <w:pPr>
      <w:pStyle w:val="TextBody"/>
      <w:rPr/>
    </w:pPr>
    <w:r>
      <w:rPr>
        <w:i/>
        <w:sz w:val="20"/>
      </w:rPr>
      <w:t>Příloha č.2 – Přílohy</w:t>
    </w:r>
    <w:r>
      <w:rPr>
        <w:rFonts w:cs="Arial"/>
        <w:i/>
        <w:sz w:val="20"/>
      </w:rPr>
      <w:t xml:space="preserve"> Pravidel poskytování dotací v rámci Dotačního programu Olomouckého kraje pro oblast protidrogové prevence pro rok 2013</w:t>
    </w:r>
    <w:r>
      <w:rPr>
        <w:i/>
        <w:sz w:val="20"/>
      </w:rPr>
      <w:t xml:space="preserve">  </w:t>
    </w:r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lineRule="auto" w:line="240" w:before="0" w:after="120"/>
      <w:jc w:val="both"/>
      <w:rPr/>
    </w:pPr>
    <w:r>
      <w:rPr>
        <w:i/>
        <w:sz w:val="20"/>
      </w:rPr>
      <w:t xml:space="preserve">Příloha č. 2 – Přílohy </w:t>
    </w:r>
    <w:r>
      <w:rPr>
        <w:rFonts w:cs="Arial"/>
        <w:i/>
        <w:sz w:val="20"/>
      </w:rPr>
      <w:t>Pravidel poskytování dotací v rámci Dotačního programu Olomouckého kraje pro oblast protidrogové prevence pro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PC</dc:creator>
  <dc:description/>
  <cp:keywords/>
  <dc:language>en-US</dc:language>
  <cp:lastModifiedBy>Telcová Katarína</cp:lastModifiedBy>
  <cp:lastPrinted>2011-01-26T10:58:00Z</cp:lastPrinted>
  <dcterms:modified xsi:type="dcterms:W3CDTF">2013-02-01T09:33:00Z</dcterms:modified>
  <cp:revision>2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