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 xml:space="preserve">Olomoucký kraj obdržel dne 22. 1. 2013 žádost Města Jeseník o zvýšení dotace ve výši 50 000,00 Kč pro svoji organizaci Městská kulturní zařízení, příspěvková organizace, se sídlem </w:t>
      </w:r>
      <w:r>
        <w:rPr>
          <w:rFonts w:cs="Arial" w:ascii="Arial" w:hAnsi="Arial"/>
          <w:bCs/>
        </w:rPr>
        <w:t>28. října 16/880, 790 01 Jeseník 1, IČ: 008 52 112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</w:rPr>
        <w:t>na úhradu nákladů spojených s realizací XVIII. ročníku Mezinárodní Schubertovy soutěže pro klavírní dua, která se bude konat v termínu 17. – 20. dubna 2013 v Jeseník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ou žádost zdůvodňuje Město Jeseník tím, že tato soutěž je srovnatelná s Mezinárodním hudebním festivalem Karla Ditterse z Ditterdorfu, který se koná v Javorníku. Zatímco na tento festival přispívá Olomoucký kraj částkou 300 000,00 Kč, na samotnou Schubertovu soutěž doposud poskytoval Olomoucký kraj vždy pouze částku 100 000,00 Kč. Tímto Město Jeseník žádá o navýšení dotace pro letošní rok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řádání soutěže v letošním roce bylo podpořeno doposud částkou ve výši 100 000,00 Kč, a to formou přímé podpory významných kulturních akcí (UZ</w:t>
      </w:r>
      <w:r>
        <w:rPr>
          <w:rFonts w:cs="Arial" w:ascii="Arial" w:hAnsi="Arial"/>
          <w:bCs/>
        </w:rPr>
        <w:t>/2/12/2012 ze dn</w:t>
      </w:r>
      <w:r>
        <w:rPr>
          <w:rFonts w:cs="Arial" w:ascii="Arial" w:hAnsi="Arial"/>
        </w:rPr>
        <w:t xml:space="preserve">e 21. 12. 2012)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tomu, že se jedná o významnou kulturní akci a vzhledem ke skutečnosti, že jiné akce srovnatelné svým rozsahem a významem obdržely v letošním roce od Olomouckého kraje dotace ve větší výši než Mezinárodní Schubertova soutěž pro klavírní dua, navrhuje předkladatel i zpracovatel navýšit částku dotace Městským kulturním zařízením, příspěvkové organizaci pro rok 2013 o 50 000,00 Kč, dotace bude činit tedy celkem 150 000,00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výšení dotace bude pokryto z </w:t>
      </w:r>
      <w:r>
        <w:rPr>
          <w:rFonts w:cs="Arial" w:ascii="Arial" w:hAnsi="Arial"/>
          <w:bCs/>
        </w:rPr>
        <w:t>prostředků určených na Program podpory kultury a památkové péče v Olomouckém kraji v roce 2013.</w:t>
      </w:r>
    </w:p>
    <w:p>
      <w:pPr>
        <w:pStyle w:val="Radabodschze"/>
        <w:spacing w:before="240" w:after="0"/>
        <w:rPr/>
      </w:pPr>
      <w:r>
        <w:rPr>
          <w:rFonts w:cs="Arial"/>
          <w:b w:val="false"/>
          <w:sz w:val="24"/>
          <w:szCs w:val="24"/>
        </w:rPr>
        <w:t>Materiál byl projednán Radou Olomouckého kraje dne 31. 1. 2013 (UR/5/50/2013) a Rada Olomouckého kraje doporučuje Zastupitelstvu Olomouckého kraje předložený materiál ke schválení.</w:t>
      </w:r>
    </w:p>
    <w:p>
      <w:pPr>
        <w:pStyle w:val="Radabodschze"/>
        <w:spacing w:before="24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Radaploha1"/>
        <w:numPr>
          <w:ilvl w:val="0"/>
          <w:numId w:val="2"/>
        </w:numP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Radaploha1"/>
        <w:numPr>
          <w:ilvl w:val="0"/>
          <w:numId w:val="0"/>
        </w:numPr>
        <w:spacing w:before="120" w:after="0"/>
        <w:ind w:left="540" w:hanging="0"/>
        <w:rPr/>
      </w:pPr>
      <w:r>
        <w:rPr>
          <w:rFonts w:cs="Arial" w:ascii="Arial" w:hAnsi="Arial"/>
        </w:rPr>
        <w:t xml:space="preserve">Dodatek č. 1 ke Smlouvě o poskytnutí dotace mezi Olomouckým krajem a Městskými kulturními zařízeními Jeseník, příspěvkovou organizací (strana 2 - 3) </w:t>
      </w:r>
    </w:p>
    <w:p>
      <w:pPr>
        <w:pStyle w:val="Radaploha1"/>
        <w:numPr>
          <w:ilvl w:val="0"/>
          <w:numId w:val="2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2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Radaploha1"/>
        <w:numPr>
          <w:ilvl w:val="0"/>
          <w:numId w:val="0"/>
        </w:numPr>
        <w:spacing w:before="120" w:after="0"/>
        <w:ind w:left="540" w:hanging="0"/>
        <w:rPr/>
      </w:pPr>
      <w:r>
        <w:rPr>
          <w:rFonts w:cs="Arial" w:ascii="Arial" w:hAnsi="Arial"/>
        </w:rPr>
        <w:t>Žádost Města Jeseník (strana 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1</w:t>
      </w:r>
      <w:r>
        <w:rPr>
          <w:rFonts w:cs="Arial" w:ascii="Arial" w:hAnsi="Arial"/>
        </w:rPr>
        <w:t xml:space="preserve"> - Dodatek č. 1 ke Smlouvě o poskytnutí dotace mezi Olomouckým krajem a Městskými kulturními zařízeními Jeseník, příspěvkovou organizací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odatek č.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ke </w:t>
      </w:r>
      <w:r>
        <w:rPr>
          <w:rFonts w:cs="Arial" w:ascii="Arial" w:hAnsi="Arial"/>
          <w:b/>
          <w:bCs/>
        </w:rPr>
        <w:t>Smlouvě o poskytnutí dotace uzavřené dle ustanovení § 269 odst. 2 záko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č. 513/1991 Sb., obchodního zákoníku, v platném zně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Jeremenkova 40a, 779 11 Olomou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   606 09 4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: Ing. Jiřím Rozbořilem, hejtman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27- 4228330207/01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stská kulturní zařízení Jeseník, příspěvková organiz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á v obchodním rejstříku, vedeném Krajským soudem v Ostravě oddíl Pr, vložka 95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8. října 16/880, 790 01 Jeseník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</w:rPr>
        <w:t>IČ: 008 52 1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é: Miroslavem Hrdličkou, ředitel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 151567354/03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řizovate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ěsto Jeseník, Masarykovo náměstí 1/197, 790 01 Jesení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003 02 72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</w:rPr>
        <w:t>bankovní spojení: 19-1520841/010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(dále jen: 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ředmět dodat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em dodatku č. 1 je změna Smlouvy o poskytnutí dotace č. 2013/0/OKPP/DSM uzavřená dne 28. 1.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stavec I. bod č. 1: “Poskytovatel se na základě této smlouvy zavazuje poskytnout příjemci dotaci ve výši 100.000,00 Kč, slovy: sto tisíc korun českých (dále jen: dotace) z rozpočtu Olomouckého kraje - přímé podpory významných kulturních akcí v  roce 2013. “ </w:t>
      </w:r>
      <w:r>
        <w:rPr>
          <w:rFonts w:cs="Arial" w:ascii="Arial" w:hAnsi="Arial"/>
          <w:b/>
        </w:rPr>
        <w:t xml:space="preserve">se nahrazuje novým zněním takto: </w:t>
      </w:r>
      <w:r>
        <w:rPr>
          <w:rFonts w:cs="Arial" w:ascii="Arial" w:hAnsi="Arial"/>
        </w:rPr>
        <w:t xml:space="preserve">„Poskytovatel se na základě této smlouvy zavazuje poskytnout příjemci dotaci ve výši 150.000,00 Kč, slovy: sto padesát tisíc korun českých (dále jen: dotace) z rozpočtu Olomouckého kraje - přímé podpory významných kulturních akcí v  roce 2013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stat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Ostatní ustanovení Smlouvy o poskytnutí dotace </w:t>
      </w:r>
      <w:r>
        <w:rPr>
          <w:rFonts w:cs="Arial" w:ascii="Arial" w:hAnsi="Arial"/>
          <w:bCs/>
        </w:rPr>
        <w:t xml:space="preserve">č. </w:t>
      </w:r>
      <w:r>
        <w:rPr>
          <w:rFonts w:cs="Arial" w:ascii="Arial" w:hAnsi="Arial"/>
        </w:rPr>
        <w:t xml:space="preserve">2013/00/OKPP/DSM  </w:t>
      </w:r>
      <w:r>
        <w:rPr>
          <w:rFonts w:cs="Arial" w:ascii="Arial" w:hAnsi="Arial"/>
          <w:bCs/>
        </w:rPr>
        <w:t>uza</w:t>
      </w:r>
      <w:r>
        <w:rPr>
          <w:rFonts w:cs="Arial" w:ascii="Arial" w:hAnsi="Arial"/>
        </w:rPr>
        <w:t>vřené dne 28. 1. 2013 se nem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odatek byl schválen usnesením Rady Olomouckého kraje UR//2013 ze dne 31. 1.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účinnosti dnem podpisu smluvních str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yhotoveno v Olomouci ve dvou vyhotoveních, z nichž příjemce obdrží 1 vyhotovení a poskytovatel 1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lomouci dne 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kytovatel:</w:t>
        <w:tab/>
        <w:tab/>
        <w:tab/>
        <w:tab/>
        <w:tab/>
        <w:t xml:space="preserve">          Příjemce: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</w:t>
        <w:tab/>
        <w:tab/>
        <w:t xml:space="preserve">                 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lomoucký kraj                                          Městská kulturní zařízení Jeseník p.o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g. Jiří Rozbořil                                                        Miroslav Hrdlička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ejtman                                                                        ředitel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2</w:t>
      </w:r>
      <w:r>
        <w:rPr>
          <w:rFonts w:cs="Arial" w:ascii="Arial" w:hAnsi="Arial"/>
        </w:rPr>
        <w:t xml:space="preserve"> - Žádost Města Jesení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8975" cy="815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dne 22. 2. 2013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19 – Navýšení dotace – Městská kulturní zařízení Jeseník, p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dne 22. 2. 2013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9 – Navýšení dotace – Městská kulturní zařízení Jeseník, p.o.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Příloha č. 1 - Dodatek č. 1 ke Smlouvě o poskytnutí dotace mezi Olomouckým krajem a Městskými kulturními zařízeními, příspěvkovou organizací</w:t>
    </w:r>
    <w:r>
      <w:rPr>
        <w:rFonts w:cs="Arial" w:ascii="Arial" w:hAnsi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dne 22. 2. 2013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19 – Navýšení dotace – Městská kulturní zařízení Jeseník, p.o.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Příloha č. 2 - Žádost Města Jeseník</w:t>
    </w:r>
    <w:r>
      <w:rPr>
        <w:rFonts w:cs="Arial" w:ascii="Arial" w:hAnsi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ploha1">
    <w:name w:val="Rada příloha č.1"/>
    <w:basedOn w:val="Normal"/>
    <w:qFormat/>
    <w:pPr>
      <w:numPr>
        <w:ilvl w:val="0"/>
        <w:numId w:val="2"/>
      </w:numPr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18:00Z</dcterms:created>
  <dc:creator>Garčic Jindřich PhDr.</dc:creator>
  <dc:description/>
  <cp:keywords/>
  <dc:language>en-US</dc:language>
  <cp:lastModifiedBy>Ševčíková Věra</cp:lastModifiedBy>
  <cp:lastPrinted>2013-02-01T08:54:00Z</cp:lastPrinted>
  <dcterms:modified xsi:type="dcterms:W3CDTF">2013-02-01T07:55:00Z</dcterms:modified>
  <cp:revision>4</cp:revision>
  <dc:subject/>
  <dc:title>Důvodová zpráva</dc:title>
</cp:coreProperties>
</file>