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Důvodová zpráva: 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Zastupitelstvo Olomouckého kraje pod UZ/2/28/2012 dne 21. 12. 2012 schválilo vyhlášení a realizaci Programu podpory kultury a památkové péče v Olomouckém kraji v roce 2013, který v sobě zahrnuje tyto dílčí programy:</w:t>
      </w:r>
    </w:p>
    <w:p>
      <w:pPr>
        <w:pStyle w:val="TextBody"/>
        <w:spacing w:before="0" w:after="0"/>
        <w:rPr/>
      </w:pPr>
      <w:r>
        <w:rPr>
          <w:rFonts w:cs="Arial"/>
          <w:szCs w:val="24"/>
        </w:rPr>
        <w:t>-    Obnova kulturních  památek v Olomouckém kraji,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-    Obnova staveb drobné architektury místního významu v Olomouckém kraji,</w:t>
      </w:r>
    </w:p>
    <w:p>
      <w:pPr>
        <w:pStyle w:val="TextBody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-    Podpora kulturních aktivit v Olomouckém kraji. 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>O přidělení dotací v rámci všech programů bude rozhodovat podle příslušných ustanovení zákona č. 129/2000 Sb., o krajích, ve znění pozdějších předpisů, na základě doporučení výběrových komisí jmenovaných Radou Olomouckého kraje Zastupitelstvo Olomouckého kraje na návrh Rady Olomouckého kraje. Výběrové komise byly schváleny Radou Olomouckého kraje pod UR/4/30/2013 dne 16. 1. 2013.</w:t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b w:val="false"/>
        </w:rPr>
        <w:t>Dotace budou poskytnuty</w:t>
      </w:r>
      <w:r>
        <w:rPr/>
        <w:t xml:space="preserve"> </w:t>
      </w:r>
      <w:r>
        <w:rPr>
          <w:b w:val="false"/>
        </w:rPr>
        <w:t>na základě smluv uzavřených mezi Olomouckým krajem a žad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ogram podpory kultury a památkové péče v Olomouckém kraji byla Zastupitelstvem Olomouckého kraje dne 21. 12. 2012 pod UZ/2/12/2012 schválena částka ve výši 21 320 000,00 Kč. Rada Olomouckého kraje dne 31. 1. 2013 pod UR/5/50/2013  navýšila z tohoto programu dotaci Městským kulturním zařízením Jeseník, příspěvkové organizaci o 50 000,00 Kč Celková částka k rozdělení na Program podpory kultury a památkové péče v Olomouckém kraji činí 21 270 000,00 Kč.</w:t>
      </w:r>
    </w:p>
    <w:p>
      <w:pPr>
        <w:pStyle w:val="TextBody"/>
        <w:spacing w:before="0" w:after="24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9"/>
        <w:gridCol w:w="28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zev program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dvodovzprva"/>
              <w:spacing w:before="0" w:after="12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na poskytnutí dotací v roce 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dvodovzprva"/>
              <w:spacing w:before="0" w:after="12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Návrh na poskytnutí dotací v roce 2013</w:t>
            </w:r>
          </w:p>
        </w:tc>
      </w:tr>
      <w:tr>
        <w:trPr>
          <w:trHeight w:val="5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bnova kulturních památe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 686 278,00 K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8 026 807,00 K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/>
            </w:pPr>
            <w:r>
              <w:rPr>
                <w:rFonts w:cs="Arial"/>
                <w:b w:val="false"/>
                <w:szCs w:val="24"/>
              </w:rPr>
              <w:t>Obnova staveb drobné architektury místního význam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 752 350,00 K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 977 193,00 Kč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odpora kulturních aktivi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9 605 000,00 K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 266 000,00 Kč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0"/>
              <w:jc w:val="left"/>
              <w:rPr/>
            </w:pPr>
            <w:r>
              <w:rPr>
                <w:rFonts w:cs="Arial"/>
                <w:b w:val="false"/>
                <w:szCs w:val="24"/>
              </w:rPr>
              <w:t>Celke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23 043 628,00 K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dadvodovzprva"/>
              <w:spacing w:before="0" w:after="12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1 270 000,00 Kč</w:t>
            </w:r>
          </w:p>
        </w:tc>
      </w:tr>
    </w:tbl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Obnova kulturních památek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Obnova kulturních památek v Olomouckém kraji se konalo dne 7. 2. 2013. Komise posuzovala celkem 77  žádostí o dotace na základě následujících priorit stanovených programem: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chrana a obnova kulturních památek nacházejících se ve špatném technickém stavu, pokud tento stav nebyl zaviněn vlastníkem kulturní památky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vání kulturně historického charakteru a výpovědní hodnoty kulturních památek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prezentace památkového fondu v krajském i celostátním měřítku,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lad způsobu využití památky s charakterem jejích kulturně historických hodnot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rojednala návrh komise a doporučuje Zastupitelstvu Olomouckého kraje poskytnutí celkem 30 dotací v celkové výši 8 026 807,00 Kč.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>Rada Olomouckého kraje doporučuje Zastupitelstvu Olomouckého kraje udělit výjimku ze Zásad  programu Obnova kulturních památek v Olomouckém kraji dle čl. VII. odst. 4 v případě žadatele uvedeného pod  poř. číslem 74 přílohy č. 1/I., občanskému sdružení „sv. Barbora ZÁBŘEH“, o.s., se sídlem Sušilova 38, Zábřeh 789 01, na havárii pozednic a likvidaci dřevokazných škůdců v kostele sv. Barbory v Zábřehu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čl. I. Podmínky poskytnutí dotace odst. 4 Zásad programu Obnova kulturních památek v Olomouckém kraji minimální výše dotace poskytované v rámci programu je 200 000,00 Kč, v případě restaurátorských prací může minimální výše dotace činit 50 000,00 Kč. Maximální výše dotace poskytované v rámci programu je 500 000,00 Kč. V případě, že žadatel v žádosti uvede požadovanou výši dotace mimo tyto limity, nebude jeho žádost posuzována a bude vyloučena z výběrového řízení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výjimky: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</w:rPr>
        <w:t>Žadatel, č. 74, přílohy č. 1/I., „sv. Barbora ZÁBŘEH“, o.s., podal žádost o dotaci na opravu pozednice a havárii části střechy kde se vyskytuje dřevokazný hmyz. Celkové náklady v roce 2013 jsou 337 295,00 Kč. Protože výběrová komise navrhla dotaci ve výši 150 000,00 Kč, navrhuje se udělení výjimky z čl. I. odst. 4 Zásad programu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 Obnova staveb drobné architektury místního významu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Obnova staveb drobné architektury místního významu v Olomouckém kraji se konalo dne 7.2.2013. Komise posuzovala celkem 73 žádostí o dotace na základě priorit stanovených programem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chrana a oprava  objektů památkové a historické hodnoty nacházejících se ve špatném technickém stavu, pokud nebyl tento stav zaviněn jejich vlastníkem,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antní postavení objektu v krajině nebo zástavbě obce,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ztah objektu k historii obce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ně historická hodnota objektu a jeho stáří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 w:ascii="Arial" w:hAnsi="Arial"/>
        </w:rPr>
        <w:t>vhodnost případného využití objektu s ohledem na jeho kulturně historické hodnoty</w:t>
      </w:r>
      <w:r>
        <w:rPr>
          <w:rFonts w:cs="Arial"/>
        </w:rPr>
        <w:t>.</w:t>
      </w:r>
    </w:p>
    <w:p>
      <w:pPr>
        <w:pStyle w:val="Normal"/>
        <w:spacing w:before="12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projednala návrh komise a doporučuje Zastupitelstvu Olomouckého kraje poskytnutí celk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3 dotací v celkové výši 1 977 193,00 Kč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dpora kulturních aktivit v Olomouckém kraji</w:t>
      </w:r>
    </w:p>
    <w:p>
      <w:pPr>
        <w:pStyle w:val="TextBody"/>
        <w:rPr/>
      </w:pPr>
      <w:r>
        <w:rPr>
          <w:rFonts w:cs="Arial"/>
          <w:szCs w:val="24"/>
        </w:rPr>
        <w:t>Zasedání výběrové komise pro hodnocení uchazečů o dotace v rámci programu Podpora kulturních aktivit v Olomouckém kraji se konalo dne 7. 2. 2013. Komise posuzovala celkem 260 žádostí o dotace na základě následujících priorit stanovených programem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a zkvalitnění stávající nabídky kulturních a zájmových aktivit pro  volný čas a zvýšení počtu osob využívajících této nabídky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í míry aktivního zapojení účastníků v rámci pořádaných akcí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ržení a rozvoj kulturních tradic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í kultury jako prostředku kultivace osobnosti člověka a způsobu života člověka v různých sférách,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ce Olomouckého kraje.</w:t>
      </w:r>
    </w:p>
    <w:p>
      <w:pPr>
        <w:pStyle w:val="Zkladntext2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Rada Olomouckého kraje projednala návrh komise a doporučuje Zastupitelstvu Olomouckého kraje poskytnutí celkem 183 dotací v celkové výši                 11 266 000,00 Kč. 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4. 2. 2013 (UR/6/27/2013) a Rada Olomouckého kraje doporučuje Zastupitelstvu Olomouckého kraje předložený materiál ke schválení.</w:t>
      </w:r>
    </w:p>
    <w:p>
      <w:pPr>
        <w:pStyle w:val="Zkladntext2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adadvodovzprva"/>
        <w:spacing w:before="0" w:after="1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adadvodovzprva"/>
        <w:spacing w:before="0" w:after="120"/>
        <w:rPr/>
      </w:pPr>
      <w:r>
        <w:rPr>
          <w:rFonts w:cs="Arial"/>
          <w:b w:val="false"/>
          <w:szCs w:val="24"/>
          <w:u w:val="single"/>
        </w:rPr>
        <w:t>Přílohy:</w:t>
      </w:r>
    </w:p>
    <w:p>
      <w:pPr>
        <w:pStyle w:val="TextBodyIndent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    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  <w:b/>
          <w:bCs/>
        </w:rPr>
        <w:t xml:space="preserve">  </w:t>
        <w:tab/>
        <w:tab/>
        <w:tab/>
        <w:tab/>
        <w:tab/>
        <w:tab/>
        <w:tab/>
        <w:tab/>
        <w:t xml:space="preserve">           </w:t>
      </w:r>
    </w:p>
    <w:p>
      <w:pPr>
        <w:pStyle w:val="TextBodyIndent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gram podpory kultury a památkové péče v Olomouckém kraji v roce  2013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strana 4 -  31)</w:t>
      </w:r>
    </w:p>
    <w:p>
      <w:pPr>
        <w:pStyle w:val="Radadvodovzprva"/>
        <w:spacing w:before="0" w:after="1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2. 2. 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1)</w:t>
    </w:r>
  </w:p>
  <w:p>
    <w:pPr>
      <w:pStyle w:val="TextBodyIndent"/>
      <w:tabs>
        <w:tab w:val="clear" w:pos="708"/>
        <w:tab w:val="left" w:pos="3119" w:leader="none"/>
      </w:tabs>
      <w:spacing w:before="0" w:after="120"/>
      <w:ind w:left="0" w:hanging="0"/>
      <w:rPr/>
    </w:pPr>
    <w:r>
      <w:rPr>
        <w:rFonts w:cs="Arial" w:ascii="Arial" w:hAnsi="Arial"/>
        <w:i/>
        <w:sz w:val="20"/>
        <w:szCs w:val="20"/>
      </w:rPr>
      <w:t>16 – Poskytnutí dotací z Programu podpory kultury a památkové péče v Olomouckém kraji v roc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5:00Z</dcterms:created>
  <dc:creator>Mrňková Jana</dc:creator>
  <dc:description/>
  <cp:keywords/>
  <dc:language>en-US</dc:language>
  <cp:lastModifiedBy>Ševčíková Věra</cp:lastModifiedBy>
  <cp:lastPrinted>2013-02-15T10:50:00Z</cp:lastPrinted>
  <dcterms:modified xsi:type="dcterms:W3CDTF">2013-02-15T09:55:00Z</dcterms:modified>
  <cp:revision>13</cp:revision>
  <dc:subject/>
  <dc:title/>
</cp:coreProperties>
</file>