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Zastupitelstvo Olomouckého kraje (dále jen ZOK) svým usnesením č. UZ/2/12/2012 ze dne 21. 12. 2012 schválilo částku 11,650 mil. Kč na poskytnutí příspěvků v oblasti sportu v Olomouckém kraji. Uvedená částka byla schválena do rozpočtu odboru školství, mládeže a tělovýchovy ORJ –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spěvky v oblasti sportu v roce 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lomoucký kraj 22. prosince 2012 vyhlásil grantový program nazvaný – Příspěvky v oblasti sportu v roce 2013. V rámci tohoto programu měly sportovní organizace možnost žádat o neinvestiční příspěvek na podporu celoroční sportovní činnosti (v Programu I) a na podporu pořadatelství sportovních akcí regionálního charakteru (v Programu I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ylo přijato celkem 624 žádostí, z toho 447 žádostí přihlášených do Programu I a 177 žádostí přihlášených do Programu 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ada Olomouckého kraje (dále jen ROK) se na své schůzi dne 14. 2. 2013 výše zmíněnými žádostmi zabývala a navrhla schválit neinvestiční příspěvky žadatelům uvedeným v Příloze č. 1 důvodové zprá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 celkem přijatých 624 žádostí bylo plně, nebo částečně, vyhověno 360 žádostem </w:t>
      </w:r>
      <w:r>
        <w:rPr>
          <w:rFonts w:cs="Arial" w:ascii="Arial" w:hAnsi="Arial"/>
          <w:bCs/>
          <w:sz w:val="24"/>
          <w:szCs w:val="24"/>
        </w:rPr>
        <w:t>(v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gramu I – 303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žádostí a v Programu II – 57 žádostí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ále bylo navrženo přesunout 15 žádostí do programu Příspěvky do 25 tis. Kč a 2 žádosti do Významných projektů Olomouckého kraje. </w:t>
      </w:r>
      <w:r>
        <w:rPr>
          <w:rFonts w:cs="Arial" w:ascii="Arial" w:hAnsi="Arial"/>
          <w:b/>
          <w:bCs/>
          <w:sz w:val="24"/>
          <w:szCs w:val="24"/>
        </w:rPr>
        <w:t>Celkově je v Programu I navrženo rozdělit 10 030 000,- Kč a v Programu II 1 620 000,- Kč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 xml:space="preserve">Příspěvky budou poskytnuty na základě smluv uzavřených mezi Olomouckým krajem a příjemci. Vzorové smlouvy schválila ROK na své schůzi dne 14. 2. 2013 pod usnesením č. UR/6/24/2013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V případě žádosti z Programu I č. 13 okresu Prostějov bude smlouva uzavřena až po ukončení insolvenčního řízení, přičemž nejzazší termín pro uzavření smlouvy je 25. 8. 2013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 xml:space="preserve">Předkladatel navrhuje ZOK schválit poskytnutí příspěvků v oblasti sportu v roce 2013 jednotlivým příjemcům za podmínek a ve výši dle důvodové zprávy a dle Přílohy č. 1 důvodové zprá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ulka navržených příspěvků v Programu I a v Programu II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strana 2 - 29)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2. 2. 2013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9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12 – Příspěvky v oblasti sportu v roc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11z0">
    <w:name w:val="WW8NumSt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7:00Z</dcterms:created>
  <dc:creator>j.svec</dc:creator>
  <dc:description/>
  <cp:keywords/>
  <dc:language>en-US</dc:language>
  <cp:lastModifiedBy>Vyhnálková Taťána</cp:lastModifiedBy>
  <cp:lastPrinted>2013-02-14T11:03:00Z</cp:lastPrinted>
  <dcterms:modified xsi:type="dcterms:W3CDTF">2013-02-15T09:40:00Z</dcterms:modified>
  <cp:revision>5</cp:revision>
  <dc:subject/>
  <dc:title>Důvodová zpráva:</dc:title>
</cp:coreProperties>
</file>