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upitelstvo Olomouckého kraje (dále jen ZOK) svým usnesením č. UZ/2/12/2012 ze dne 21. 12. 2012 schválilo dle bodu f) a h) poskytnutí příspěvků v rámci přímé podpory vrcholových sportovních oddílů v Olomouckém kraji pro rok 2013 v celkové výši 20 950 000 Kč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Uvedené částky budou uvolněny z rozpočtu odboru školství, mládeže a tělovýchovy ORJ – 10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i schvalování příspěvků v Radě Olomouckého kraje (dále jen ROK) a následně v ZOK v materiálu Rozpočet Olomouckého kraje pod bodem e) respektive f) byly v Příloze č. 5 a): Přímá podpora vrcholových sportovních oddílů chybně uvedeny názvy, IČ a adresa u dvou subjektů, a to u Tenisového klubu Precolor Plus Přerov o.s. a Tělocvičné jednoty Sokol Přerov, oddíl Sokol HC Přerov. Správné údaje u těchto příjemců jsou následující: TK PRECHEZA Přerov o.s. </w:t>
      </w:r>
      <w:r>
        <w:rPr>
          <w:rFonts w:cs="Arial" w:ascii="Arial" w:hAnsi="Arial"/>
          <w:sz w:val="24"/>
          <w:szCs w:val="24"/>
        </w:rPr>
        <w:t>Kosmákova 3364/55, 750 02 Přerov, IČ: 22826611 a Tělocvičná jednota Sokol Přerov Handball Club, U Tenisu 3250/19, 750 02 Přerov, IČ: 2276117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ále byl v části účelu poskytnutí nesprávně uvedený termín použití finančního příspěvku (namísto roku 2013 byl uveden rok 2012). V tabulce v Příloze č. 1 této důvodové zprávy jsou již všechna nesprávná data oprav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svým usnesením č. UR/4/3/2013 ze dne 16. 1. 2013 </w:t>
      </w:r>
      <w:r>
        <w:rPr>
          <w:rFonts w:cs="Arial" w:ascii="Arial" w:hAnsi="Arial"/>
          <w:bCs/>
        </w:rPr>
        <w:t xml:space="preserve">revokovala své usnesení č. UR/2/18/2012 ze dne 4. 12. 2012 v bodu e)  Přílohy č. 5 a), ve kterém souhlasí se změnou názvu, adresy a IČ u příjemců z dosavadních názvů Tenisový klub Precolor Plus Přerov o.s. na TK PRECHEZA Přerov o.s. </w:t>
      </w:r>
      <w:r>
        <w:rPr>
          <w:rFonts w:cs="Arial" w:ascii="Arial" w:hAnsi="Arial"/>
        </w:rPr>
        <w:t xml:space="preserve">Kosmákova 3364/55, 750 02 Přerov, IČ: 22826611 </w:t>
      </w:r>
      <w:r>
        <w:rPr>
          <w:rFonts w:cs="Arial" w:ascii="Arial" w:hAnsi="Arial"/>
          <w:bCs/>
        </w:rPr>
        <w:t xml:space="preserve">a Tělocvičná jednota Sokol Přerov, oddíl Sokol HC Přerov na </w:t>
      </w:r>
      <w:r>
        <w:rPr>
          <w:rFonts w:cs="Arial" w:ascii="Arial" w:hAnsi="Arial"/>
        </w:rPr>
        <w:t>Tělocvičnou jednotu Sokol Přerov Handball Club, U Tenisu 3250/19, 750 02 Přerov, IČ: 22761179 a se změnou účelu poskytnutí dle důvodové zprávy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Předkladatel na základě výše uvedeného doporučuje ZOK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kovat usnesení č. UZ/2/12/2012 ze dne 21. 12. 2012 v části bodu f) Přílohy č. 5 a): Přímá podpora vrcholových sportovních oddílů, v části názvu, adresy a IČ u příjemců č. 11 Tenisový klub Precolor Plus Přerov o.s. a č. 16 Tělocvičná jednota Sokol Přerov, oddíl Sokol HC Přerov a v části účelu poskytnutí dle důvodové zprávy a Přílohy č. 1 důvodové zpráv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chválit změnu názvu, adresy a IČ u příjemců z dosavadních názvů Tenisový klub Precolor Plus Přerov o.s. na TK PRECHEZA Přerov o.s. </w:t>
      </w:r>
      <w:r>
        <w:rPr>
          <w:rFonts w:cs="Arial" w:ascii="Arial" w:hAnsi="Arial"/>
        </w:rPr>
        <w:t xml:space="preserve">Kosmákova 3364/55, 750 02 Přerov, IČ: 22826611 </w:t>
      </w:r>
      <w:r>
        <w:rPr>
          <w:rFonts w:cs="Arial" w:ascii="Arial" w:hAnsi="Arial"/>
          <w:bCs/>
        </w:rPr>
        <w:t xml:space="preserve">a Tělocvičná jednota Sokol Přerov, oddíl Sokol HC Přerov na </w:t>
      </w:r>
      <w:r>
        <w:rPr>
          <w:rFonts w:cs="Arial" w:ascii="Arial" w:hAnsi="Arial"/>
        </w:rPr>
        <w:t xml:space="preserve">Tělocvičnou jednotu Sokol Přerov Handball Club, U Tenisu 3250/19, 750 02 Přerov, IČ: 22761179 a změnu účelu poskytnutí dle důvodové zprávy </w:t>
      </w:r>
      <w:r>
        <w:rPr>
          <w:rFonts w:cs="Arial" w:ascii="Arial" w:hAnsi="Arial"/>
          <w:bCs/>
        </w:rPr>
        <w:t>a Přílohy č. 1 důvodové zprávy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142" w:hanging="142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bCs/>
        </w:rPr>
        <w:t xml:space="preserve">Tabulka schválených příspěvků z rozpočtu Olomouckého kraje – Přímá podpora vrcholových sportovních oddílů v roce 2013 </w:t>
      </w:r>
    </w:p>
    <w:p>
      <w:pPr>
        <w:pStyle w:val="TextBodyIndent"/>
        <w:ind w:left="142" w:firstLine="5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trana 2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dne 22. 2. 2012                                                                                Strana 1 (celkem 2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i/>
      </w:rPr>
      <w:t>10 - Revokace usnesení č. UZ/2/12/2012 ze dne 21. 12. 2012 - Přímá podpora vrcholových sportovních oddí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13z0">
    <w:name w:val="WW8NumSt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21z0">
    <w:name w:val="WW8NumSt21z0"/>
    <w:qFormat/>
    <w:rPr>
      <w:b w:val="false"/>
      <w:i w:val="false"/>
    </w:rPr>
  </w:style>
  <w:style w:type="character" w:styleId="WW8NumSt33z0">
    <w:name w:val="WW8NumSt33z0"/>
    <w:qFormat/>
    <w:rPr>
      <w:rFonts w:ascii="Arial" w:hAnsi="Arial" w:eastAsia="Times New Roman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cs="Arial"/>
      <w:sz w:val="24"/>
      <w:lang w:val="en-US" w:eastAsia="en-US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internsdlennadpis">
    <w:name w:val="Hlavička interní sdělení nadpis"/>
    <w:basedOn w:val="Normal"/>
    <w:qFormat/>
    <w:pPr>
      <w:widowControl w:val="false"/>
      <w:jc w:val="right"/>
    </w:pPr>
    <w:rPr>
      <w:rFonts w:ascii="Arial" w:hAnsi="Arial" w:cs="Arial"/>
      <w:b/>
      <w:sz w:val="52"/>
      <w:szCs w:val="52"/>
    </w:rPr>
  </w:style>
  <w:style w:type="paragraph" w:styleId="Hlavikainternsdlenkdokomu">
    <w:name w:val="Hlavička interní sdělení kdo komu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cbznak1">
    <w:name w:val="Hlavička cb_znak1"/>
    <w:basedOn w:val="Normal"/>
    <w:qFormat/>
    <w:pPr>
      <w:widowControl w:val="fals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ady-nová verz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4:00Z</dcterms:created>
  <dc:creator>Skopalová Danuše</dc:creator>
  <dc:description/>
  <cp:keywords/>
  <dc:language>en-US</dc:language>
  <cp:lastModifiedBy>Čapková Lucie</cp:lastModifiedBy>
  <cp:lastPrinted>2013-01-11T10:13:00Z</cp:lastPrinted>
  <dcterms:modified xsi:type="dcterms:W3CDTF">2013-02-01T06:57:00Z</dcterms:modified>
  <cp:revision>9</cp:revision>
  <dc:subject/>
  <dc:title>materiál do rady</dc:title>
</cp:coreProperties>
</file>