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1text"/>
        <w:numPr>
          <w:ilvl w:val="0"/>
          <w:numId w:val="0"/>
        </w:numPr>
        <w:ind w:left="567" w:hanging="567"/>
        <w:rPr>
          <w:b/>
          <w:b/>
        </w:rPr>
      </w:pPr>
      <w:r>
        <w:rPr>
          <w:b/>
        </w:rPr>
        <w:t>Důvodová zpráva:</w:t>
      </w:r>
    </w:p>
    <w:p>
      <w:pPr>
        <w:pStyle w:val="Tuntext"/>
        <w:rPr>
          <w:b w:val="false"/>
          <w:b w:val="false"/>
        </w:rPr>
      </w:pPr>
      <w:r>
        <w:rPr>
          <w:b w:val="false"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Majetkoprávní vypořádání pozemků, nacházejících se v územním obvodu města Litovel. </w:t>
      </w:r>
    </w:p>
    <w:p>
      <w:pPr>
        <w:pStyle w:val="TextBody"/>
        <w:rPr/>
      </w:pPr>
      <w:r>
        <w:rPr/>
        <w:t>Město Litovel vybudovalo asfaltovou stezku pro chodce a cyklisty vedoucí podél silnice II/449 z Litovle ve směru Rozvadovice, Unčovice. Při stavbě došlo k trvalému záboru částí pozemků ve vlastnictví Olomouckého kraje. O bezúplatný převod předmětných částí pozemků požádalo na základě zpracovaného geometrického plánu město Litovel.</w:t>
      </w:r>
    </w:p>
    <w:p>
      <w:pPr>
        <w:pStyle w:val="TextBody"/>
        <w:rPr/>
      </w:pPr>
      <w:r>
        <w:rPr/>
        <w:t xml:space="preserve">Na pozemcích v hospodaření Správy silnic Olomouckého kraje, příspěvkové organizace se nachází místní komunikace a veřejná zeleň. </w:t>
      </w:r>
      <w:r>
        <w:rPr>
          <w:rStyle w:val="Tunznak"/>
          <w:b w:val="false"/>
        </w:rPr>
        <w:t>Celková výměra pozemků ve vlastnictví Olomouckého kraje navržených k bezúplatnému převodu z vlastnictví kraje do vlastnictví města Litovel činí 7 260 m2.</w:t>
      </w:r>
    </w:p>
    <w:p>
      <w:pPr>
        <w:pStyle w:val="TextBody"/>
        <w:rPr/>
      </w:pPr>
      <w:r>
        <w:rPr>
          <w:rStyle w:val="Tunznak"/>
          <w:b w:val="false"/>
        </w:rPr>
        <w:t xml:space="preserve">Předmětné pozemky ve vlastnictví města Litovel jsou zastavěny krajskými silnicemi č. II/373 a č. II/449. </w:t>
      </w:r>
      <w:r>
        <w:rPr/>
        <w:t xml:space="preserve">Celková výměra pozemků navržených k nabytí z vlastnictví města Litovel do vlastnictví Olomouckého kraje činí 4 937 </w:t>
      </w:r>
      <w:r>
        <w:rPr>
          <w:rStyle w:val="Tunznak"/>
          <w:b w:val="false"/>
        </w:rPr>
        <w:t>m2.</w:t>
      </w:r>
    </w:p>
    <w:p>
      <w:pPr>
        <w:pStyle w:val="TextBody"/>
        <w:rPr>
          <w:rStyle w:val="Tunznak"/>
          <w:b/>
          <w:b/>
        </w:rPr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yjádření odboru dopravy a silničního hospodářství ze dne 20. 4. 2012 a ze dne 10. 5. 2012:</w:t>
      </w:r>
    </w:p>
    <w:p>
      <w:pPr>
        <w:pStyle w:val="TextBody"/>
        <w:rPr/>
      </w:pPr>
      <w:r>
        <w:rPr/>
        <w:t>Odbor dopravy a silničního hospodářství souhlasí na základě vyjádření Správy silnic Olomouckého kraje příspěvkové organizace s majetkoprávním vypořádáním pozemků dotčených stavbou „Stezka pro pěší a cyklisty, Litovel silnice II/449“ na základě zpracovaného geometrického plánu. Dále navrhujeme k převodu pozemky v k.ú. Myslechovice, k.ú. Nová Ves u Litovle, na kterých se nachází veřejná zeleň a místní komunikace do vlastnictví města Litovel. Předmětné pozemky jsou pro činnost Správy silnic Olomouckého kraje, příspěvkové organizace nepotřebné</w:t>
      </w:r>
    </w:p>
    <w:p>
      <w:pPr>
        <w:pStyle w:val="TextBody"/>
        <w:rPr/>
      </w:pPr>
      <w:r>
        <w:rPr/>
        <w:t>Z vlastnictví města Litovel do vlastnictví Olomouckého kraje navrhujeme převod pozemků v k.ú. Chudobín, k.ú. Nová Ves u Litovle a k.ú. Unčovice, na kterých se nachází krajské silnice č. II/373 a č. II/449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Vyjádření odboru majetkového a právního ze dne 27. 11. 2012:</w:t>
      </w:r>
    </w:p>
    <w:p>
      <w:pPr>
        <w:pStyle w:val="TextBody"/>
        <w:rPr>
          <w:b/>
          <w:b/>
        </w:rPr>
      </w:pPr>
      <w:r>
        <w:rPr>
          <w:u w:val="single"/>
        </w:rPr>
        <w:t>Zastupitelstvo města Litovle neschválilo bezúplatný převod</w:t>
      </w:r>
      <w:r>
        <w:rPr>
          <w:b/>
          <w:u w:val="single"/>
        </w:rPr>
        <w:t xml:space="preserve"> </w:t>
      </w:r>
      <w:r>
        <w:rPr>
          <w:u w:val="single"/>
        </w:rPr>
        <w:t>pozemků</w:t>
      </w:r>
      <w:r>
        <w:rPr/>
        <w:t xml:space="preserve"> parc. č. 335/2 ost. pl. o výměře 5 m2, parc. č. 335/3 ost. pl. o výměře 9 m2, parc. č. 335/4 ost. pl. o výměře 16 m2 a parc. č. 335/5 ost. pl. o výměře 4 m2, vše v k.ú. Myslechovice, obec Litovel a pozemku parc. č. 358/30 ost. pl. o výměře 1 178 m2 v k.ú. Nová Ves u Litovle, obec Litovel, vše z vlastnictví Olomouckého kraje, z hospodaření Správy silnic Olomouckého kraje, příspěvkové organizace, do vlastnictví města Litovle. </w:t>
      </w:r>
      <w:r>
        <w:rPr>
          <w:u w:val="single"/>
        </w:rPr>
        <w:t>Převody ostatních pozemků byly zastupitelstvem města schváleny</w:t>
      </w:r>
      <w:r>
        <w:rPr/>
        <w:t>. Odbor majetkový a právní doporučuje Radě Olomouckého kraje schválit záměr Olomouckého kraje realizovat vzájemné bezúplatné převody nemovitostí mezi městem Litovel a Olomouckým krajem dle přijatých usnesení Zastupitelstva města Litovel. Převod pozemků v k.ú. Myslechovice a v k.ú. Nová Ves u Litovle z vlastnictví Olomouckého kraje bude ve spolupráci se Správou silnic Olomouckého kraje, příspěvková organizace řešen následně.</w:t>
      </w:r>
    </w:p>
    <w:p>
      <w:pPr>
        <w:pStyle w:val="TextBody"/>
        <w:rPr>
          <w:b/>
          <w:b/>
        </w:rPr>
      </w:pPr>
      <w:r>
        <w:rPr>
          <w:b/>
        </w:rPr>
        <w:t xml:space="preserve">Rada Olomouckého kraje svým usnesením ze dne 4. 12. 2012 schválila záměr Olomouckého kraje bezúplatně převést pozemky v k.ú. a obci Litovel a v k.ú. Nová Ves u Litovle, obec Litovel, vše z vlastnictví Olomouckého kraje, z hospodaření Správy silnic Olomouckého kraje, příspěvkové organizace, do vlastnictví města Litovel, IČ: 00299138, za podmínky, že současně bude realizováno bezúplatné nabytí pozemků v k.ú. Chudobín, obec Litovel, v k.ú. Nová Ves u Litovle, obec Litovel a v k.ú. Unčovice, obec Litovel, vše z vlastnictví města Litovel, IČ: 00299138, do vlastnictví Olomouckého kraje, do hospodaření Správy silnic Olomouckého kraje, příspěvkové organizace. </w:t>
      </w:r>
    </w:p>
    <w:p>
      <w:pPr>
        <w:pStyle w:val="TextBody"/>
        <w:rPr>
          <w:rStyle w:val="Zkladnznak"/>
          <w:bCs/>
        </w:rPr>
      </w:pPr>
      <w:r>
        <w:rPr>
          <w:rStyle w:val="Tunznak"/>
          <w:b w:val="false"/>
          <w:bCs/>
        </w:rPr>
        <w:t>Výše uvedený záměr Olomouckého kraje byl zveřejněn na úřední desce Krajského úřadu Olomouckého kraje a webových stránkách Olomouckého kraje v termínu od 10. 12. 2012 do 10. 1. 2013.</w:t>
      </w:r>
      <w:r>
        <w:rPr>
          <w:rStyle w:val="Zkladnznak"/>
        </w:rPr>
        <w:t xml:space="preserve">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>na základě návrhu odboru majetkového a právního</w:t>
      </w:r>
      <w:r>
        <w:rPr>
          <w:b/>
        </w:rPr>
        <w:t xml:space="preserve"> svým usnesením doporučuje Zastupitelstvu Olomouckého kraje schválit bezúplatný převod části pozemku parc. č. 1602/1 ost. pl. o výměře 941 m2, dle geometrického plánu č. 2405-11/2012 ze dne 28. 2. 2012 pozemky parc. č. 1602/9 ost. pl. o výměře 843 m2, parc. č. 1602/10 ost. pl. o výměře 98 m2, oba v k.ú. a obci Litovel, pozemky parc. č. 328/29 lesní pozemek o výměře 2 505 m2, parc. č. 328/49 lesní pozemek o výměře 331 m2, parc. č. 328/50 lesní pozemek o výměře 1 089 m2 a parc. č. 329/2 lesní pozemek o výměře 1 182 m2, vše v k.ú. Nová Ves u Litovle, obec Litovel, vše z vlastnictví Olomouckého kraje, z hospodaření Správy silnic Olomouckého kraje, příspěvkové organizace, do vlastnictví města Litovel, IČ: 00299138, za podmínky, že současně bude realizováno bezúplatné nabytí pozemků parc. č. 338/1 ost. pl. o výměře 431 m2, parc. č. 338/3 ost. pl. o výměře 11 m2, parc. č. 338/4 ost. pl. o výměře 67 m2, vše v k.ú. Chudobín, obec Litovel, pozemky parc. č. 354/1 o výměře 44 m2, parc. č. 354/2 ost. pl. o výměře 193 m2, parc. č. 354/3 ost. pl. o výměře 53 m2, parc. č. 355/2 ost. pl. o výměře 56 m2, id. 13/20 pozemku parc. č. 355/19 ost. pl. o výměře 52 m2, id. 13/20 pozemku parc. č. 355/20 ost. pl. o výměře 3 905 m2, id. 13/20 pozemku parc. č. 355/22 ost. pl. o výměře 2 283 m2, vše v k.ú. Nová Ves u Litovle, obec Litovel a pozemku parc. č. 580/12 ost. pl. o výměře 26 m2 v k.ú. Unčovice, obec Litovel, vše z vlastnictví města Litovel, IČ: 00299138, do vlastnictví Olomouckého kraje, do hospodaření Správy silnic Olomouckého kraje, příspěvkové organizace. Nabyvatelé uhradí správní poplatek k návrhu na vklad vlastnického práva do katastru nemovitostí.</w:t>
      </w:r>
    </w:p>
    <w:p>
      <w:pPr>
        <w:pStyle w:val="Tuntext"/>
        <w:rPr>
          <w:rStyle w:val="Tunznak"/>
          <w:b w:val="false"/>
          <w:b w:val="false"/>
        </w:rPr>
      </w:pPr>
      <w:r>
        <w:rPr>
          <w:b w:val="false"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 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lang w:eastAsia="cs-CZ"/>
        </w:rPr>
      </w:pPr>
      <w:r>
        <w:rPr>
          <w:rStyle w:val="Tunznak"/>
        </w:rPr>
        <w:t>Vzájemné bezúplatné převody částí pozemků v k.ú. a obci Loštice mezi Olomouckým krajem a městem Loštice</w:t>
      </w:r>
      <w:r>
        <w:rPr>
          <w:rStyle w:val="TuntextChar5"/>
        </w:rPr>
        <w:t>.</w:t>
      </w:r>
    </w:p>
    <w:p>
      <w:pPr>
        <w:pStyle w:val="Normal"/>
        <w:spacing w:before="120" w:after="120"/>
        <w:jc w:val="both"/>
        <w:rPr/>
      </w:pPr>
      <w:r>
        <w:rPr>
          <w:rStyle w:val="Tunznak"/>
          <w:b w:val="false"/>
        </w:rPr>
        <w:t>Část předmětného pozemku v hospodaření Střední školy technické a zemědělské Mohelnice se nachází v k.ú. a obci Loštice a je součástí areálu školy, který je navržen k odprodeji. Na předmětné části pozemku se nacházejí chodníky a veřejná zeleň.  Město Loštice vyhotovilo geometrický plán na rozdělení pozemku a požádalo o převod této části pozemku. Zbývající část areálu školy je řešena samostatně jako záměr Olomouckého kraje odprodat nemovitost. V</w:t>
      </w:r>
      <w:r>
        <w:rPr/>
        <w:t>ýměra části pozemku navrženého k převodu z vlastnictví Olomouckého kraje činí 185 m2.</w:t>
      </w:r>
    </w:p>
    <w:p>
      <w:pPr>
        <w:pStyle w:val="TextBody"/>
        <w:spacing w:before="120" w:after="120"/>
        <w:rPr/>
      </w:pPr>
      <w:r>
        <w:rPr>
          <w:rStyle w:val="Tunznak"/>
          <w:b w:val="false"/>
        </w:rPr>
        <w:t>Část pozemku ve vlastnictví města Loštice se nachází v k.ú. a obci Loštice a je zastavěna silnicí č. III/03539, která je ve vlastnictví Olomouckého kraje. Převod předmětné části pozemku do vlastnictví Olomouckého kraje navrhlo město Loštice. Výměra části pozemku navrženého k nabytí do vlastnictví Olomouckého kraje činí 27 m2.</w:t>
      </w:r>
    </w:p>
    <w:p>
      <w:pPr>
        <w:pStyle w:val="Tuntext"/>
        <w:rPr/>
      </w:pPr>
      <w:r>
        <w:rPr>
          <w:rStyle w:val="Zkladnznak"/>
        </w:rPr>
        <w:t>Vyjádření odboru školství, mládeže a tělovýchovy ze dne 29. 5. 2012:</w:t>
      </w:r>
    </w:p>
    <w:p>
      <w:pPr>
        <w:pStyle w:val="TextBody"/>
        <w:rPr/>
      </w:pPr>
      <w:r>
        <w:rPr>
          <w:rStyle w:val="Zkladnznak"/>
        </w:rPr>
        <w:t>Odbor školství, mládeže a tělovýchovy na základě podnětu Středního odborného učiliště zemědělského, Loštice, Palackého 338 doporučuje odprodej nemovitostí v k.ú. a obci Loštice, tvořících areál školy. K 1. 9. 2012 dojde ke sloučení Středního odborného učiliště zemědělského, Loštice, Palackého 338 a Střední školy technické, Mohelnice, 1. máje 2. V rámci tohoto sloučení dojde k přesunu teoretické výuky do prostor Střední školy technické a tím k opuštění předmětných nemovitostí. Předpokládaný termín konečného uvolnění areálu školy je 15. 10. 2012.</w:t>
      </w:r>
    </w:p>
    <w:p>
      <w:pPr>
        <w:pStyle w:val="TextBody"/>
        <w:spacing w:before="120" w:after="120"/>
        <w:rPr>
          <w:rStyle w:val="Tunznak"/>
        </w:rPr>
      </w:pPr>
      <w:r>
        <w:rPr>
          <w:rStyle w:val="Tunznak"/>
        </w:rPr>
        <w:t>Vyjádření odboru dopravy a silničního hospodářství ze dne 8. 11. 2012:</w:t>
      </w:r>
    </w:p>
    <w:p>
      <w:pPr>
        <w:pStyle w:val="TextBody"/>
        <w:spacing w:before="120" w:after="120"/>
        <w:rPr/>
      </w:pPr>
      <w:r>
        <w:rPr>
          <w:rStyle w:val="Tunznak"/>
          <w:b w:val="false"/>
        </w:rPr>
        <w:t>Odbor dopravy a silničního hospodářství na základě stanoviska Správy silnic Olomouckého kraje, příspěvkové organizace souhlasí s navrženým majetkoprávním vypořádáním částí předmětných pozemků v k.ú. a obci Loštice.</w:t>
      </w:r>
    </w:p>
    <w:p>
      <w:pPr>
        <w:pStyle w:val="TextBody"/>
        <w:spacing w:before="120" w:after="120"/>
        <w:rPr/>
      </w:pPr>
      <w:r>
        <w:rPr>
          <w:rStyle w:val="Tunznak"/>
        </w:rPr>
        <w:t>Rada Olomouckého kraje svým usnesením ze dne 4. 12. 2012 schválila záměr Olomouckého kraje bezúplatně převést pozemek v k.ú. a obci Loštice se všemi součástmi a příslušenstvím z vlastnictví Olomouckého kraje, z hospodaření Střední školy technické a zemědělské Mohelnice, do vlastnictví města Loštice, IČ:00302945, za podmínky, že současně bude realizováno bezúplatné nabytí pozemku v k.ú. a obci Loštice se všemi součástmi a příslušenstvím z vlastnictví města Loštice, IČ: 00302945, do vlastnictví Olomouckého kraje, do hospodaření Správy silnic Olomouckého kraje, příspěvkové organizace.</w:t>
      </w:r>
      <w:r>
        <w:rPr>
          <w:rStyle w:val="Tunznak"/>
          <w:b w:val="false"/>
        </w:rPr>
        <w:t xml:space="preserve"> </w:t>
      </w:r>
    </w:p>
    <w:p>
      <w:pPr>
        <w:pStyle w:val="TextBody"/>
        <w:rPr>
          <w:rStyle w:val="Zkladnznak"/>
          <w:bCs/>
        </w:rPr>
      </w:pPr>
      <w:r>
        <w:rPr>
          <w:rStyle w:val="Tunznak"/>
          <w:b w:val="false"/>
          <w:bCs/>
        </w:rPr>
        <w:t>Výše uvedený záměr Olomouckého kraje byl zveřejněn na úřední desce Krajského úřadu Olomouckého kraje a webových stránkách Olomouckého kraje v termínu od 10. 12. 2012 do 10. 1. 2013.</w:t>
      </w:r>
      <w:r>
        <w:rPr>
          <w:rStyle w:val="Zkladnznak"/>
        </w:rPr>
        <w:t xml:space="preserve">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>
          <w:rStyle w:val="Tunznak"/>
        </w:rPr>
      </w:pPr>
      <w:r>
        <w:rPr>
          <w:b/>
        </w:rPr>
        <w:t xml:space="preserve">Rada Olomouckého kraje </w:t>
      </w:r>
      <w:r>
        <w:rPr/>
        <w:t>na základě návrhu odboru majetkového a právního</w:t>
      </w:r>
      <w:r>
        <w:rPr>
          <w:b/>
        </w:rPr>
        <w:t xml:space="preserve"> svým usnesením </w:t>
      </w:r>
      <w:r>
        <w:rPr>
          <w:rStyle w:val="Tunznak"/>
        </w:rPr>
        <w:t>doporučuje Zastupitelstvu Olomouckého kraje schválit bezúplatný převod části pozemku parc. č. 210 ost. pl. o výměře 185 m2, dle geometrického plánu č. 1027 – 170/2012 ze dne 25. 10. 2012 pozemek parc. č. 210/2 ost. pl. o výměře 185 m2, v k.ú. a obci Loštice, se všemi součástmi a příslušenstvím, z vlastnictví Olomouckého kraje, z hospodaření Střední školy technické a zemědělské Mohelnice, do vlastnictví města Loštice, IČ: 00302945, za podmínky, že současně bude realizováno bezúplatné nabytí části pozemku parc. č. 207 ost. pl. o výměře 27 m2, dle geometrického plánu č. 1027 -170/2012 ze dne 25. 10. 2012 pozemek parc. č. 207 díl „b“ o výměře 27 m2, který je sloučen do pozemku parc. č. 207/3 ost. pl. o celkové výměře 28 m2, v k.ú. a obci Loštice, se všemi součástmi a příslušenstvím, z vlastnictví města Loštice, IČ: 00302945, do vlastnictví Olomouckého kraje, do hospodaření Správy silnic Olomouckého kraje, příspěvkové organizace.</w:t>
      </w:r>
      <w:r>
        <w:rPr>
          <w:rStyle w:val="Tunznak"/>
          <w:b w:val="false"/>
        </w:rPr>
        <w:t xml:space="preserve"> </w:t>
      </w:r>
      <w:r>
        <w:rPr>
          <w:b/>
        </w:rPr>
        <w:t>Nabyvatelé uhradí správní poplatek k návrhu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3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</w:rPr>
      </w:pPr>
      <w:r>
        <w:rPr>
          <w:b/>
        </w:rPr>
        <w:t>Vzájemné bezúplatné převody pozemků v k.ú. a obci Partutovice mezi Olomouckým krajem a obcí Partutovice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Část pozemku parc. č. 1332/1 ost. pl. v k.ú. a obci Partutovice je v hospodaření Správy silnic Olomouckého kraje, příspěvkové organizace a byla dotčena stavbou „Autobusová točna a přilehlé plochy Partutovice“. O bezúplatný převod části předmětného pozemku požádala obec Partutovice, která byla investorem této stavby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V hospodaření Správy silnic Olomouckého kraje, příspěvkové organizace se na území obce Partutovice dále nacházejí pozemky parc. č. 1332/3 ost. pl., parc. č. 1334/3 ost. pl., parc. č. 1385/3 zahrada a parc. č. 1385/4 lesní pozemek, vše v k.ú. a obci Partutovice. Tyto pozemky jsou pro činnost Správy silnic Olomouckého kraje, příspěvkové organizace nepotřebné - pozemky jsou součástí veřejné zeleně nebo se nacházejí pod místními komunikacemi. Celková výměra pozemků navržených k bezúplatnému převodu z vlastnictví Olomouckého kraje činí 1 879 m2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Ve vlastnictví obce Partutovice jsou pozemky parc. č. 165/3 trvalý travní porost o výměře 182 m2, parc. č. 1261/4 trvalý travní porost o výměře 283 m2 a parc. č. 1332/5 ost. pl. o výměře 54 m2, vše v k.ú. a obci Partutovice. Tyto pozemky se nacházejí pod silnicí II/441 a autobusovými zálivy silnice III/44014. Celková výměra pozemků navržených k bezúplatnému nabytí do vlastnictví Olomouckého kraje činí 519 m2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Vyjádření odboru dopravy a silničního hospodářství ze dne 15. 2. 2012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 xml:space="preserve">Odbor dopravy a silničního hospodářství na základě stanoviska Správy silnic Olomouckého kraje, příspěvkové organizace souhlasí s bezúplatným převodem části předmětného pozemku do vlastnictví obce Partutovice. Na území obce se v současné době nacházejí další pozemky vhodné k realizaci vzájemných bezúplatných převodů nemovitostí mezi Olomouckým krajem a obcí Partutovice. </w:t>
      </w:r>
    </w:p>
    <w:p>
      <w:pPr>
        <w:pStyle w:val="TextBody"/>
        <w:rPr>
          <w:u w:val="single"/>
        </w:rPr>
      </w:pPr>
      <w:r>
        <w:rPr>
          <w:u w:val="single"/>
        </w:rPr>
        <w:t>Obec Partutovice na základě usnesení zastupitelstva obce souhlasí s navrženým majetkoprávním vypořádáním silničních pozemků.</w:t>
      </w:r>
    </w:p>
    <w:p>
      <w:pPr>
        <w:pStyle w:val="TextBody"/>
        <w:rPr>
          <w:b/>
          <w:b/>
        </w:rPr>
      </w:pPr>
      <w:r>
        <w:rPr>
          <w:b/>
        </w:rPr>
        <w:t xml:space="preserve">Rada Olomouckého kraje schválila svým usnesením ze dne 4. 12. 2012 záměr Olomouckého kraje bezúplatně převést pozemky v k.ú. a obci Partutovice, vše z vlastnictví Olomouckého kraje, z hospodaření Správy silnic Olomouckého kraje, příspěvkové organizace, do vlastnictví obce Partutovice, IČ: 00301701, za podmínky, že současně bude realizováno bezúplatné nabytí pozemků v k.ú. a obci Partutovice, vše z vlastnictví obce Partutovice, IČ: 00301701, do vlastnictví Olomouckého kraje, do hospodaření Správy silnic Olomouckého kraje, příspěvkové organizace. </w:t>
      </w:r>
    </w:p>
    <w:p>
      <w:pPr>
        <w:pStyle w:val="TextBody"/>
        <w:rPr>
          <w:rStyle w:val="Zkladnznak"/>
          <w:bCs/>
        </w:rPr>
      </w:pPr>
      <w:r>
        <w:rPr>
          <w:rStyle w:val="Tunznak"/>
          <w:b w:val="false"/>
          <w:bCs/>
        </w:rPr>
        <w:t>Výše uvedený záměr Olomouckého kraje byl zveřejněn na úřední desce Krajského úřadu Olomouckého kraje a webových stránkách Olomouckého kraje v termínu od 10. 12. 2012 do 10. 1. 2013.</w:t>
      </w:r>
      <w:r>
        <w:rPr>
          <w:rStyle w:val="Zkladnznak"/>
        </w:rPr>
        <w:t xml:space="preserve">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spacing w:before="0" w:after="120"/>
        <w:rPr/>
      </w:pPr>
      <w:r>
        <w:rPr>
          <w:b/>
        </w:rPr>
        <w:t xml:space="preserve">Rada Olomouckého kraje </w:t>
      </w:r>
      <w:r>
        <w:rPr/>
        <w:t>na základě návrhu odboru majetkového a právního</w:t>
      </w:r>
      <w:r>
        <w:rPr>
          <w:b/>
        </w:rPr>
        <w:t xml:space="preserve"> svým usnesením doporučuje Zastupitelstvu Olomouckého kraje schválit bezúplatný převod části pozemku parc. č. 1332/1 ost. pl. o výměře 81 m2, dle geometrického plánu č. 343 – 116/2012 ze dne 20. 11. 2012 pozemek parc. č. 1332/6 ost. pl. o výměře 81 m2, pozemků parc. č. 1332/3 ost. pl. o výměře 47 m2, parc. č. 1334/3 ost. pl. o výměře 632 m2, parc. č. 1385/3 zahrada o výměře 595 m2 a parc. č. 1385/4 lesní pozemek o výměře 524 m2, vše v k.ú. a obci Partutovice, vše z vlastnictví Olomouckého kraje, z hospodaření Správy silnic Olomouckého kraje, příspěvkové organizace, do vlastnictví obce Partutovice, IČ: 00301701, za podmínky, že současně bude realizováno bezúplatné nabytí pozemků parc. č. 165/3 trvalý travní porost o výměře 182 m2, parc. č. 1261/4 trvalý travní porost o výměře 283 m2 a parc. č. 1332/5 ost. pl. o výměře 54 m2, vše v k.ú. a obci Partutovice, vše z vlastnictví obce Partutovice, IČ: 00301701, do vlastnictví Olomouckého kraje, do hospodaření Správy silnic Olomouckého kraje, příspěvkové organizace. </w:t>
      </w:r>
      <w:r>
        <w:rPr>
          <w:rStyle w:val="Char"/>
          <w:b/>
        </w:rPr>
        <w:t xml:space="preserve">Nabyvatel uhradí veškeré náklady spojené s převodem vlastnického práva </w:t>
      </w:r>
      <w:r>
        <w:rPr>
          <w:b/>
        </w:rPr>
        <w:t>a správní poplatek k návrhu na vklad vlastnického práva do katastru nemovitostí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2. 2. 2013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6840" w:leader="none"/>
        <w:tab w:val="left" w:pos="8100" w:leader="none"/>
        <w:tab w:val="right" w:pos="9072" w:leader="none"/>
      </w:tabs>
      <w:rPr/>
    </w:pPr>
    <w:r>
      <w:rPr/>
      <w:t>9.5. – Majetkoprávní záležitosti – vzájemné bezúplatné převody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CharCharCharChar2">
    <w:name w:val="Základní text Char Char Char Char2"/>
    <w:qFormat/>
    <w:rPr>
      <w:rFonts w:ascii="Arial" w:hAnsi="Arial" w:cs="Arial"/>
      <w:bCs/>
      <w:sz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4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1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2text1">
    <w:name w:val="psmeno2text"/>
    <w:basedOn w:val="Normal"/>
    <w:qFormat/>
    <w:pPr>
      <w:numPr>
        <w:ilvl w:val="0"/>
        <w:numId w:val="20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21:00Z</dcterms:created>
  <dc:creator>rvrbova</dc:creator>
  <dc:description/>
  <cp:keywords/>
  <dc:language>en-US</dc:language>
  <cp:lastModifiedBy>Zlámalová Ingrid</cp:lastModifiedBy>
  <cp:lastPrinted>2013-01-30T14:12:00Z</cp:lastPrinted>
  <dcterms:modified xsi:type="dcterms:W3CDTF">2013-01-31T06:45:00Z</dcterms:modified>
  <cp:revision>4</cp:revision>
  <dc:subject/>
  <dc:title>Č</dc:title>
</cp:coreProperties>
</file>