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/>
      </w:pPr>
      <w:r>
        <w:rPr/>
        <w:t>k návrhu usnesení bod 2. a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Cs/>
          <w:szCs w:val="24"/>
        </w:rPr>
        <w:t>Odkoupení pozemku v k.ú. Rataje u Olomouce, obec Těšetice ze společného jmění manželů MUDr. Marie a Ing. Ctirada Grecman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ý pozemek ve společném jmění manželů MUDr. Marie a Ing. Ctirada Grecmanových se nachází v k.ú. Rataje u Olomouce, obec Těšetice a je zastavěn silnicí č. II/448 ve vlastnictví kraje. </w:t>
      </w:r>
    </w:p>
    <w:p>
      <w:pPr>
        <w:pStyle w:val="TextBody"/>
        <w:rPr>
          <w:rStyle w:val="TuntextChar5"/>
        </w:rPr>
      </w:pPr>
      <w:r>
        <w:rPr>
          <w:rStyle w:val="TuntextChar5"/>
        </w:rPr>
        <w:t>Úřední cena předmětného pozemku v k.ú. Rataje u Olomouce, obec Těšetice dle znaleckého posudku vypracovaného znalkyní Ing. Renátou Urbáškovou činí 5 633,</w:t>
        <w:noBreakHyphen/>
        <w:t> Kč, tj. 38,32 Kč/m2.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Cs/>
        </w:rPr>
        <w:t xml:space="preserve">Zastupitelstvo Olomouckého kraje svým usnesením č. UZ/19/28/2007, bod 2., ze dne 10. 9. 2007 schválilo výkupy pozemků, zastavěných silnicemi II. a III. třídy, z vlastnictví třetích osob do vlastnictví Olomouckého kraje, do hospodaření Správy silnic Olomouckého kraje, příspěvkové organizace, za kupní ceny rovnající se cenám úředním, stanoveným znaleckými posudky, minimálně ve výši 40,- Kč/m2 dle tabulky uvedené v důvodové zprávě. </w:t>
      </w:r>
      <w:r>
        <w:rPr>
          <w:rStyle w:val="TuntextChar5"/>
          <w:b w:val="false"/>
        </w:rPr>
        <w:t>Výše uvedeným usnesením bylo mimo jiné schváleno odkoupení pozemku parc. č. 258/1 ost. pl. o výměře 147 m2 v k.ú. Rataje u Olomouce, obec Těšetice ze společného jmění manželů MUDr. Marie a Ing. Ctirada Grecmanových do vlastnictví Olomouckého kraje, do hospodaření Správy silnic Olomouckého kraje, příspěvkové organizace za kupní cenu ve výši 5 880,</w:t>
        <w:noBreakHyphen/>
        <w:t> Kč, tj. 40,- Kč/m2.</w:t>
      </w:r>
    </w:p>
    <w:p>
      <w:pPr>
        <w:pStyle w:val="TextBody"/>
        <w:rPr/>
      </w:pPr>
      <w:r>
        <w:rPr>
          <w:rStyle w:val="TuntextChar5"/>
          <w:b w:val="false"/>
        </w:rPr>
        <w:t>Odbor majetkový a právní několikrát žádal výše uvedené vlastníky o vyjádření k prodeji předmětných pozemků. Manželé Grecmanovi se k záležitosti odprodeje předmětného pozemku vyjádřili až 18. 9. 2012, kdy s odprodejem pozemku souhlasili.</w:t>
      </w:r>
    </w:p>
    <w:p>
      <w:pPr>
        <w:pStyle w:val="Tuntex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Zastupitelstvo Olomouckého kraje svým usnesením č. UZ/15/24/2010 ze dne 28. 6. 2010 schválilo realizaci výkupů pozemků, zastavěných silnicemi II. třídy, z vlastnictví třetích osob za kupní ceny rovnající se cenám úředním, stanoveným znaleckými posudky, minimálně ve výši 50,- Kč/m2. </w:t>
      </w:r>
    </w:p>
    <w:p>
      <w:pPr>
        <w:pStyle w:val="Tuntext"/>
        <w:rPr/>
      </w:pPr>
      <w:r>
        <w:rPr/>
        <w:t>Vyjádření odboru majetkového a právního ze dne 7. 1. 2013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Vzhledem k tomu, že usnesením Zastupitelstva Olomouckého kraje č. UZ/15/24/2010 došlo ke změně ceny, za kterou jsou vykupovány pozemky pod silnicemi II. třídy, navrhujeme revokovat usnesení, kterým bylo schváleno odkoupení předmětného pozemku a přijmout v předmětné záležitosti nové usnesení.  </w:t>
      </w:r>
    </w:p>
    <w:p>
      <w:pPr>
        <w:pStyle w:val="Tuntext"/>
        <w:rPr>
          <w:rStyle w:val="Tunznak"/>
          <w:i/>
          <w:i/>
        </w:rPr>
      </w:pPr>
      <w:r>
        <w:rPr>
          <w:rStyle w:val="Tunznak"/>
          <w:b/>
        </w:rPr>
        <w:t>Kupní cena bude hrazena z rozpočtu Olomouckého kraje – odbor majetkový a právní, ORJ 04 a následně by měla být zcela nebo částečně refundována ze státního rozpočtu</w:t>
      </w:r>
      <w:r>
        <w:rPr>
          <w:rStyle w:val="Tunznak"/>
          <w:b/>
          <w:i/>
        </w:rPr>
        <w:t>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doporučuje</w:t>
      </w:r>
      <w:r>
        <w:rPr>
          <w:rStyle w:val="TuntextChar5"/>
          <w:bCs/>
        </w:rPr>
        <w:t xml:space="preserve"> Zastupitelstvu Olomouckého kraje revokovat usnesení Zastupitelstva Olomouckého kraje č. UZ/19/28/2007, bod 2., ze dne 10. 9. 2007 ve věci </w:t>
      </w:r>
      <w:r>
        <w:rPr>
          <w:rStyle w:val="TuntextChar5"/>
        </w:rPr>
        <w:t>odkoupení pozemku parc. č. 258/1 ost. pl. o výměře 147 m2 v k.ú. Rataje u Olomouce, obec Těšetice ze společného jmění manželů MUDr. Marie a Ing. Ctirada Grecmanových do vlastnictví Olomouckého kraje, do hospodaření Správy silnic Olomouckého kraje, příspěvkové organizace z důvodu změny kupní ceny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doporučuje </w:t>
      </w:r>
      <w:r>
        <w:rPr>
          <w:rStyle w:val="TuntextChar5"/>
          <w:bCs/>
        </w:rPr>
        <w:t xml:space="preserve">Zastupitelstvu Olomouckého kraje schválit </w:t>
      </w:r>
      <w:r>
        <w:rPr>
          <w:rStyle w:val="TuntextChar5"/>
        </w:rPr>
        <w:t>odkoupení pozemku parc. č. 258/1 ost. pl. o výměře 147 m2 v k.ú. Rataje u Olomouce, obec Těšetice ze společného jmění manželů MUDr. Marie a Ing. Ctirada Grecmanových do vlastnictví Olomouckého kraje, do hospodaření Správy silnic Olomouckého kraje, příspěvkové organizace za kupní cenu ve výši 7 350,</w:t>
        <w:noBreakHyphen/>
        <w:t xml:space="preserve"> Kč, tj. 50,- Kč/m2. </w:t>
      </w:r>
      <w:r>
        <w:rPr>
          <w:b/>
        </w:rPr>
        <w:t>Nabyvatel uhradí veškeré náklady spojené s uzavřením kupní smlouvy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2., 3. 3., 3. 4. a 3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části silnice č. II/644 v k.ú. Újezd u Mohelni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se nacházejí v k.ú. Újezd u Mohelnice, obec Mohelnice a jsou zastavěny krajskou silnicí č. II/644, která byla vybudována v 70. letech minulého století v rámci výstavby rychlostní silnice R 35 Mohelnice - Olomouc. Odbor majetkový a právní na základě podnětu Správy silnic Olomouckého kraje, příspěvkové organizace zajistil zaměření a následné vyhotovení oddělovacího geometrického plánu na část silnice II/644 v k.ú. Újezd u Mohelnice, neboť nebyla nikdy zaměřena a majetkoprávně vypořádána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jsou ve vlastnictví soukromých fyzických a právnických osob.</w:t>
      </w:r>
    </w:p>
    <w:p>
      <w:pPr>
        <w:pStyle w:val="TextBody"/>
        <w:rPr/>
      </w:pPr>
      <w:r>
        <w:rPr>
          <w:rStyle w:val="Tunznak"/>
        </w:rPr>
        <w:t xml:space="preserve">Cena úřední </w:t>
      </w:r>
      <w:r>
        <w:rPr>
          <w:rStyle w:val="Tunznak"/>
          <w:bCs/>
        </w:rPr>
        <w:t>pozemku parc. č  273/2 ost. pl. o výměře 42 m2</w:t>
      </w:r>
      <w:r>
        <w:rPr>
          <w:rStyle w:val="Tunznak"/>
        </w:rPr>
        <w:t xml:space="preserve"> v k.ú.  Újezd u Mohelnice, obec Mohelnice, dle znaleckého posudku č. 2001 – 35/2012 vypracovaného znalcem Ing. Milanem Kalousem dne 2. 8. 2012 činí 2 480,- Kč, tj. 59,05 Kč/m2.</w:t>
      </w:r>
    </w:p>
    <w:p>
      <w:pPr>
        <w:pStyle w:val="TextBody"/>
        <w:rPr/>
      </w:pPr>
      <w:r>
        <w:rPr>
          <w:rStyle w:val="Tunznak"/>
        </w:rPr>
        <w:t xml:space="preserve">Cena úřední pozemku </w:t>
      </w:r>
      <w:r>
        <w:rPr>
          <w:rStyle w:val="Tunznak"/>
          <w:bCs/>
        </w:rPr>
        <w:t>parc. č  644/23 ost. pl. o výměře 290 m2</w:t>
      </w:r>
      <w:r>
        <w:rPr>
          <w:rStyle w:val="Tunznak"/>
        </w:rPr>
        <w:t xml:space="preserve"> v k.ú.  Újezd u Mohelnice, obec Mohelnice, dle znaleckého posudku č. 2002 – 36/2012 vypracovaného znalcem Ing. Milanem Kalousem dne 2. 8. 2012 činí 17 140,</w:t>
        <w:noBreakHyphen/>
        <w:t> Kč, tj. 59,10 Kč/m2.</w:t>
      </w:r>
    </w:p>
    <w:p>
      <w:pPr>
        <w:pStyle w:val="TextBody"/>
        <w:rPr/>
      </w:pPr>
      <w:r>
        <w:rPr>
          <w:rStyle w:val="Tunznak"/>
        </w:rPr>
        <w:t xml:space="preserve">Cena úřední pozemku </w:t>
      </w:r>
      <w:r>
        <w:rPr>
          <w:rStyle w:val="Tunznak"/>
          <w:bCs/>
        </w:rPr>
        <w:t>parc. č  644/25 ost. pl. o výměře 102 m2</w:t>
      </w:r>
      <w:r>
        <w:rPr>
          <w:rStyle w:val="Tunznak"/>
        </w:rPr>
        <w:t xml:space="preserve"> v k.ú.  Újezd u Mohelnice, obec Mohelnice, dle znaleckého posudku č. 2004 – 38/2012 vypracovaného znalcem Ing. Milanem Kalousem dne 2. 8. 2012 činí 6 030,</w:t>
        <w:noBreakHyphen/>
        <w:t>Kč, tj. 59,11 Kč/m2.</w:t>
      </w:r>
    </w:p>
    <w:p>
      <w:pPr>
        <w:pStyle w:val="TextBody"/>
        <w:rPr/>
      </w:pPr>
      <w:r>
        <w:rPr>
          <w:rStyle w:val="Tunznak"/>
        </w:rPr>
        <w:t xml:space="preserve">Cena úřední pozemku </w:t>
      </w:r>
      <w:r>
        <w:rPr>
          <w:rStyle w:val="Tunznak"/>
          <w:bCs/>
        </w:rPr>
        <w:t>parc. č  644/26 ost. pl. o výměře 142 m2</w:t>
      </w:r>
      <w:r>
        <w:rPr>
          <w:rStyle w:val="Tunznak"/>
        </w:rPr>
        <w:t xml:space="preserve"> v k.ú.  Újezd u Mohelnice, obec Mohelnice, dle znaleckého posudku č. 2005 – 39/2012 vypracovaného znalcem Ing. Milanem Kalousem dne 2. 8. 2012 činí 8 390,</w:t>
        <w:noBreakHyphen/>
        <w:t> Kč, tj. 59,08 Kč/m2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18. 6. 2012: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podnětu Správy silnic Olomouckého kraje, příspěvkové organizace souhlasí s majetkoprávním vypořádáním pozemků zastavěných krajskou silnicí č. II/644 v k.ú. Újezd u Mohelnice na základě vyhotoveného geometrického plánu č. 273-572/2011.</w:t>
      </w:r>
    </w:p>
    <w:p>
      <w:pPr>
        <w:pStyle w:val="Tuntext"/>
        <w:rPr/>
      </w:pPr>
      <w:r>
        <w:rPr>
          <w:b w:val="false"/>
        </w:rPr>
        <w:t xml:space="preserve">Zastupitelstvo Olomouckého kraje svým usnesením č. UZ/15/24/2010 ze dne 28. 6. 2010 schválilo realizaci výkupů pozemků, zastavěných silnicemi II. třídy, z vlastnictví třetích osob za kupní ceny rovnající se cenám úředním, stanoveným znaleckými posudky, minimálně ve výši 50,- Kč/m2. </w:t>
      </w:r>
    </w:p>
    <w:p>
      <w:pPr>
        <w:pStyle w:val="Tuntext"/>
        <w:rPr>
          <w:rStyle w:val="Tunznak"/>
          <w:i/>
          <w:i/>
        </w:rPr>
      </w:pPr>
      <w:r>
        <w:rPr>
          <w:rStyle w:val="Tunznak"/>
          <w:b/>
        </w:rPr>
        <w:t>Kupní ceny budou hrazeny z rozpočtu Olomouckého kraje – odbor majetkový a právní, ORJ 04 a následně by měly být zcela nebo částečně refundovány ze státního rozpočtu</w:t>
      </w:r>
      <w:r>
        <w:rPr>
          <w:rStyle w:val="Tunznak"/>
          <w:b/>
          <w:i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  <w:t>Všichni oslovení vlastníci předmětných pozemků s podmínkami odkupu a kupní cenou souhlasí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K – MP a odboru majetkového a právního</w:t>
      </w:r>
      <w:r>
        <w:rPr>
          <w:rStyle w:val="TuntextChar5"/>
        </w:rPr>
        <w:t xml:space="preserve"> doporučuje </w:t>
      </w:r>
      <w:r>
        <w:rPr>
          <w:rStyle w:val="Tunznak"/>
          <w:bCs/>
        </w:rPr>
        <w:t>Zastupitelstvu Olomouckého kraje schválit:</w:t>
      </w:r>
    </w:p>
    <w:p>
      <w:pPr>
        <w:pStyle w:val="Odstavecseseznamem"/>
        <w:numPr>
          <w:ilvl w:val="0"/>
          <w:numId w:val="34"/>
        </w:numPr>
        <w:spacing w:before="120" w:after="120"/>
        <w:jc w:val="both"/>
        <w:rPr/>
      </w:pPr>
      <w:r>
        <w:rPr>
          <w:rStyle w:val="Tunznak"/>
        </w:rPr>
        <w:t xml:space="preserve">odkoupení pozemku </w:t>
      </w:r>
      <w:r>
        <w:rPr>
          <w:rStyle w:val="Tunznak"/>
          <w:bCs/>
        </w:rPr>
        <w:t xml:space="preserve">parc. č. 273/2 ost. pl. o výměře 42 m2 v k.ú. Újezd u Mohelnice, obec Mohelnice z podílového spoluvlastnictví pana Marcela Hopjana (id. 5/24), Ing. Anežky Pechové (id. 5/12), paní Věry Rifflerové (id. 1/6) a paní Aleny Šnévajsové (id. 5/24) do vlastnictví Olomouckého kraje, do hospodaření Správy silnic Olomouckého kraje, příspěvkové organizace, za kupní cenu ve výši </w:t>
      </w:r>
      <w:r>
        <w:rPr>
          <w:rStyle w:val="Tunznak"/>
        </w:rPr>
        <w:t>2 480,- Kč. Nabyvatel uhradí veškeré náklady spojené s převodem vlastnického práva včetně správního poplatku k návrhu na vklad vlastnického práva do katastru nemovitostí.</w:t>
      </w:r>
    </w:p>
    <w:p>
      <w:pPr>
        <w:pStyle w:val="Odstavecseseznamem"/>
        <w:numPr>
          <w:ilvl w:val="0"/>
          <w:numId w:val="34"/>
        </w:numPr>
        <w:spacing w:before="120" w:after="120"/>
        <w:jc w:val="both"/>
        <w:rPr/>
      </w:pPr>
      <w:r>
        <w:rPr>
          <w:rStyle w:val="Tunznak"/>
        </w:rPr>
        <w:t xml:space="preserve">odkoupení pozemku </w:t>
      </w:r>
      <w:r>
        <w:rPr>
          <w:rStyle w:val="Tunznak"/>
          <w:bCs/>
        </w:rPr>
        <w:t xml:space="preserve">parc. č. 644/23 ost. pl. o výměře 290 m2 v k.ú. Újezd u Mohelnice, obec Mohelnice z vlastnictví Ing. Jarmily Pozdíškové do vlastnictví Olomouckého kraje, do hospodaření Správy silnic Olomouckého kraje, příspěvkové organizace, za kupní cenu ve výši </w:t>
      </w:r>
      <w:r>
        <w:rPr>
          <w:rStyle w:val="Tunznak"/>
        </w:rPr>
        <w:t>17 140,- Kč. Nabyvatel uhradí veškeré náklady spojené s převodem vlastnického práva včetně správního poplatku k návrhu na vklad vlastnického práva do katastru nemovitostí.</w:t>
      </w:r>
    </w:p>
    <w:p>
      <w:pPr>
        <w:pStyle w:val="Odstavecseseznamem"/>
        <w:numPr>
          <w:ilvl w:val="0"/>
          <w:numId w:val="34"/>
        </w:numPr>
        <w:spacing w:before="120" w:after="120"/>
        <w:jc w:val="both"/>
        <w:rPr/>
      </w:pPr>
      <w:r>
        <w:rPr>
          <w:rStyle w:val="Tunznak"/>
        </w:rPr>
        <w:t>odkoupení pozemku parc.</w:t>
      </w:r>
      <w:r>
        <w:rPr>
          <w:rStyle w:val="Tunznak"/>
          <w:bCs/>
        </w:rPr>
        <w:t xml:space="preserve"> č. 644/25 ost. pl. o výměře 102 m2 v k.ú. Újezd u Mohelnice, obec Mohelnice z vlastnictví MUDr. Elišky Čermákové do vlastnictví Olomouckého kraje, do hospodaření Správy silnic Olomouckého kraje, příspěvkové organizace, za kupní cenu ve výši </w:t>
      </w:r>
      <w:r>
        <w:rPr>
          <w:rStyle w:val="Tunznak"/>
        </w:rPr>
        <w:t>6 030,- Kč. Nabyvatel uhradí veškeré náklady spojené s převodem vlastnického práva včetně správního poplatku k návrhu na vklad vlastnického práva do katastru nemovitostí.</w:t>
      </w:r>
    </w:p>
    <w:p>
      <w:pPr>
        <w:pStyle w:val="Odstavecseseznamem"/>
        <w:numPr>
          <w:ilvl w:val="0"/>
          <w:numId w:val="34"/>
        </w:numPr>
        <w:spacing w:before="120" w:after="120"/>
        <w:jc w:val="both"/>
        <w:rPr/>
      </w:pPr>
      <w:r>
        <w:rPr>
          <w:rStyle w:val="Tunznak"/>
        </w:rPr>
        <w:t xml:space="preserve">odkoupení pozemku </w:t>
      </w:r>
      <w:r>
        <w:rPr>
          <w:rStyle w:val="Tunznak"/>
          <w:bCs/>
        </w:rPr>
        <w:t>parc. č. 644/26 ost. pl. o výměře 142 m2 v k.ú. Újezd u Mohelnice, obec Mohelnice z podílového spoluvlastnictví paní Otilie Kondlerové (id. 1/2) a společnosti Mohelnická zemědělská a.s.</w:t>
      </w:r>
      <w:r>
        <w:rPr>
          <w:rStyle w:val="Tunznak"/>
        </w:rPr>
        <w:t xml:space="preserve"> </w:t>
      </w:r>
      <w:r>
        <w:rPr>
          <w:rStyle w:val="Tunznak"/>
          <w:bCs/>
        </w:rPr>
        <w:t xml:space="preserve">do vlastnictví Olomouckého kraje, do hospodaření Správy silnic Olomouckého kraje, příspěvkové organizace, za kupní cenu ve výši </w:t>
      </w:r>
      <w:r>
        <w:rPr>
          <w:rStyle w:val="Tunznak"/>
        </w:rPr>
        <w:t>8 390,- Kč. Nabyvatel uhradí veškeré náklady spojené s převodem vlastnického práva včetně správního poplatku k návrhu na vklad vlastnického práva do katastru nemovitostí.</w:t>
      </w:r>
    </w:p>
    <w:p>
      <w:pPr>
        <w:pStyle w:val="Odstavecseseznamem"/>
        <w:spacing w:before="120" w:after="120"/>
        <w:ind w:left="720" w:hanging="0"/>
        <w:jc w:val="both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</w:rPr>
        <w:t xml:space="preserve">k návrhu usnesení bod 3. 6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Odkoupení části pozemku v k.ú. Dolní Lipová, obec Lipová – lázně z vlastnictví obce Lipová – lázně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Část předmětného pozemku ve vlastnictví obce Lipová – lázně se nachází v k.ú. Dolní Lipová a Správa silnic Olomouckého kraje, příspěvková organizace, cestmistrovství Jeseník, ji využívá jako skládku. Podnět k odkoupení části pozemku o výměře cca 8 000 m2 podala Správa silnic Olomouckého kraje, příspěvková organizace. </w:t>
      </w:r>
    </w:p>
    <w:p>
      <w:pPr>
        <w:pStyle w:val="TextBody"/>
        <w:rPr>
          <w:b/>
          <w:b/>
        </w:rPr>
      </w:pPr>
      <w:r>
        <w:rPr>
          <w:rStyle w:val="Tunznak"/>
        </w:rPr>
        <w:t>Úřední cena za 1 m2 předmětného pozemku v k.ú. Dolní Lipová dle znaleckého posudku č. 50/8/2011 vypracovaného soudním znalcem Ivanem Irovským dne 10. 8. 2011 činí 1,- Kč/m2. Cena obvyklá (tržní) dle téhož posudku činí 100,- Kč/m2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16. 6. 2011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doporučuje odkoupení části předmětného pozemku do vlastnictví Olomouckého kraje. </w:t>
      </w:r>
      <w:r>
        <w:rPr>
          <w:rStyle w:val="Tunznak"/>
          <w:b w:val="false"/>
          <w:u w:val="single"/>
        </w:rPr>
        <w:t xml:space="preserve">Správa silnic Olomouckého kraje, příspěvková organizace nemá vyčleněny finanční prostředky na odkup tohoto pozemku, a proto žádá o financování odkupu Olomoucký kraj. 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Tunznak"/>
        </w:rPr>
        <w:t>K – MP svým usnesením ze dne 3. 10. 2011 navrhla Radě Olomouckého kraje doporučit Zastupitelstvu Olomouckého kraje schválit bezúplatné nabytí části pozemku parc. č. 2231/2 ost. pl. o výměře cca 8 000 m2 v k.ú. Dolní Lipová, obec Lipová – lázně z vlastnictví obce Lipová –lázně, IČ: 00302929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Zastupitelstvo obce Lipová – lázně však následně schválilo odprodej</w:t>
      </w:r>
      <w:r>
        <w:rPr>
          <w:rStyle w:val="Tunznak"/>
          <w:u w:val="single"/>
        </w:rPr>
        <w:t xml:space="preserve"> </w:t>
      </w:r>
      <w:r>
        <w:rPr>
          <w:rStyle w:val="Tunznak"/>
          <w:b w:val="false"/>
          <w:u w:val="single"/>
        </w:rPr>
        <w:t>části pozemku parc. č. 2231/2 ost. pl. o výměře cca 8 000 m2 v k.ú. Dolní Lipová do vlastnictví Olomouckého kraje, za cenu dle cenové mapy + poplatky (cena ve výši 7,- Kč/m2 + správní poplatek za vklad vlastnického práva do katastru nemovitostí ve výši 1.000,- Kč)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Správy silnic Olomouckého kraje, příspěvkové organizace ze dne 11. 4. 2012:</w:t>
      </w:r>
    </w:p>
    <w:p>
      <w:pPr>
        <w:pStyle w:val="TextBody"/>
        <w:rPr/>
      </w:pPr>
      <w:r>
        <w:rPr>
          <w:rStyle w:val="Tunznak"/>
          <w:b w:val="false"/>
        </w:rPr>
        <w:t>Správa silnic Olomouckého kraje, příspěvková organizace nemá ve svém rozpočtu vyčleněny finanční prostředky potřebné pro úhradu kupní ceny a nákladů spojených s převodem předmětné části pozemku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Tunznak"/>
        </w:rPr>
        <w:t>Následně K – MP a odbor majetkový a právní navrhli Radě Olomouckého kraje doporučit Zastupitelstvu Olomouckého kraje schválit odkoupení části pozemku parc. č. 2231/2 ost. pl. o výměře cca 8 000 m2 v k.ú. Dolní Lipová, obec Lipová – lázně z vlastnictví obce Lipová –lázně, IČ: 00302929, do vlastnictví Olomouckého kraje, do hospodaření Správy silnic Olomouckého kraje, příspěvkové organizace, za kupní cenu ve výši 7,</w:t>
        <w:noBreakHyphen/>
        <w:t xml:space="preserve"> Kč/m2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>Vyjádření odboru dopravy a silničního hospodářství ze dne 16. 10. 2012 a 30. 11. 2012:</w:t>
      </w:r>
    </w:p>
    <w:p>
      <w:pPr>
        <w:pStyle w:val="TextBody"/>
        <w:rPr/>
      </w:pPr>
      <w:r>
        <w:rPr>
          <w:rStyle w:val="TuntextChar5"/>
          <w:b w:val="false"/>
        </w:rPr>
        <w:t xml:space="preserve">Odbor dopravy a silničního hospodářství na základě vyjádření Správy silnic Olomouckého kraje, příspěvkové organizace souhlasí s odkoupením části pozemku parc. č. 2231/2, dle geometrického plánu č. 938-145/2012 pozemek parc. č. 2231/3 ost. pl. o výměře 9 413 m2 v k.ú. Dolní Lipová z vlastnictví obce Lipová-lázně do vlastnictví Olomouckého kraje, do hospodaření Správy silnic Olomouckého kraje, příspěvkové organizace. Finanční prostředky na odkoupení pozemku budou použity z investičního fondu Správy silnic Olomouckého kraje, příspěvkové organizace. 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K – MP a odboru majetkového a právního</w:t>
      </w:r>
      <w:r>
        <w:rPr>
          <w:rStyle w:val="TuntextChar5"/>
        </w:rPr>
        <w:t xml:space="preserve"> doporučuje </w:t>
      </w:r>
      <w:r>
        <w:rPr>
          <w:rStyle w:val="Tunznak"/>
        </w:rPr>
        <w:t>Zastupitelstvu Olomouckého kraje schválit odkoupení části pozemku parc. č. 2231/2 ost. pl. o výměře 9 413 m2, dle geometrického plánu č. 938-145/2012 ze dne 28. 8. 2012 pozemek parc. č. 2231/3 ost. pl. o výměře 9 413 m2 v k.ú. Dolní Lipová, obec Lipová Lázně z vlastnictví obce Lipová – lázně, IČ: 00302929, do vlastnictví Olomouckého kraje, do hospodaření Správy silnic Olomouckého kraje, příspěvkové organizace, za kupní cenu ve výši 65 891,</w:t>
        <w:noBreakHyphen/>
        <w:t xml:space="preserve"> Kč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 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koupení pozemku v k.ú. a obci Lipník nad Bečvou z vlastnictví paní Evy Janotové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paní Evy Janotové se nachází v k.ú. a obci Lipník nad Bečvou a je zastavěn krajskou silnicí č. II/437. Odprodej pozemku navrhla za cenu dle znaleckého posudku paní Eva Janotová. </w:t>
      </w:r>
    </w:p>
    <w:p>
      <w:pPr>
        <w:pStyle w:val="TextBody"/>
        <w:rPr/>
      </w:pPr>
      <w:r>
        <w:rPr>
          <w:rStyle w:val="Tunznak"/>
        </w:rPr>
        <w:t xml:space="preserve">Cena úřední </w:t>
      </w:r>
      <w:r>
        <w:rPr>
          <w:rStyle w:val="Tunznak"/>
          <w:bCs/>
        </w:rPr>
        <w:t>pozemku parc. č  2594/16 ost. pl. o výměře 9 m2</w:t>
      </w:r>
      <w:r>
        <w:rPr>
          <w:rStyle w:val="Tunznak"/>
        </w:rPr>
        <w:t xml:space="preserve"> v k.ú. a obci Lipník nad Bečvou, dle znaleckého posudku č. 4384 – 089/12 vypracovaného znalcem Milanem Střílkou dne 28. 11. 2012 činí 840,- Kč, tj. 93,33 Kč/m2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21. 10. 2012: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odkoupením pozemku parc. č. 2594/16 v k.ú. Lipník nad Bečvou, neboť je zastavěn krajskou komunikací č. II/437. </w:t>
      </w:r>
    </w:p>
    <w:p>
      <w:pPr>
        <w:pStyle w:val="Tuntext"/>
        <w:rPr/>
      </w:pPr>
      <w:r>
        <w:rPr>
          <w:b w:val="false"/>
        </w:rPr>
        <w:t xml:space="preserve">Zastupitelstvo Olomouckého kraje svým usnesením č. UZ/15/24/2010 ze dne 28. 6. 2010 schválilo realizaci výkupů pozemků, zastavěných silnicemi II. třídy, z vlastnictví třetích osob za kupní ceny rovnající se cenám úředním, stanoveným znaleckými posudky, minimálně ve výši 50,- Kč/m2. </w:t>
      </w:r>
    </w:p>
    <w:p>
      <w:pPr>
        <w:pStyle w:val="Tuntext"/>
        <w:rPr>
          <w:rStyle w:val="Tunznak"/>
          <w:i/>
          <w:i/>
        </w:rPr>
      </w:pPr>
      <w:r>
        <w:rPr>
          <w:rStyle w:val="Tunznak"/>
          <w:b/>
        </w:rPr>
        <w:t>Kupní cena bude hrazena z rozpočtu Olomouckého kraje – odbor majetkový a právní, ORJ 04 a následně by měla být zcela nebo částečně refundována ze státního rozpočtu</w:t>
      </w:r>
      <w:r>
        <w:rPr>
          <w:rStyle w:val="Tunznak"/>
          <w:b/>
          <w:i/>
        </w:rPr>
        <w:t>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odkoupení pozemku </w:t>
      </w:r>
      <w:r>
        <w:rPr>
          <w:rStyle w:val="Tunznak"/>
          <w:bCs/>
        </w:rPr>
        <w:t>parc. č. 2594/16 ost. pl. o výměře 9 m2 v k.ú. a obci Lipník nad Bečvou z vlastnictví paní Evy Janotové do vlastnictví Olomouckého kraje, do hospodaření Správy silnic Olomouckého kraje, příspěvkové organizace, za kupní cenu ve výši 840</w:t>
      </w:r>
      <w:r>
        <w:rPr>
          <w:rStyle w:val="Tunznak"/>
        </w:rPr>
        <w:t>,- Kč. Nabyvatel uhradí veškeré náklady spojené s převodem vlastnického práva včetně správního poplatku k návrhu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3. 8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koupení pozemků v k.ú. a obci Rouské z vlastnictví Ing. Aleše Vymazala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Ing. Aleše Vymazala se nacházejí v k.ú. a obci Rouské pod krajskou silnicí č. III/4387. Jedná se o silniční pomocné pozemky. Odprodej pozemků navrhl Ing. Aleš Vymazal. </w:t>
      </w:r>
    </w:p>
    <w:p>
      <w:pPr>
        <w:pStyle w:val="TextBody"/>
        <w:rPr/>
      </w:pPr>
      <w:r>
        <w:rPr>
          <w:rStyle w:val="Tunznak"/>
        </w:rPr>
        <w:t xml:space="preserve">Cena úřední předmětných </w:t>
      </w:r>
      <w:r>
        <w:rPr>
          <w:rStyle w:val="Tunznak"/>
          <w:bCs/>
        </w:rPr>
        <w:t xml:space="preserve">pozemků </w:t>
      </w:r>
      <w:r>
        <w:rPr>
          <w:rStyle w:val="Tunznak"/>
        </w:rPr>
        <w:t>v k.ú. a obci Rouské, dle znaleckého posudku č. 862/12 vypracovaného znalcem Ing. Jiřím Pavelkou dne 28. 11. 2012 činí 11 590,</w:t>
        <w:noBreakHyphen/>
        <w:t> Kč, tj. 51,51 Kč/m2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21. 10. 2012: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odkoupením pozemků v k.ú. a obci Rouské z vlastnictví Ing. Aleše Vymazala do vlastnictví Olomouckého kraje, do hospodaření Správy silnic Olomouckého kraje, příspěvkové organizace, neboť jsou zastavěny krajskou silnicí č. III/4387. Jedná se o silniční pomocné pozemky.  </w:t>
      </w:r>
    </w:p>
    <w:p>
      <w:pPr>
        <w:pStyle w:val="Slo2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1"/>
          <w:b w:val="false"/>
          <w:bCs w:val="false"/>
          <w:color w:val="000000"/>
        </w:rPr>
        <w:t>Zastupitelstvo Olomouckého kraje svým usnesením č. UZ/19/27/2007 ze dne 10. 9.</w:t>
      </w:r>
      <w:r>
        <w:rPr>
          <w:b/>
          <w:bCs/>
        </w:rPr>
        <w:t> </w:t>
      </w:r>
      <w:r>
        <w:rPr/>
        <w:t>2007</w:t>
      </w:r>
      <w:r>
        <w:rPr>
          <w:rStyle w:val="Tunznak1"/>
          <w:color w:val="000000"/>
        </w:rPr>
        <w:t xml:space="preserve"> </w:t>
      </w:r>
      <w:r>
        <w:rPr>
          <w:rStyle w:val="Tunznak1"/>
          <w:b w:val="false"/>
          <w:bCs w:val="false"/>
          <w:color w:val="000000"/>
        </w:rPr>
        <w:t>schválilo obecné postupy při realizaci výkupů pozemků</w:t>
      </w:r>
      <w:r>
        <w:rPr/>
        <w:t>, zastavěných silnicemi III. třídy, z vlastnictví třetích osob za kupní ceny rovnající se cenám úředním, stanoveným znaleckými posudky, minimálně ve výši 40,- Kč/m2.</w:t>
      </w:r>
    </w:p>
    <w:p>
      <w:pPr>
        <w:pStyle w:val="Tuntext"/>
        <w:rPr>
          <w:rStyle w:val="Tunznak"/>
          <w:i/>
          <w:i/>
        </w:rPr>
      </w:pPr>
      <w:r>
        <w:rPr>
          <w:rStyle w:val="Tunznak"/>
          <w:b/>
        </w:rPr>
        <w:t>Kupní cena bude hrazena z rozpočtu Olomouckého kraje – odbor majetkový a právní, ORJ 04 a následně by měla být zcela nebo částečně refundována ze státního rozpočtu</w:t>
      </w:r>
      <w:r>
        <w:rPr>
          <w:rStyle w:val="Tunznak"/>
          <w:b/>
          <w:i/>
        </w:rPr>
        <w:t>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doporučuje </w:t>
      </w:r>
      <w:r>
        <w:rPr>
          <w:rStyle w:val="Tunznak"/>
          <w:bCs/>
        </w:rPr>
        <w:t xml:space="preserve">Zastupitelstvu Olomouckého kraje schválit </w:t>
      </w:r>
      <w:r>
        <w:rPr>
          <w:rStyle w:val="Tunznak"/>
        </w:rPr>
        <w:t xml:space="preserve">odkoupení pozemků parc. č. 1144/56 ost. pl. o výměře 58 m2, parc. č. 1144/64 ost. pl. o výměře 48 m2, parc. č. 1144/80 ost. pl. o výměře 76 m2 a parc. č. 1145/17 ost. pl. o výměře 43 m2, vše v k.ú. a obci Rouské, vše z vlastnictví Ing. Aleše Vymazala </w:t>
      </w:r>
      <w:r>
        <w:rPr>
          <w:rStyle w:val="Tunznak"/>
          <w:bCs/>
        </w:rPr>
        <w:t>do vlastnictví Olomouckého kraje, do hospodaření Správy silnic Olomouckého kraje, příspěvkové organizace, za kupní cenu ve výši 11 590</w:t>
      </w:r>
      <w:r>
        <w:rPr>
          <w:rStyle w:val="Tunznak"/>
        </w:rPr>
        <w:t>,- Kč. Nabyvatel uhradí veškeré náklady spojené s převodem vlastnického práva včetně správního poplatku k návrhu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pozemku v k.ú. Supíkovice, dotčeného stavbou „Most ev. č. 455-002 Supíkovice“.</w:t>
      </w:r>
    </w:p>
    <w:p>
      <w:pPr>
        <w:pStyle w:val="TextBody"/>
        <w:rPr/>
      </w:pPr>
      <w:r>
        <w:rPr/>
        <w:t>Správa silnic Olomouckého kraje, příspěvková organizace realizovala stavbu „Most ev. č. 455-002 Supíkovice“. Touto stavbou byl mimo jiné dotčen pozemek ve společném jmění manželů Zdeňky a Lubomíra Hauserových. Podnět k majetkoprávnímu vypořádání stavby podala na základě zpracovaného geometrického plánu Správa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Zastupitelstvo Olomouckého kraje schválilo svým usnesením č. UZ/19/27/2007 dne 10. 9. 2007 realizaci výkupů pozemků dotčených investičními akcemi Olomouckého kraje z vlastnictví třetích osob za kupní ceny rovnající se cenám obvyklým (tržním), stanoveným znaleckými posudky, minimálně ve výši 40,- Kč/m2.</w:t>
      </w:r>
    </w:p>
    <w:p>
      <w:pPr>
        <w:pStyle w:val="TextBody"/>
        <w:rPr/>
      </w:pPr>
      <w:r>
        <w:rPr>
          <w:rStyle w:val="Tunznak"/>
          <w:bCs/>
        </w:rPr>
        <w:t>Cena obvyklá (tržní) části pozemku parc. č. 326/4, dle geometrického plánu č. 438-3/2012 ze dne 22. 2. 2012 část pozemku parc. č. 326/4 díl „g“ v k.ú. a obci Supíkovice dle znaleckého posudku č. 58/07/2012 ze dne 12. 7. 2012, vypracovaného znalcem Ivanem Irovským činí 300,- Kč, tj. 60,- Kč/m2.</w:t>
      </w:r>
    </w:p>
    <w:p>
      <w:pPr>
        <w:pStyle w:val="Tuntext"/>
        <w:rPr/>
      </w:pPr>
      <w:r>
        <w:rPr>
          <w:rStyle w:val="Tunznak"/>
          <w:b/>
        </w:rPr>
        <w:t xml:space="preserve">Kupní cena ve výši 300,- Kč bude hrazena z rozpočtu Olomouckého kraje – odbor majetkový a právní, ORJ 04. </w:t>
      </w:r>
    </w:p>
    <w:p>
      <w:pPr>
        <w:pStyle w:val="TextBody"/>
        <w:rPr/>
      </w:pPr>
      <w:r>
        <w:rPr>
          <w:b/>
        </w:rPr>
        <w:t>Vyjádření odboru dopravy a silničního hospodářství ze dne 20. 4. 2012:</w:t>
      </w:r>
    </w:p>
    <w:p>
      <w:pPr>
        <w:pStyle w:val="TextBody"/>
        <w:rPr/>
      </w:pPr>
      <w:r>
        <w:rPr/>
        <w:t xml:space="preserve">Odbor dopravy a silničního hospodářství souhlasí na základě podnětu Správy silnic Olomouckého kraje, příspěvkové organizace s majetkoprávním vypořádáním pozemků dotčených stavbou „Most ev. č. 455-002 Supíkovice“ na základě zpracovaného geometrického plánu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u w:val="single"/>
        </w:rPr>
        <w:t>Manželé Zdeňka a Lubomír Hauserovi souhlasí s odprodejem části předmětného pozemku v k.ú. a obci Supíkovice.</w:t>
      </w:r>
    </w:p>
    <w:p>
      <w:pPr>
        <w:pStyle w:val="TextBody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K – MP a odboru majetkového a právního</w:t>
      </w:r>
      <w:r>
        <w:rPr>
          <w:rStyle w:val="TuntextChar5"/>
        </w:rPr>
        <w:t xml:space="preserve"> svým usnesením doporučuje </w:t>
      </w:r>
      <w:r>
        <w:rPr>
          <w:b/>
        </w:rPr>
        <w:t>Zastupitelstvu Olomouckého kraje schválit odkoupení části pozemku parc. č. 326/4 zahrada o výměře 5 m2, dle geometrického plánu č. 438-3/2012 ze dne 22. 2. 2012 část pozemku parc. č. 326/4 díl „g“ o výměře 5 m2, který je sloučen do pozemku parc. č. 1479/2 ost. pl. o celkové výměře 16 m2 v k.ú. a obci Supíkovice ze společného jmění manželů Zdeňky a Lubomíra Hauserových do vlastnictví Olomouckého kraje, do hospodaření Správy silnic Olomouckého kraje, příspěvkové organizace, za kupní cenu ve výši 300,- Kč. Nabyvatel uhradí veškeré náklady spojené s uzavřením kupní smlouvy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untext"/>
        <w:rPr/>
      </w:pPr>
      <w:r>
        <w:rPr/>
        <w:t xml:space="preserve">k návrhu usnesení bod 3. 10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Odkoupení části pozemku v k.ú. a obci Tovačov z vlastnictví Ing. Evžena Horáčka 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/>
      </w:pPr>
      <w:r>
        <w:rPr/>
        <w:t xml:space="preserve">Olomoucký kraj byl investorem stavby „II/435 Dub – Tovačov, stavební úpravy“ (sloučena z původních staveb II/435 Charváty – hranice okr. OL/PR a II/435 MÚK – Tovačov, úsek 9 a 10a). Stavba se nachází ve více katastrálních územích, postupně jsou pro jednotlivá katastrální území vyhotovovány geometrické plány. Na základě geometrického zaměření stavby bylo zjištěno, že stavbou byla mj. dotčena i část pozemku ve vlastnictví Ing. Evžena Horáčka. </w:t>
      </w:r>
    </w:p>
    <w:p>
      <w:pPr>
        <w:pStyle w:val="Normal"/>
        <w:spacing w:before="0" w:after="120"/>
        <w:jc w:val="both"/>
        <w:rPr/>
      </w:pPr>
      <w:r>
        <w:rPr>
          <w:b/>
        </w:rPr>
        <w:t>Zastupitelstvo Olomouckého kraje schválilo svým usnesením č. UZ/19/26/2011 ze dne 22. 4. 2011</w:t>
      </w:r>
      <w:r>
        <w:rPr/>
        <w:t xml:space="preserve"> mimo jiné uzavření smlouvy o budoucí kupní smlouvě na budoucí odkoupení části pozemku ve zjednodušené evidenci – parcela původ Pozemkový katastr (PK) parc. č. 380/2 o výměře cca 18 m2 v k.ú. a obci Tovačov mezi Ing. Evženem Horáčkem jako budoucím prodávajícím a Olomouckým krajem jako budoucím kupujícím s tím, že řádná kupní smlouva bude uzavřena nejpozději do jednoho roku ode dne nabytí právní moci stavebního povolení stavby „Silnice II/435 MÚK s R35-Tovačov, stavební úpravy, úsek 9 a 10“. Kupní cena předmětného pozemku bude sjednána ve výši 100,- Kč/m2. Olomoucký kraj uhradí veškeré náklady spojené s uzavřením kupní smlouvy včetně poplatku za odnětí předmětného pozemku ze zemědělského půdního fondu a správního poplatku k návrhu na vklad vlastnického práva do katastru nemovitostí z rozpočtu Olomouckého kraje. Smlouva o budoucí kupní smlouvě bude uzavřena na dobu určitou, a to do 31. 12. 2012.</w:t>
      </w:r>
    </w:p>
    <w:p>
      <w:pPr>
        <w:pStyle w:val="Normal"/>
        <w:spacing w:before="0" w:after="120"/>
        <w:jc w:val="both"/>
        <w:rPr/>
      </w:pPr>
      <w:r>
        <w:rPr/>
        <w:t>Poté, co byla uzavřena smlouva o budoucí kupní smlouvě, byla provedena digitalizace katastrálního území, a došlo ke změně číslování parcel. Nyní se jedná o pozemek parc. č. 362/85 orná půda o výměře 6325 m2 v k.ú. a obci Tovačov.</w:t>
      </w:r>
    </w:p>
    <w:p>
      <w:pPr>
        <w:pStyle w:val="Normal"/>
        <w:spacing w:before="0" w:after="120"/>
        <w:jc w:val="both"/>
        <w:rPr/>
      </w:pPr>
      <w:r>
        <w:rPr/>
        <w:t xml:space="preserve">Při realizaci stavby došlo ke zvětšení záboru pozemku, a to z původních cca 18 m2 na 43 m2. 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rStyle w:val="Tunznak"/>
        </w:rPr>
        <w:t>Vyjádření odboru dopravy a silničního hospodářství ze dne 22. 1. 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majetkoprávním vypořádáním části pozemku v k.ú. a obci Tovačov, dotčeného stavbou „II/435 Dub – Tovačov, stavební úpravy“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majetkového a právního ze dne 22. 1. 2013: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>Kupní cena ve výši 4 300,- Kč, tj. 100,- Kč/m2, bude hrazena z rozpočtu Olomouckého kraje – odbor majetkový a právní, ORJ 04.</w:t>
      </w:r>
      <w:r>
        <w:rPr>
          <w:rStyle w:val="Tunznak"/>
        </w:rPr>
        <w:t xml:space="preserve"> </w:t>
      </w:r>
      <w:r>
        <w:rPr>
          <w:rStyle w:val="Zkladnznak"/>
        </w:rPr>
        <w:t xml:space="preserve">Prostředky byly nárokovány odborem investic a evropských programů v rámci sestavování rozpočtu a následně byla ROK dne 16. 1. 2013 předložena rozpočtová změna -  převedení na ORJ 04. </w:t>
      </w:r>
    </w:p>
    <w:p>
      <w:pPr>
        <w:pStyle w:val="Tuntext"/>
        <w:rPr/>
      </w:pPr>
      <w:r>
        <w:rPr>
          <w:rStyle w:val="Tunznak"/>
          <w:b/>
          <w:u w:val="single"/>
        </w:rPr>
        <w:t>Ing. Evžen Horáček s navrženým majetkoprávním vypořádáním části předmětného pozemku souhlasí.</w:t>
      </w:r>
    </w:p>
    <w:p>
      <w:pPr>
        <w:pStyle w:val="Normal"/>
        <w:spacing w:before="120" w:after="120"/>
        <w:jc w:val="both"/>
        <w:rPr>
          <w:rStyle w:val="TuntextChar5"/>
          <w:b w:val="false"/>
          <w:b w:val="false"/>
          <w:bCs/>
        </w:rPr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svým usnesením </w:t>
      </w:r>
      <w:r>
        <w:rPr>
          <w:b/>
        </w:rPr>
        <w:t xml:space="preserve">doporučuje </w:t>
      </w:r>
      <w:r>
        <w:rPr>
          <w:rStyle w:val="Tunznak"/>
        </w:rPr>
        <w:t xml:space="preserve">Zastupitelstvu Olomouckého kraje schválit odkoupení části pozemku parc. č. 362/85 orná půda o výměře 43 m2, dle geometrického plánu č. 1944 – 7/2013 ze dne 16. 1. 2013 pozemek parc. č. 362/168 orná půda o výměře 43 m2, v k.ú. a obci Tovačov, z vlastnictví Ing. Evžena Horáčka do vlastnictví Olomouckého kraje, do hospodaření Správy silnic Olomouckého kraje, příspěvkové organizace, za kupní cenu ve výši 4 300,- Kč. Nabyvatel uhradí veškeré náklady spojené s uzavřením kupní smlouvy a správního poplatku k 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textChar5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4. 1., 4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rStyle w:val="Tunznak"/>
          <w:b w:val="false"/>
        </w:rPr>
        <w:t>Nevyhovění žádosti na odkoupení pozemku v k.ú. Řepčín v rámci přípravy investiční akce „E442/II/433 Olomouc – komunikace Pražská – Křelovská“.</w:t>
      </w:r>
    </w:p>
    <w:p>
      <w:pPr>
        <w:pStyle w:val="TextBody"/>
        <w:rPr/>
      </w:pPr>
      <w:r>
        <w:rPr/>
        <w:t>Olomoucký kraj je investorem stavby „E442/II/433“ Olomouc – komunikace Pražská – Křelovská“. Komunikace se nachází v extravilánu, na severozápadním okraji města Olomouce, v místě velké okružní křižovatky na silnici I/35, připojující rychlostní komunikaci R35 (západní tangenta) a místní komunikaci (hypermarket Globus). Navrhovaná komunikace je připojena jako páté rameno křižovatky. Stavba patří do 1. etapy výstavby severního spoje – výhledová přeložka stávající silnice II/448 Konice – Drahanovice – Olomouc.</w:t>
      </w:r>
    </w:p>
    <w:p>
      <w:pPr>
        <w:pStyle w:val="TextBody"/>
        <w:rPr/>
      </w:pPr>
      <w:r>
        <w:rPr/>
        <w:t>Stavba je zařazena do seznamu veřejně prospěšných staveb.</w:t>
      </w:r>
    </w:p>
    <w:p>
      <w:pPr>
        <w:pStyle w:val="TextBody"/>
        <w:rPr>
          <w:b/>
          <w:b/>
        </w:rPr>
      </w:pPr>
      <w:r>
        <w:rPr>
          <w:b/>
        </w:rPr>
        <w:t>Vyjádření odboru investic a evropských programů ze dne 15. 9. 2011</w:t>
      </w:r>
    </w:p>
    <w:p>
      <w:pPr>
        <w:pStyle w:val="TextBody"/>
        <w:rPr/>
      </w:pPr>
      <w:r>
        <w:rPr/>
        <w:t>Zastupitelstvo Olomouckého kraje schválilo usnesením č. UZ/17/18/2010 ze dne 13. 12. 2010 plán investičních akcí na rok 2011, ve kterém je zahrnuta i stavba „E442/II/433 Olomouc - komunikace Pražská – Křelovská“. Darovací smlouvou převzal Olomoucký kraj od Statutárního města Olomouc projektovou dokumentaci ve stupni DÚR jako podklad pro přípravu dalšího stupně projektové dokumentace této akce. Stavbou budou dotčeny i pozemky, které nejsou ve vlastnictví Olomouckého kraje. Z tohoto důvodu se na Vás obracíme s žádostí o spolupráci – zahájení jednání s vlastníky soukromých pozemků a uzavření smluv o budoucích kupních smlouvách ve věci odprodeje pozemků.</w:t>
      </w:r>
    </w:p>
    <w:p>
      <w:pPr>
        <w:pStyle w:val="TextBody"/>
        <w:rPr/>
      </w:pPr>
      <w:r>
        <w:rPr/>
        <w:t xml:space="preserve">Výše uvedenou stavbou bude mimo jiné dotčen pozemek parc. č. 930/7 orná půda o celkové výměře 32 588 m2 v k.ú. Řepčín ve vlastnictví JUDr. Heleny Borské. </w:t>
      </w:r>
      <w:r>
        <w:rPr>
          <w:u w:val="single"/>
        </w:rPr>
        <w:t>Dle projektové dokumentace má být stavbou trvale zabráno 3 046 m2</w:t>
      </w:r>
      <w:r>
        <w:rPr/>
        <w:t xml:space="preserve">. </w:t>
      </w:r>
    </w:p>
    <w:p>
      <w:pPr>
        <w:pStyle w:val="TextBody"/>
        <w:rPr/>
      </w:pPr>
      <w:r>
        <w:rPr/>
        <w:t>JUDr. Borská, zastoupená společností První olomoucká realitní a. s., však sdělila, že „zásadně nesouhlasí s umístěním výše uvedené stavby na pozemku parc. č. 930/7 v k.ú. Řepčín za podmínek stanovených projektovou dokumentací“. O umístění stavby na svém pozemku je ochotna jednat za podmínky jiného technického řešení stavby. Při nemožnosti změny projektu stavby je ochotna odprodat pozemek za cenu 50,- EUR/m</w:t>
      </w:r>
      <w:r>
        <w:rPr>
          <w:vertAlign w:val="superscript"/>
        </w:rPr>
        <w:t>2</w:t>
      </w:r>
      <w:r>
        <w:rPr/>
        <w:t>. První olomoucká realitní a. s. navrhuje dvě varianty prodeje pozemku, a to prodej celé výměry pozemku, tedy cca 32 600 m</w:t>
      </w:r>
      <w:r>
        <w:rPr>
          <w:vertAlign w:val="superscript"/>
        </w:rPr>
        <w:t>2</w:t>
      </w:r>
      <w:r>
        <w:rPr/>
        <w:t>, nebo prodej části pozemku cca 15 000 m</w:t>
      </w:r>
      <w:r>
        <w:rPr>
          <w:vertAlign w:val="superscript"/>
        </w:rPr>
        <w:t>2</w:t>
      </w:r>
      <w:r>
        <w:rPr/>
        <w:t xml:space="preserve"> (stavbou dotčená část pozemku a jeho jihozápadní zbytková část). Část pozemku je JUDr. Borská ovšem ochotná prodat pouze za podmínky, že bude změněn územní plán, a to rozšířením zastavitelnosti na celý pozemek.</w:t>
      </w:r>
    </w:p>
    <w:p>
      <w:pPr>
        <w:pStyle w:val="TextBody"/>
        <w:rPr/>
      </w:pPr>
      <w:r>
        <w:rPr/>
        <w:t xml:space="preserve">Odbor majetkový a právní nechal, v rámci přípravy realizace výše uvedené stavby vypracovat znalecký propočet ceny obvyklé 1 m2 pozemků v k.ú. Řepčín. Dle tohoto propočtu ze dne 1. 11. 2011 byla cena obvyklá pozemků stanovena ve výši </w:t>
        <w:br/>
        <w:t>600,- Kč/m2.</w:t>
      </w:r>
    </w:p>
    <w:p>
      <w:pPr>
        <w:pStyle w:val="TextBody"/>
        <w:rPr>
          <w:b/>
          <w:b/>
        </w:rPr>
      </w:pPr>
      <w:r>
        <w:rPr>
          <w:b/>
        </w:rPr>
        <w:t>Vyjádření odboru investic a evropských programů ze dne 24. 10. 2012:</w:t>
      </w:r>
    </w:p>
    <w:p>
      <w:pPr>
        <w:pStyle w:val="TextBody"/>
        <w:rPr/>
      </w:pPr>
      <w:r>
        <w:rPr/>
        <w:t xml:space="preserve">Navržená trasa komunikace v DÚR je jedinou možnou technickou variantou s ohledem na omezené možnosti připojení komunikace jako pátého ramene okružní křižovatky Globus při splnění zákona č. 13/1997 Sb., o pozemních komunikacích a příslušných ČSN. Pro vlastní realizaci stavby je nezbytně nutný trvalý zábor 3 046 m2 pozemku parc. č. 930/7 v k.ú. Řepčín. Nesouhlasíme tedy s odkupem celého pozemku o výměře 32 588 m2 ani s variantou řešící odkup části pozemku o výměře cca 15 000 m2. </w:t>
      </w:r>
    </w:p>
    <w:p>
      <w:pPr>
        <w:pStyle w:val="TextBody"/>
        <w:rPr/>
      </w:pPr>
      <w:r>
        <w:rPr/>
        <w:t xml:space="preserve">Odbor investic a evropských programů souhlasí s navržený postupem OMP, tedy předložit Radě a Zastupitelstvu Olomouckého kraje materiál, ve kterém OMP doporučí Zastupitelstvu Olomouckého kraje tento výkup za navržených podmínek neuskutečnit. S ohledem na důležitost této stavby (jedná se o veřejně prospěšnou stavbu v souladu s územním plánem Statutárního města Olomouc) případně navrhnout Radě Olomouckého kraje vést další jednání s JUDr. Borskou o prodeji části pozemku za podmínek akceptovatelných pro Olomoucký kraj. 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 a právního ze dne 22. 1. 2013:</w:t>
      </w:r>
    </w:p>
    <w:p>
      <w:pPr>
        <w:pStyle w:val="TextBody"/>
        <w:rPr/>
      </w:pPr>
      <w:r>
        <w:rPr/>
        <w:t xml:space="preserve">Na základě vyjádření odboru investic a evropských programů a ceny stanovené znaleckým propočtem ze dne 1. 11. 2011 navrhuje odbor majetkový a právní Radě Olomouckého kraje doporučit Zastupitelstvu Olomouckého kraje, za stávajících podmínek výkup pozemku parc. č. 930/7 v k.ú. Řepčín nerealizovat. </w:t>
      </w:r>
    </w:p>
    <w:p>
      <w:pPr>
        <w:pStyle w:val="Normal"/>
        <w:spacing w:before="120" w:after="120"/>
        <w:jc w:val="both"/>
        <w:rPr>
          <w:rStyle w:val="Tunznak"/>
        </w:rPr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svým usnesením </w:t>
      </w:r>
      <w:r>
        <w:rPr>
          <w:b/>
        </w:rPr>
        <w:t xml:space="preserve">doporučuje </w:t>
      </w:r>
      <w:r>
        <w:rPr>
          <w:rStyle w:val="Tunznak"/>
        </w:rPr>
        <w:t xml:space="preserve">Zastupitelstvu Olomouckého kraje </w:t>
      </w:r>
      <w:r>
        <w:rPr>
          <w:b/>
        </w:rPr>
        <w:t xml:space="preserve">neakceptovat </w:t>
      </w:r>
      <w:r>
        <w:rPr>
          <w:rStyle w:val="Tunznak"/>
        </w:rPr>
        <w:t>návrh JUDr. Heleny Borské</w:t>
      </w:r>
      <w:r>
        <w:rPr>
          <w:rStyle w:val="Tunznak"/>
          <w:b w:val="false"/>
        </w:rPr>
        <w:t xml:space="preserve"> </w:t>
      </w:r>
      <w:r>
        <w:rPr>
          <w:b/>
        </w:rPr>
        <w:t>o odkoupení pozemku parc. č. 930/7 orná půda o výměře 32 588 m2 v k.ú. Řepčín za kupní cenu ve výši 50,- EUR/m2 z vlastnictví JUDr. Heleny Borské do vlastnictví Olomouckého kraje.</w:t>
      </w:r>
      <w:r>
        <w:rPr>
          <w:rStyle w:val="Tunznak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TuntextChar5"/>
        </w:rPr>
        <w:t xml:space="preserve">Rada Olomouckého kraje </w:t>
      </w:r>
      <w:r>
        <w:rPr>
          <w:rStyle w:val="TuntextChar5"/>
          <w:b w:val="false"/>
        </w:rPr>
        <w:t>na základě návrhu odboru majetkového a právního</w:t>
      </w:r>
      <w:r>
        <w:rPr>
          <w:rStyle w:val="TuntextChar5"/>
        </w:rPr>
        <w:t xml:space="preserve"> svým usnesením </w:t>
      </w:r>
      <w:r>
        <w:rPr>
          <w:rStyle w:val="Tunznak"/>
        </w:rPr>
        <w:t xml:space="preserve">doporučuje Zastupitelstvu Olomouckého kraje </w:t>
      </w:r>
      <w:r>
        <w:rPr>
          <w:b/>
        </w:rPr>
        <w:t xml:space="preserve">neakceptovat </w:t>
      </w:r>
      <w:r>
        <w:rPr>
          <w:rStyle w:val="Tunznak"/>
        </w:rPr>
        <w:t>návrh JUDr. Heleny Borské</w:t>
      </w:r>
      <w:r>
        <w:rPr>
          <w:rStyle w:val="Tunznak"/>
          <w:b w:val="false"/>
        </w:rPr>
        <w:t xml:space="preserve"> </w:t>
      </w:r>
      <w:r>
        <w:rPr>
          <w:b/>
        </w:rPr>
        <w:t>o odkoupení části pozemku parc. č. 930/7 orná půda o výměře cca 15 000 m2 v k.ú. Řepčín za kupní cenu ve výši 50,- EUR/m2 z vlastnictví JUDr. Heleny Borské do vlastnictví Olomouckého kraje za podmínky změny územního plánu - rozšíření zastavitelnosti na celou zbývající část pozemku.</w:t>
      </w:r>
    </w:p>
    <w:p>
      <w:pPr>
        <w:pStyle w:val="Normal"/>
        <w:spacing w:before="120" w:after="120"/>
        <w:jc w:val="both"/>
        <w:rPr>
          <w:rStyle w:val="Tunznak"/>
          <w:rFonts w:cs="Arial"/>
          <w:b w:val="false"/>
          <w:b w:val="false"/>
        </w:rPr>
      </w:pPr>
      <w:r>
        <w:rPr>
          <w:rStyle w:val="Tunznak"/>
          <w:b w:val="false"/>
        </w:rPr>
        <w:t>Rada Olomouckého kraje svým usnesením uložila vedoucí odboru majetkového a právního jednat s JUDr. Helenou Borskou o odkoupení části pozemku do vlastnictví Olomouckého kraje.</w:t>
      </w:r>
    </w:p>
    <w:p>
      <w:pPr>
        <w:pStyle w:val="TextBody"/>
        <w:rPr>
          <w:rStyle w:val="Tunznak"/>
          <w:rFonts w:cs="Arial"/>
          <w:b/>
          <w:b/>
        </w:rPr>
      </w:pPr>
      <w:r>
        <w:rPr/>
      </w:r>
    </w:p>
    <w:p>
      <w:pPr>
        <w:pStyle w:val="Tuntext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2. 2. 2013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9.2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4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0:00Z</dcterms:created>
  <dc:creator>rvrbova</dc:creator>
  <dc:description/>
  <cp:keywords/>
  <dc:language>en-US</dc:language>
  <cp:lastModifiedBy>Zlámalová Ingrid</cp:lastModifiedBy>
  <cp:lastPrinted>2013-01-30T14:11:00Z</cp:lastPrinted>
  <dcterms:modified xsi:type="dcterms:W3CDTF">2013-01-31T06:44:00Z</dcterms:modified>
  <cp:revision>4</cp:revision>
  <dc:subject/>
  <dc:title>Č</dc:title>
</cp:coreProperties>
</file>