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pravomocemi stanovenými příspěvkovým organizacím Olomouckého kraje zřizovacími listinami, obdržel odbor ekonomický žádost </w:t>
      </w:r>
      <w:r>
        <w:rPr>
          <w:rFonts w:cs="Arial" w:ascii="Arial" w:hAnsi="Arial"/>
          <w:b/>
        </w:rPr>
        <w:t>Střední školy zemědělské Olomouc, U Hradiska 4</w:t>
      </w:r>
      <w:r>
        <w:rPr>
          <w:rFonts w:cs="Arial" w:ascii="Arial" w:hAnsi="Arial"/>
        </w:rPr>
        <w:t xml:space="preserve">, příspěvkové organizace o vzdání se práva a prominutí pohledávky za panem </w:t>
      </w:r>
      <w:r>
        <w:rPr>
          <w:rFonts w:cs="Arial" w:ascii="Arial" w:hAnsi="Arial"/>
          <w:b/>
        </w:rPr>
        <w:t>Jiřím Motyčkou v celkové výši 364.080,- Kč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Postup při zpracování žádosti pro předložení Zastupitelstvu Olomouckého kraje upravují Zásady řízení příspěvkových organizací zřizovaných Olomouckým krajem.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hledávka z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iřím Motyčko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luh :</w:t>
      </w:r>
      <w:r>
        <w:rPr>
          <w:rFonts w:cs="Arial" w:ascii="Arial" w:hAnsi="Arial"/>
        </w:rPr>
        <w:tab/>
        <w:t xml:space="preserve">úhrada za neuhrazenou fakturu ve výši </w:t>
      </w:r>
      <w:r>
        <w:rPr>
          <w:rFonts w:cs="Arial" w:ascii="Arial" w:hAnsi="Arial"/>
          <w:b/>
        </w:rPr>
        <w:t>364.080,- Kč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lužné období:</w:t>
      </w:r>
      <w:r>
        <w:rPr>
          <w:rFonts w:cs="Arial" w:ascii="Arial" w:hAnsi="Arial"/>
        </w:rPr>
        <w:tab/>
        <w:t>1994</w:t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dodaného spisu plyne: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Neplatne1"/>
          <w:rFonts w:ascii="Arial" w:hAnsi="Arial" w:cs="Arial"/>
        </w:rPr>
      </w:pPr>
      <w:r>
        <w:rPr>
          <w:rStyle w:val="Neplatne1"/>
          <w:rFonts w:cs="Arial" w:ascii="Arial" w:hAnsi="Arial"/>
        </w:rPr>
        <w:t>Příspěvková organizace již nemá k dispozici kompletní spisovou dokumentaci, podle které by se dalo řádně popsat průběh vymáhání pohled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eplatne1"/>
          <w:rFonts w:cs="Arial" w:ascii="Arial" w:hAnsi="Arial"/>
        </w:rPr>
        <w:t>Pohledávka byla na příspěvkovou organizaci převedena ze zaniklého Školního statku Olomouc.</w:t>
      </w:r>
      <w:r>
        <w:rPr>
          <w:rFonts w:cs="Arial" w:ascii="Arial" w:hAnsi="Arial"/>
        </w:rPr>
        <w:t xml:space="preserve"> Jedná se o neuhrazenou fakturu za odebraná krůť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ště za činnosti Školního statku Olomouc byl uplatněn nárok na zaplacení pohledávky u Okresního soudu v Olomouci. Ten rozsudkem č.j. 5T 196/96-287 ze dne 8. 10. 1997 uznal dlužníka vinným trestným činem podvodu, uložil povinnému nepodmíněný trest odnětí svobody a uložil povinnost nahradit Školnímu statku Olomouc náhradu škody ve výši 331.075,- Kč. V průběhu řízení se prokázalo, že počet krůťat uvedený na faktuře je 3.552 kusů. Tomuto počtu kusů odpovídá cena 331.075,- Kč, proto nebyla přiznána náhrada v plné výši 364.080,- Kč. Školní statek Olomouc dál vedl účetně pohledávku ve výši 364.000,- Kč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soud v Ostravě, usnesením č.j. 2 o 958/97ze dne 26. 11. 1997, zamítl odvolání povinn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Školní statek Olomouc se s vymáháním pohledávky obrátil na advokáta JUDr. Ladislava Lamače, Palackého 4, Olomou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máhání advokáta JUDr. Lamače bylo bezvýsledné, neboť se mu nepodařilo zjistit o povinném potřebné údaje pro podání návrhu na výkon rozhodnu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oučasný stav povinného není příspěvkové organizaci znám (nebyl nalezen v obchodním ani v insolvenčním rejstřík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UDr. Pavel Štěpánek, zabývající se vymáháním pohledávek příspěvkové organizace v současné době se domnívá, že další vymáhání pohledávky bude neúspěšné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>Pohledávka je již promlčená – uplynulo již 10 let od právní moci rozsudku Okresního soudu v Olomouci.</w:t>
      </w:r>
    </w:p>
    <w:p>
      <w:pPr>
        <w:pStyle w:val="Normal"/>
        <w:numPr>
          <w:ilvl w:val="0"/>
          <w:numId w:val="5"/>
        </w:numPr>
        <w:ind w:left="1068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Není k dispozici exekuční titul (tj. originál rozsudku Okresního soudu v Olomouci)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>Veškeré dosavadní snahy zjistit o povinném údaje, které by svědčily o úspěšnosti vymáhání pohledávky byly bezvýsledn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 JUDr. Pavel Štěpánek doporučuje pohledávku odepsat jako nedobytno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Neplatne1"/>
          <w:rFonts w:cs="Arial" w:ascii="Arial" w:hAnsi="Arial"/>
        </w:rPr>
        <w:t>Dle vyjádření příspěvkové organizace je pohledávka nedobytná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svým usnesením UR/4/14/2013 ze dne 16. 1. 2013, Zastupitelstvu Olomouckého kraje schválit vzdání se práva a prominutí pohledávky </w:t>
      </w:r>
      <w:r>
        <w:rPr>
          <w:rFonts w:cs="Arial" w:ascii="Arial" w:hAnsi="Arial"/>
          <w:b/>
        </w:rPr>
        <w:t>Střední školy zemědělské Olomouc, U Hradiska 4,</w:t>
      </w:r>
      <w:r>
        <w:rPr>
          <w:b/>
        </w:rPr>
        <w:t xml:space="preserve"> </w:t>
      </w:r>
      <w:r>
        <w:rPr>
          <w:rFonts w:cs="Arial" w:ascii="Arial" w:hAnsi="Arial"/>
        </w:rPr>
        <w:t>příspěvkové organizace Olomouckého kraje za </w:t>
      </w:r>
      <w:r>
        <w:rPr>
          <w:rFonts w:cs="Arial" w:ascii="Arial" w:hAnsi="Arial"/>
          <w:b/>
        </w:rPr>
        <w:t xml:space="preserve">Jiřím Motyčkou ve </w:t>
      </w:r>
      <w:r>
        <w:rPr>
          <w:rFonts w:cs="Arial" w:ascii="Arial" w:hAnsi="Arial"/>
          <w:b/>
          <w:bCs/>
        </w:rPr>
        <w:t xml:space="preserve">výši </w:t>
      </w:r>
      <w:r>
        <w:rPr>
          <w:rFonts w:cs="Arial" w:ascii="Arial" w:hAnsi="Arial"/>
          <w:b/>
        </w:rPr>
        <w:t>364.080,- Kč</w:t>
      </w:r>
      <w:r>
        <w:rPr>
          <w:rFonts w:cs="Arial" w:ascii="Arial" w:hAnsi="Arial"/>
        </w:rPr>
        <w:t>, dle</w:t>
      </w:r>
      <w:r>
        <w:rPr/>
        <w:t xml:space="preserve"> </w:t>
      </w:r>
      <w:r>
        <w:rPr>
          <w:rFonts w:cs="Arial" w:ascii="Arial" w:hAnsi="Arial"/>
        </w:rPr>
        <w:t>důvodové zprávy.</w:t>
      </w:r>
    </w:p>
    <w:p>
      <w:pPr>
        <w:pStyle w:val="Radadvodovzprva"/>
        <w:spacing w:before="0" w:after="24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7680" w:leader="none"/>
        <w:tab w:val="right" w:pos="960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2-2-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</w:t>
    </w:r>
  </w:p>
  <w:p>
    <w:pPr>
      <w:pStyle w:val="Normal"/>
      <w:ind w:left="709" w:hanging="709"/>
      <w:jc w:val="both"/>
      <w:rPr/>
    </w:pPr>
    <w:r>
      <w:rPr>
        <w:rFonts w:cs="Arial" w:ascii="Arial" w:hAnsi="Arial"/>
        <w:i/>
        <w:sz w:val="20"/>
        <w:szCs w:val="20"/>
      </w:rPr>
      <w:t>8. –</w:t>
      <w:tab/>
      <w:t>Vzdání se práva a prominutí pohledávky Střední školy zemědělské Olomouc, U Hradiska 4, příspěvkové organizace Olomouckého kraj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Neplatne1">
    <w:name w:val="neplatne1"/>
    <w:basedOn w:val="Standardnpsmoodstavce"/>
    <w:qFormat/>
    <w:rPr/>
  </w:style>
  <w:style w:type="character" w:styleId="Leszkow">
    <w:name w:val="leszkow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0:00Z</dcterms:created>
  <dc:creator>Mgr. Šimon Leszkow</dc:creator>
  <dc:description/>
  <cp:keywords/>
  <dc:language>en-US</dc:language>
  <cp:lastModifiedBy>Korejtko Zbyněk</cp:lastModifiedBy>
  <cp:lastPrinted>2013-01-31T12:52:00Z</cp:lastPrinted>
  <dcterms:modified xsi:type="dcterms:W3CDTF">2013-02-01T06:27:00Z</dcterms:modified>
  <cp:revision>33</cp:revision>
  <dc:subject/>
  <dc:title>X</dc:title>
</cp:coreProperties>
</file>