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Rozpočtový výhled</w:t>
      </w:r>
      <w:r>
        <w:rPr>
          <w:rFonts w:cs="Arial" w:ascii="Arial" w:hAnsi="Arial"/>
        </w:rPr>
        <w:t xml:space="preserve"> je pomocným nástrojem územního samosprávného celku sloužící pro střednědobé finanční plánování rozvoje jeho hospodářství. Sestavuje se zpravidla na 2 až 5 let následujících po roce, na který se sestavuje roční rozpočet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Obsahem rozpočtového výhledu mají být dle zákona č. 250/2000 Sb., o rozpočtových pravidlech územních rozpočtů, ve znění pozdějších předpisů (dále Zákon), zejména souhrnné základní údaje o budoucích příjmech a předpokládaných budoucích výdajích, o dlouhodobých závazcích a pohledávkách, o finančních zdrojích a potřebách dlouhodobě realizovaných záměrů – jedná se tedy o dlouhodobější trendy, žádná další podrobnější ustanovení k rozpočtovému výhledu právní předpisy nestano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í rozpočtový výhled Olomouckého kraje na období 2013 – 2014 byl schválen Zastupitelstvem Olomouckého kraje dne 27. 4. 2012 usnesením UZ/24/17/201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>Cílem je účinně řídit ve střednědobém horizontu rozpočet Olomouckého kraje, zejména pro zabezpečení zdrojů jak pro financování projektů a programů z evropských fondů, tak pro zabezpečení finančních zdrojů pro další investiční záměry Olomouckého kraje včetně zabezpečení financování organizací zřízených Olomouckým krajem a činnosti odborů (kanceláří) Krajského úřadu Olomouckého kraje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Jde tedy o to vydefinovat potřebu zdrojů na realizaci priorit a přijímat opatření na příjmové a zejména na výdajové straně rozpočtu Olomouckého kraje pro zabezpečení rovnováhy mezi potřebami a reálnými zdroji na jejich pokrytí. S ohledem na splácení úvěrových závazků Olomouckého kraje a rizika ekonomického vývoje České republiky s případnými dopady  do daňových příjmů kraje, jsou nutná restriktivní opatření zejména na výdajové stránce rozpočtu. 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</w:rPr>
        <w:t xml:space="preserve">Podle zákona č. 243/2000 Sb., o rozpočtovém určení daní, ve znění pozdějších předpisů, je podíl kraje na sdílených daních jedním z rozhodujících zdrojů pro financování rozpočtovaných potřeb kraje – pro úplnost uvádíme, že podíl daňových příjmů na rozpočtu Olomouckého kraje (bez dotací ze státního rozpočtu) je cca 90 %. Z tohoto důvodu pak jakékoliv úpravy zákonů, týkající se sdílených daní (sazby u daně ze závislé činnosti, u daně z příjmu právnických osob, u daně z přidané hodnoty apod.) mají zásadní vliv na inkaso těchto daní státem a potažmo (většinou negativně) i na daňové příjmy krajů. Problém je v tom, že výše uvedené vlivy (změny sazeb) nejsou následně promítány do zákona o rozpočtovém určení daní a tím ovlivňují (většinou negativně) daňové příjmy krajů a tím i celkové zdroje rozpočtu Olomouckého kraje. 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počtový výhled Olomouckého kraje na období 2014 – 2015 byl vypracován v důsledku změn ovlivňujících výši očekávaných příjmů kraje a nově vzniklých nebo vznikajících dlouhodobých závazků nebo záměrů kraje. Rozpočtový výhled vychází ze známých skutečností k datu jeho sestavení a odráží pravděpodobný budoucí finanční vývoj a možnosti Olomouckého kraje (Příloha č. 1).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Základní vlivy působící na sestavení rozpočtového výhledu na roky        2014 –2015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Návrh rozpočtového výhledu Olomouckého kraje na roky 2014 – 2015 (dále jen rozpočtový výhled) je zpracován na základě ustanovení § 3 Zákona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čtový výhled vychází z predikce vývoje ekonomiky do roku 2015,  ze změny daňové legislativy k 1. 1. 2013 a ze zákona o rozpočtovém určení  daní se všemi předpokládanými vlivy reformy veřejných financí na výtěžnost  daní a ze současné úrovně dotační politiky státu.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adním vlivem, který ovlivní uvedené období je doznívající hospodářská recese, která postihuje i Českou republiku, a očekávané oživení ekonomické aktivity v následujícím období (s dopadem na daňové příjmy). Skutečnost daňových příjmů v prosinci 2012 byla zhruba na úrovni stejného období roku 2011 a z této skutečnosti vychází tento rozpočtový výhled,  to znamená, že rok 2013 je v příjmech na úrovni (99,3 %) roku 2012 a z toho se odvíjí i očekávané příjmy v následujících letech. </w:t>
      </w:r>
    </w:p>
    <w:p>
      <w:pPr>
        <w:pStyle w:val="TextBody"/>
        <w:numPr>
          <w:ilvl w:val="1"/>
          <w:numId w:val="1"/>
        </w:numPr>
        <w:ind w:left="900" w:hanging="4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daňových příjmech Olomouckého kraje se nejvíce podílí daň z přidané   hodnoty, daň ze závislé činnosti a daň z příjmů právnických osob – u této  daně očekáváme stagnaci, případně mírný nárůst. Navíc se jedná o daň velmi citlivou na fáze ekonomického cyklu, kde se může rovněž projevovat stagnace ekonomik EU. Výnosy daně z příjmů fyzických osob ze závislé činnosti jsou ovlivněny vývojem zaměstnanosti, výší průměrné mzdy a slevami na této dani. U DPH se očekávají vyšší výnosy zejména z důvodů zvyšování sazeb, rovněž očekáváme zvýšení maloobchodních obratů s pozitivním dopadem na inkaso této daně.</w:t>
      </w:r>
    </w:p>
    <w:p>
      <w:pPr>
        <w:pStyle w:val="TextBody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dalším období, zejména koncem roku 2013 a v následujících letech  se očekává mírné oživení ekonomiky včetně pozitivních dopadů do daňových příjmů kraje, i z tohoto důvodu očekáváme mírný nárůst daňových příjmů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bude usilovat o získávání finančních prostředků z evropských fondů a proto je prioritou Olomouckého kraje v rámci ročních rozpočtů zajistit povinné krajské podíly na financování projektů a předfinancovat podíly projektů, které budou refundovány z evropských fondů buď po ukončení jednotlivých etap realizace akce nebo až následně po ukončení akce. Je zde ale velmi reálné nebezpečí, že pro tyto účely budou vlastní zdroje z rozpočtu Olomouckého kraje nedostatečné a  rovněž zdroje z EIB  budou v roce 2013 téměř vyčerpané – zůstává k dispozici pro roky 2013 a 2014 celkem 600.000 tis. Kč, z toho pro rok 2013 600.000 mil. Kč (v roce 2014 již nelze úvěr EIB čerpat). V rozpočtovém výhledu jsou také zahrnuty splátky jistin a úroků z přijatých úvěrů u Evropské investiční banky (úvěr ve výši 900 mil. Kč na projekt Modernizace silniční sítě) a 6 tranší z úvěrového rámce Evropské investiční banky, které čerpal Olomoucký kraj v letech 2009 -2012 ve výši 2 400 mil. Kč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uplynulém období (včetně roku 2012) se pro zachování dynamiky v investiční politice Olomouckého kraje  vyčerpal téměř celý úvěr poskytnutý KB a.s., (zůstatek je 5 368 tis. Kč). V rozpočtovém výhledu jsou rovněž zahrnuty splátky úroků z čerpaného úvěru KB, a.s.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 xml:space="preserve">Z výše uvedeného je zřejmé, že v rozpočtovém výhledu dochází k výrazné  stagnaci úvěrových příjmů, ale také vlastních rozpočtových příjmů určených pro rozvojovou a investiční politik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my Olomouckého kraje jsou tvořeny vlastními příjmy, to jsou příjmy daňové, nedaňové a kapitálové a dotacemi ze státního rozpočtu, evropských fondů, případně dotacemi od jiných územních samosprávných celků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stanovení daňových příjmů pro rozpočtový výhled bylo vycházeno ze skutečnosti, že inkaso daňových příjmů v roce 2012 je na úrovni roku 2011. Jak již bylo ale výše uvedeno, zvýšily se sazby u DPH a z tohoto důvodu dojde u této daně ke zvýšenému inkasu - i když zvýšení zůstane jako zdroj státního rozpočtu - což by se přesto mělo projevit v mírných nárůstech daňových příjmů. Přesto jsou daňové výnosy meziročně predikovány velmi konzervativně, to je s menšími meziročními nárůsty než v předchozích obdobích. V roce  2014 je nárůst 1 %,  v roce 2015 je nárůst ve výši  1,5 % (vždy oproti předchozímu roku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2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daňové příjmy </w:t>
      </w:r>
    </w:p>
    <w:p>
      <w:pPr>
        <w:pStyle w:val="TextBody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významnějším příjmem jsou odvody (odpisy, investiční fond) příspěvkových organizací zřízených Olomouckým krajem. U odvodů z odpisů se předpokládá mírný nárůst – je to v důsledku zvýšených investičních výdajů na reprodukci a obnovu majetku Olomouckého kraje, a také ze skutečnosti, že odvod z investičních fondů příspěvkových organizací zůstává  ve  stejné výši 75 %. </w:t>
      </w:r>
    </w:p>
    <w:p>
      <w:pPr>
        <w:pStyle w:val="TextBody"/>
        <w:ind w:left="900" w:hanging="0"/>
        <w:jc w:val="both"/>
        <w:rPr/>
      </w:pPr>
      <w:r>
        <w:rPr>
          <w:rFonts w:cs="Arial" w:ascii="Arial" w:hAnsi="Arial"/>
        </w:rPr>
        <w:t xml:space="preserve">Příjmy z úroků z finančních prostředků na bankovních účtech budou v následujících létech ovlivněny jednak nerovnoměrným naplňováním daňových příjmů, který bude mít za následek nižší objem průměrných disponibilních prostředků na účtech Olomouckého kraje a také bude působit snižování , respektive stagnace úrokových sazeb a zejména skutečnost, že dotační tituly budou převáděny na účet ČNB, pouze daňové příjmy budou nadále převáděny na účet Olomouckého kraje. 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dle zákona č. 254/2001 Sb., o vodách ve znění pozdějších předpisů je Olomoucký kraj povinen vést zvláštní účet k úhradě nutných nákladů vzniklých s odstraněním následků nedovoleného vypouštění odpadních vod, nedovoleného nakládání se závadnými látkami nebo havárií. K tomuto účelu byl vytvořen Fond na podporu výstavby a obnovy vodohospodářské infrastruktury na území Olomouckého kraje a finanční prostředky tohoto fondu jsou účelově určeny. Výše uvedený účet bude tvořen nedaňovými příjmy ve 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příjmů je pro jednotlivé roky rozpočtového výhledu odhadována v konstantní výši 40 mil. Kč, s tím, že případný zůstatek je zapojován do rozpočtu Olomouckého kraje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pitálové příjmy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skutečnosti, že Olomoucký kraj racionalizuje provoz svých příspěvkových organizací (zejména v oblasti školství), je nutné se zaměřit na odprodeje majetku, ale efekt z prodeje nepotřebných budov se případně projeví až v roce 2014. Předpokládané výnosy by mohly dosáhnout cca 70 mil. Kč.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u w:val="single"/>
        </w:rPr>
        <w:t>Dotace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říspěvku na výkon státní správy nepočítáme s žádnou valorizací ani navýšení oproti roku 2012. V roce  2014 a 2015 se počítá s přijatými dotacemi jako refundacemi tzv. „měkkých“ projektů, které byly předfinancovány v předchozích letech z rozpočtu Olomouckého kraje.  </w:t>
      </w:r>
    </w:p>
    <w:p>
      <w:pPr>
        <w:pStyle w:val="TextBody"/>
        <w:spacing w:before="0" w:after="0"/>
        <w:ind w:lef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ind w:left="357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</w:t>
      </w:r>
    </w:p>
    <w:p>
      <w:pPr>
        <w:pStyle w:val="TextBody"/>
        <w:numPr>
          <w:ilvl w:val="0"/>
          <w:numId w:val="0"/>
        </w:numPr>
        <w:ind w:left="357" w:hanging="0"/>
        <w:jc w:val="both"/>
        <w:outlineLvl w:val="0"/>
        <w:rPr/>
      </w:pPr>
      <w:r>
        <w:rPr>
          <w:rFonts w:cs="Arial" w:ascii="Arial" w:hAnsi="Arial"/>
        </w:rPr>
        <w:t xml:space="preserve">Zatíženost rozpočtu Olomouckého kraje období 2014 – 2015 bude značná – oproti standardním výdajům bude nutno zabezpečovat splácení jistin a úroků z přijatých úvěrů, zvýšené náklady (neuznatelné) na přípravu projektů financovaných z evropských fondů. Na základě výše uvedeného a také s přihlédnutím k očekávanému vývoji vlastních daňových příjmů Olomouckého kraje je nutné výrazně korigovat i objemy výdajů Olomouckého kraje v tomto období - z důvodu, že bude nutné udržet určitou míru investování v oblastech kde není možné realizovat projekty (zejména investiční) z evropských fondů – např. ve zdravotnictví, školství, sociální sféře apod., a také se předpokládá  dočerpání úvěrového rámce EIB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uhová služb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Jedná se o splácení úvěrů z  Evropské investiční banky (komunikace, projekty spolufinancované z evropských fondů) a z úvěrového rámce Komerční banky, a. s. (Příloha č. 4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stupitelstvo Olomouckého kraje a Krajský úřad Olomouckého kraje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4 se očekává meziroční pokles provozních výdajů o 5 %, v roce 2015 rovněž o 5 % (vždy oproti předchozímu roku). Jedná se o provozní výdaje určené k zabezpečení činnosti – nákup služeb, energie, materiálu, programového vybavení na vzdělávání, na školení, na aktivity spojené s prezentací Olomouckého kraje v zahraničí, na projekty v oblasti zahraničních vztahů, na opravy majetku ve vlastnictví kraje atd. </w:t>
      </w:r>
      <w:r>
        <w:rPr>
          <w:rFonts w:cs="Arial" w:ascii="Arial" w:hAnsi="Arial"/>
          <w:bCs/>
        </w:rPr>
        <w:t>V rámci běžných výdajů se rovněž počítá se stagnací dotačních titulů na úrovni roku 2013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spěvkové organizac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výdajů, které slouží k financování běžného provozu příspěvkových organizací jejichž zřizovatelem je Olomoucký kraj (cca 12% z celkových výdajů kraje) se rovněž očekává meziroční pokles  provozních výdajů  v roce 2014  ve výši 5 % a v roce 2015 ve výši 5 % (vždy oproti předchozímu roku)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vropské fondy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ozpočtového výhledu byly zahrnuty projekty  Olomouckého kraje a jeho příspěvkových organizací, které budou spolufinancované z  evropských fondů a jsou realizovány nebo průběžně schvalovány k přípravě Zastupitelstvem Olomouckého kraje. Mezi hlavními zdroji spolufinancování je Regionální operační program Střední Morava (dále jen ROP SM) a Operační program Životní prostředí (dále jen OPŽP), ale také další zdroje z evropských fondů. Pro potřeby zdrojů jak pro předfinancování, tak pro spolufinancování vlastních podílů investičních projektů budou dočerpány  zbývající zdroje z úvěrového rámce ve výši 600.000 tis. Kč pro roky 2013 a 2014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rozpočtu kraje je hrazena příprava projektů před podáním do příslušné výzvy a rovněž neinvestiční (měkké) projekty, které nelze hradit z úvěru EIB.</w:t>
      </w:r>
    </w:p>
    <w:p>
      <w:pPr>
        <w:pStyle w:val="TextBody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realizaci jednotlivých projektů v závislosti za vyhlášených výzvách je třeba počítat s neuznatelnými výdaji. Jejich konkrétní výši je možné vyčíslit až po vyhlášení  výzvy k podání projektů na základě metodiky způsobilých výdajů jednotlivých programů.</w:t>
      </w:r>
    </w:p>
    <w:p>
      <w:pPr>
        <w:pStyle w:val="TextBody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240" w:after="120"/>
        <w:ind w:left="896" w:hanging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pravní obslužnost kraje 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příspěvky na dopravní obslužnost (autobusová, drážní) byly převedeny do daňových (vlastních) příjmů kraje, byla nastavena pravidla pro poskytování těchto prostředků. V roce 2013 byla na základě dlouhodobé smlouvy mezi kraji a Ministerstvem dopravy navýšena drážní dopravní obslužnost z rozpočtu Olomouckého kraje na částku 418.015 tis. Kč (nárůst oproti roku 2012 o 4.000 tis. Kč). Rovněž autobusová dopravní obslužnost byla oproti roku 2012 navýšena o 3.300 tis. Kč. Vzhledem ke skutečnosti, že musí dojít k přehodnocení rozsahu dopravní obslužnosti, bude tato v roce 2014 na úrovni roku 2013 a v roce 2015 bude pokles výdajů na dopravní obslužnost o 5 % oproti roku 2014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estiční výdaje určené na reprodukci majetku Olomouckého kraje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této položky je třeba vzít v úvahu, že Olomoucký kraj vlastní majetek ve výši cca 26 mld. Kč a má povinnost se o tento majetek starat včetně příspěvkových organizací, kterým byl tento majetek svěřen do správy. Vzhledem k prioritám Olomouckého kraje budou nárůsty zejména v oblasti dopravy, školství, sociálních věcí a zdravotnictví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investičních záměrů budou upřednostňovány akce spolufinancované z evropských fondů, dále akce rozestavěné, případně akce, u nichž je nezbytné odstranit závadný stav vzniklý po haváriích.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 31. 12. 2012 Olomoucký kraj čerpal 6 tranší z úvěrového rámce EIB v celkové výši 2 400 mil. Kč. V roce 2013 bude Olomoucký kraj čerpat ještě tranši ve výši 600 mil. Kč. Z toho vyplývá, že pro další financování investičních akcí na období 2013 – 2014 zůstává cca 600.000 mil. Kč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rvalým problémem rozpočtu Olomouckého kraje je rozpočtová náročnost ve financování sociálních služeb, které bylo koncepčně nastaveno zákonem o sociálních službách, a to nejen v příspěvku na péči, ale i v rozdělení působnosti, odpovědnosti a participace státu, krajů a obcí na financování výkonu činností poskytovatelů sociálních služeb, kteří v různých právních formách operují v území (stát sociální služby s výjimkou několika zařízení přímo neposkytuje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 xml:space="preserve">Na základě zákona č. 108/2006 Sb., o sociálních službách ve znění pozdějších předpisů (účinnost k 1. 1. 2007) se od 1. 1. 2007 změnil zásadně systém financování sociálních služeb. Kraje nedostávají dotace ze státního rozpočtu na zřizovatelské funkce v oblasti sociálních věcí, ale o tyto dotace žádají všechny typy organizací v sociální oblasti bez ohledu na zřizovatele včetně neziskových organizací přímo Ministerstvo práce a sociálních věcí – kraj tyto toky peněz vůbec neovlivní (jdou mimo jeho rozpočet – tzv. „průtokové dotace“). Jedná se o zcela nový systém financování, kde část finančních prostředků jde přímo na konkrétní klienty, kteří se sami rozhodnou, jak s těmito finančními prostředky naloží – buď si objednají služby u organizace, nebo zůstanou doma. V roce 2012 se situace v této oblasti vyvíjela vysoce negativně, dotace ze státního rozpočtu byly nižší oproti roku 2011 o 41.257 tis. Kč, nicméně Olomoucký kraj poskytl v roce 2012 na provoz příspěvkových organizací v sociální oblasti celkem 259.320 tis. Kč. Obdobná situace je i v roce 2013, kraj má v této oblasti  rozpočtováno 256.246 tis. Kč. Rozpočet Olomouckého kraje bude průběžně reagovat na potřeby v této oblasti, ale i v této oblasti se musí počítat s meziročními poklesy příspěvků.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daje Fondu  na podporu výstavby a obnovy vodohospodářské infrastruktury na území Olomouckého kraje </w:t>
      </w:r>
    </w:p>
    <w:p>
      <w:pPr>
        <w:pStyle w:val="TextBody"/>
        <w:spacing w:before="0" w:after="0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ýdaje dle zákona č. 254/2001 Sb., o vodách ve znění pozdějších k úhradě nutných nákladů vzniklých s odstraněním následků nedovoleného vypouštění odpadních vod, nedovoleného nakládání se závadnými látkami nebo havárií. K tomuto účelu byl vytvořen Fond na podporu výstavby a obnovy vodohospodářské infrastruktury na území Olomouckého kraje a finanční prostředky tohoto fondu jsou účelově určeny. Výše uvedený účet bude tvořen nedaňovými příjmy ve formě části </w:t>
      </w:r>
      <w:r>
        <w:rPr>
          <w:rFonts w:cs="Arial" w:ascii="Arial" w:hAnsi="Arial"/>
          <w:bCs/>
        </w:rPr>
        <w:t xml:space="preserve">výnosů z poplatku za odběr podzemní vody. </w:t>
      </w:r>
      <w:r>
        <w:rPr>
          <w:rFonts w:cs="Arial" w:ascii="Arial" w:hAnsi="Arial"/>
        </w:rPr>
        <w:t>Výše těchto výdajů je pro jednotlivé roky rozpočtového výhledu odhadována v konstantní výši 40 mil. Kč s tím, že nevyčerpané zdroje jsou zapojovány do rozpočtu Olomouckého kraje 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5.   Financování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Arial" w:ascii="Arial" w:hAnsi="Arial"/>
        </w:rPr>
        <w:t xml:space="preserve">Očekávané příjmy rozpočtu Olomouckého kraje v jednotlivých letech 2014 - 2015 nebudou stačit na krytí všech rozvojových záměrů, na které je možno získat finanční spoluúčast z evropských fondů. Je to i z důvodu vyčerpání úvěru z KB, a.s. a zůstatku úvěru EIB pro použití v roce 2013. Tyto cizí zdroje jsou zapojovány do rozpočtu kraje  přes třídu 8 – financování. Současně splácení těchto zdrojů není zahrnováno do výdajů, ale opět do třídy 8 – financování v záporné hodnotě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ozpočtovém výhledu se plánuje v roce 2014 dočerpání úvěrového rámce z EIB a v dalších letech splácení čerpaných úvěrů (Příloha č. 3). Přehled úvěrů je uveden v Příloze č. 2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ový výhled slouží k lepšímu strategickému a dlouhodobému plánování a ke stanovení priorit rozvoje kraje, včetně řízení závazků, to je schopnost tyto závazky splácet. Slouží také při rozhodování o rozsahu investičních akcí v letech 2014 a 2015 a podporuje zachování finančního zdraví a dlouhodobé vyrovnanosti rozpočtového hospodaření Olomouckého kraje. Přes dlouhodobé splácení půjčky z Evropské investiční banky (900 mil. Kč), čerpání a splácení úvěrového rámce z Evropské investiční banky (3 mld. Kč) a úvěrového rámce u Komerční banky (700 mil. Kč) se předpokládá, že daný ukazatel dluhové služby pro roky 2014 – 2015 (usnesení vlády České republiky o regulaci zadluženosti obcí a krajů) bude v rozmezí  od 3 % do 10 %. V současné době činí dluhová služba dle Ministerstva financí 4,56 % . Očekávaná dluhová služba je tedy výrazně nižší než 30%, což je riziková hranice stanovená usnesením vlády (Příloha č. 4). Je to ale relativní hranice, protože břemeno (dlouhodobé) splácení úvěrů trochu blokuje výdaje na úkor investic a rozvojových programů. Z tohoto pohledu je nutné pro období 2014 a 2015 přijmout výrazná restriktivní opatření na výdajové (provozní) části rozpočtu Olomouckého kraje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-  Rozpočtový výhled Olomouckého kraje na období 2014 – 2015                           (strana 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-  Přehled úvěrů  Olomouckého kraje (strana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-  Splácení úvěrů Olomouckého kraje (strana 1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 -  Výpočet ukazatele dluhové služby dle MF ČR (strana 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22-02-2013 </w:t>
    </w:r>
    <w:r>
      <w:rPr>
        <w:rFonts w:cs="Arial" w:ascii="Arial" w:hAnsi="Arial"/>
        <w:i/>
        <w:iCs/>
        <w:sz w:val="20"/>
        <w:szCs w:val="20"/>
      </w:rPr>
      <w:t xml:space="preserve">                                                           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7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1)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.- Rozpočtový výhled Olomouckého kraje na období 2014 - 2015</w:t>
    </w:r>
  </w:p>
  <w:p>
    <w:pPr>
      <w:pStyle w:val="Normal"/>
      <w:rPr>
        <w:rStyle w:val="PageNumber"/>
        <w:rFonts w:ascii="Arial" w:hAnsi="Arial" w:cs="Arial"/>
        <w:i/>
        <w:i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1:00Z</dcterms:created>
  <dc:creator>sobotova</dc:creator>
  <dc:description/>
  <cp:keywords/>
  <dc:language>en-US</dc:language>
  <cp:lastModifiedBy>Dostálová Edita</cp:lastModifiedBy>
  <cp:lastPrinted>2013-01-31T14:48:00Z</cp:lastPrinted>
  <dcterms:modified xsi:type="dcterms:W3CDTF">2013-01-31T13:54:00Z</dcterms:modified>
  <cp:revision>11</cp:revision>
  <dc:subject/>
  <dc:title>Důvodová zpráva</dc:title>
</cp:coreProperties>
</file>