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 č. UZ/2/12/2012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Rada Olomouckého kraje doporučila dne 31.1.2013  usnesením č. UR 5/15/2013 Zastupitelstvu Olomouckého kraje schválit  na jednání Zastupitelstva Olomouckého kraje dne 22.2.2013  celkem 29 Významných projektů v celkové částce  10 610 000 Kč   (základní materiál – bod 6.4.)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V příloze č. 1 je uveden seznam 4 žádostí o poskytnutí příspěvku v rámci Významných projektů Olomouckého kraje.</w:t>
      </w:r>
    </w:p>
    <w:p>
      <w:pPr>
        <w:pStyle w:val="Normal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oporučuje Zastupitelstvu Olomouckého kraje schválit předložený návrh realizace 4 Významných projektů v částce 1 610 000 Kč dle Přílohy č. 1 a pověřit hejtmana Olomouckého kraje Ing. Jiřího Rozbořila k podpisu 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3 (strana 2 - 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2-02-2013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            6.4.1.- Rozpočet Olomouckého kraje 2013 – Významné projekty Olomouckého kraje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sobotova</dc:creator>
  <dc:description/>
  <cp:keywords/>
  <dc:language>en-US</dc:language>
  <cp:lastModifiedBy>Hrubíčková Pavlína</cp:lastModifiedBy>
  <cp:lastPrinted>2013-02-14T11:28:00Z</cp:lastPrinted>
  <dcterms:modified xsi:type="dcterms:W3CDTF">2013-02-14T10:29:00Z</dcterms:modified>
  <cp:revision>10</cp:revision>
  <dc:subject/>
  <dc:title>Důvodová zpráva:</dc:title>
</cp:coreProperties>
</file>