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zajištění výdajů vzniklých v souvislosti s konáním volby prezidenta České republik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 -  121018/2012/12 – 121 ze dne 3. led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účet Olomouckého kraje účelovou neinvestiční dotaci ve výši 24 783 000 Kč určenou pro obce Olomouckého kraje na zajištění výdajů vzniklých v souvislosti s konáním volby prezidenta České republiky</w:t>
      </w:r>
      <w:r>
        <w:rPr/>
        <w:t xml:space="preserve">, vyhlášené na 11. a 12. ledna 2013. Rozdělení dotace pro jednotlivé obce je uvedeno v Příloze č. 1.  </w:t>
      </w:r>
    </w:p>
    <w:p>
      <w:pPr>
        <w:pStyle w:val="TextBody"/>
        <w:rPr/>
      </w:pPr>
      <w:r>
        <w:rPr/>
        <w:t>Olomoucký kraj zaúčtoval přijetí prostředků na položce 4111 –  Neinvestiční přijaté transfery z všeobecné pokladní správy  státního rozpočtu pod ÚZ 98 008 a jejich uvolnění obcím na položce 4111 se záporným znaménkem, pod ÚZ 98 008. Obce poskytnuté prostředky zaúčtují v příjmech na položce 4111 pod ÚZ 98 008 a výdaje budou sledovat  pod ÚZ 98 008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dotace na obce Olomouckého kraje – Volba prezidenta České republiky (strana 2 - 12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2. 2013</w:t>
      <w:tab/>
      <w:t xml:space="preserve">        </w:t>
      <w:tab/>
      <w:t xml:space="preserve">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2)</w:t>
    </w:r>
  </w:p>
  <w:p>
    <w:pPr>
      <w:pStyle w:val="Footer"/>
      <w:pBdr>
        <w:top w:val="single" w:sz="4" w:space="1" w:color="000000"/>
      </w:pBdr>
      <w:rPr/>
    </w:pPr>
    <w:r>
      <w:rPr/>
      <w:t>6.3. – Rozpočet Olomouckého kraje 2013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305DSKW2K</dc:creator>
  <dc:description/>
  <cp:keywords/>
  <dc:language>en-US</dc:language>
  <cp:lastModifiedBy>Zbožínek Jiří</cp:lastModifiedBy>
  <cp:lastPrinted>2013-01-21T10:25:00Z</cp:lastPrinted>
  <dcterms:modified xsi:type="dcterms:W3CDTF">2013-02-01T07:08:00Z</dcterms:modified>
  <cp:revision>24</cp:revision>
  <dc:subject/>
  <dc:title>Č</dc:title>
</cp:coreProperties>
</file>