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Dne 19. prosince 2012 byl Poslaneckou sněmovnou Parlamentu ČR schválen zákon č. 504/2012 Sb., o státním rozpočtu České republiky na rok 2013.</w:t>
      </w:r>
    </w:p>
    <w:p>
      <w:pPr>
        <w:pStyle w:val="TextBody"/>
        <w:rPr/>
      </w:pPr>
      <w:r>
        <w:rPr/>
        <w:t>Součástí schváleného státního rozpočtu na rok 2013 jsou mimo jiné i finanční vztahy státního rozpočtu k rozpočtům obcí v úhrnech po jednotlivých krajích dle přílohy č. 6 k zákonu o státním rozpočtu na rok 2013.</w:t>
      </w:r>
    </w:p>
    <w:p>
      <w:pPr>
        <w:pStyle w:val="TextBody"/>
        <w:rPr/>
      </w:pPr>
      <w:r>
        <w:rPr/>
        <w:t xml:space="preserve">Příspěvky obsažené ve finančním vztahu státního rozpočtu k rozpočtům obcí budou z Ministerstva financí ČR na účty krajů zasílány měsíčně po dvanáctinách a následně budou uvolňovány na jednotlivé obce v kraji. </w:t>
      </w:r>
    </w:p>
    <w:p>
      <w:pPr>
        <w:pStyle w:val="TextBody"/>
        <w:rPr/>
      </w:pPr>
      <w:r>
        <w:rPr/>
        <w:t>Zaúčtování příspěvků pro obce obsažené ve finančních vztazích státního rozpočtu k rozpočtům obcí v úhrnech po jednotlivých krajích (dle přílohy č. 6 k zákonu o státním rozpočtu na rok 2013) provede Olomoucký kraj ve svém účetnictví následujícím způsobem:</w:t>
      </w:r>
    </w:p>
    <w:p>
      <w:pPr>
        <w:pStyle w:val="Znak1odsazen1text"/>
        <w:numPr>
          <w:ilvl w:val="0"/>
          <w:numId w:val="32"/>
        </w:numPr>
        <w:rPr/>
      </w:pPr>
      <w:r>
        <w:rPr/>
        <w:t>přijetí prostředků na příjmové položce 4112 s kladným znaménkem</w:t>
      </w:r>
    </w:p>
    <w:p>
      <w:pPr>
        <w:pStyle w:val="Znak1odsazen1text"/>
        <w:numPr>
          <w:ilvl w:val="0"/>
          <w:numId w:val="32"/>
        </w:numPr>
        <w:rPr/>
      </w:pPr>
      <w:r>
        <w:rPr/>
        <w:t>uvolnění prostředků obcím rovněž na položce 4112 se záporným znaménkem.</w:t>
      </w:r>
    </w:p>
    <w:p>
      <w:pPr>
        <w:pStyle w:val="TextBody"/>
        <w:rPr/>
      </w:pPr>
      <w:r>
        <w:rPr>
          <w:rStyle w:val="Standardnpsmo"/>
        </w:rPr>
        <w:t>Obce  přijetí příspěvků obsažených ve finančních vztazích</w:t>
      </w:r>
      <w:r>
        <w:rPr/>
        <w:t xml:space="preserve"> státního rozpočtu k rozpočtům obcí v úhrnech po jednotlivých krajích (dle přílohy č. 6 k zákonu o státním rozpočtu na rok 2013) rozpočtují a účtují na položce 4112.</w:t>
      </w:r>
    </w:p>
    <w:p>
      <w:pPr>
        <w:pStyle w:val="TextBody"/>
        <w:rPr>
          <w:rStyle w:val="Standardnpsmo"/>
        </w:rPr>
      </w:pPr>
      <w:r>
        <w:rPr>
          <w:rStyle w:val="Tunznak"/>
        </w:rPr>
        <w:t>Finanční vztah státního rozpočtu k rozpočtům obcí Olomouckého kraje je stanoven ve výši 476 989 900 Kč.</w:t>
      </w:r>
      <w:r>
        <w:rPr>
          <w:rStyle w:val="Standardnpsmo"/>
        </w:rPr>
        <w:t xml:space="preserve"> </w:t>
      </w:r>
    </w:p>
    <w:p>
      <w:pPr>
        <w:pStyle w:val="TextBody"/>
        <w:rPr/>
      </w:pPr>
      <w:r>
        <w:rPr>
          <w:rStyle w:val="Standardnpsmo"/>
        </w:rPr>
        <w:t>Obsahem finančních vztahů státního rozpočtu k rozpočtům obcí Olomouckého kraje je v roce 2013 příspěvek na výkon státní správy. Součástí finančních vztahů již není příspěvek na školství. V souvislosti s novelou zákona č. 243/2000 Sb., o rozpočtovém určení daní, byly o odpovídající objem příspěvku posíleny sdílené daně obcí. V souvislosti se zmiňovanou novelou zákona o rozpočtovém určení daní a s realizací úsporných opatření ve státním rozpočtu již není ve finančních vztazích rozpočtována dotace na výkon zřizovatelských funkcí převedených z okresních úřadů obcím.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>Vzhledem k nepříznivé situaci ve státním rozpočtu není příspěvek na výkon státní správy oproti roku 2012 valorizován. Princip propočtu u obcí s rozšířenou působností v roce 2013 se v porovnání s minulým rokem nemění, pouze byl odstraněn mimořádný příspěvek (1 156 969 Kč v roce 2012) pro město Jeseník, který měl původně kompenzovat pokles příspěvku v souvislosti s přechodem na novou metodiku v roce 2010. U ostatních ketegorií obcí dochází z důvodu přechodu na kumulovaný způsob výpočtu a částečně z důvodu změn v počtu obyvatel ve správních obvodech ke změnám ve výši poskytovaného příspěvku. K poklesu výše příspěvku dochází u většiny obcí. Důvodem je především skutečnost, že u základní působnosti příspěvek pro rok 2013 představuje cca 90 % loňské výše.</w:t>
      </w:r>
    </w:p>
    <w:p>
      <w:pPr>
        <w:pStyle w:val="TextBody"/>
        <w:rPr/>
      </w:pPr>
      <w:r>
        <w:rPr>
          <w:rStyle w:val="Standardnpsmo"/>
        </w:rPr>
        <w:t>Rozpis příspěvku na jednotlivé obce Olomouckého kraje je uveden v příloze č. 1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příspěvku na obce Olomouckého kraje (strana 2 – 9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2. 2013</w:t>
      <w:tab/>
      <w:t xml:space="preserve"> </w:t>
      <w:tab/>
      <w:t xml:space="preserve">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pBdr>
        <w:top w:val="single" w:sz="4" w:space="1" w:color="000000"/>
      </w:pBdr>
      <w:rPr/>
    </w:pPr>
    <w:r>
      <w:rPr/>
      <w:t>6.2. – Rozpočet Olomouckého kraje 2013 – příspěvky ze státního rozpočtu obcím Olomouckého kraje na rok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51:00Z</dcterms:created>
  <dc:creator>305DSKW2K</dc:creator>
  <dc:description/>
  <cp:keywords/>
  <dc:language>en-US</dc:language>
  <cp:lastModifiedBy>Zbožínek Jiří</cp:lastModifiedBy>
  <cp:lastPrinted>2013-01-17T11:45:00Z</cp:lastPrinted>
  <dcterms:modified xsi:type="dcterms:W3CDTF">2013-01-21T09:27:00Z</dcterms:modified>
  <cp:revision>53</cp:revision>
  <dc:subject/>
  <dc:title>Č</dc:title>
</cp:coreProperties>
</file>