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ů č. j. MSMT-4685/2012-46 ze dne 10. prosince 2012 a 12. prosince 2012,  </w:t>
      </w:r>
      <w:r>
        <w:rPr>
          <w:b/>
        </w:rPr>
        <w:t>poukázalo na účet  Olomouckého kraje účelovou neinvestiční dotaci ve výši 16 446 356,6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rostěj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Prostějov, Melantrichova ul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72 52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 32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8 856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íka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Přík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8 48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 7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8 214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Střítež nad Ludin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Střítež nad Ludi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9 3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 58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3 926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ustopeče nad Bečv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Hustopeče nad Beč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0 7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3 66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4 41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Krums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Krums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0 4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 31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8 738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Samotiš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Samotiš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7 7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 5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7 3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tarn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Štar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 71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 1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0 846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Mikul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Mikul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7 10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 66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7 768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Všech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Všech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1 8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 9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2 74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orní Štěpán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Masarykova jubilejní základní škola a Mateřská škola Horní Štěpá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4 1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 01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0 122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lomo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Fakultní základní škola a Mateřská škola Olomouc, Holečkov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13 6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3 59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57 277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lat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Bla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3 71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 59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7 314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e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Přerov, Za mlýnem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0 5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8 91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59 446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ěnč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Pěn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8 9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 5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3 463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Lou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3 17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 79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1 968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ase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Pas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6 5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 9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9 44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Nem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Nem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 3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 9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6 31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Kožušany – Tážal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 Kožušany - Táža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5 3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 88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9 25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Vidn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Vidn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6 5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 45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3 026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ipová-láz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J. Schrotha, Lipová-láz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8 8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2 1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81 036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ip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Lipová, okres Prostě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1 0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 12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4 143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rostěj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Jana Železného Prostějov, Sídliště svobody 24/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8 3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0 28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 068 59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e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                  J.A. Komenského  a Mateřská škola, Přerov-Předmostí, Hranická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0 3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 8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12 19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uz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Základní škola a Mateřská škola Huz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0 6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 28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 910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avl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aldní škola a Mateřská škola Pav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3 8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 6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7 5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Nák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Ná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6 0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 47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6 496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eň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Beň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 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1 16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Skalič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Skali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7 2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 97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3 181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ohusla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Bohuslavice, okres Prostě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4 5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 62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4 148,40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Týn nad Bečv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Týn nad Beč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7 10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 72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4 83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uk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Lu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6 83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 61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7 44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Vápenn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Vápen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4 9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 81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8 778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ol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Aloise Štěpá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7 0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 65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7 718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ílá Lh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Bílá Lh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4 0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 59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0 616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Unič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Uničov, U stadionu 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 00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2 2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5 29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Stará Červená V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Stará Červen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6 9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 9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2 874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rah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Jubilejní Masarykova základní škola a mateřská škola Drah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9 8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 4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6 28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Vlko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Vlk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2 39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 12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7 518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ra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ranice, Struhlov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82 5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5 75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 038 334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Javorní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Javor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4 6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5 5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70 1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ohuň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Bohuň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8 4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2 07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80 475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uda nad Morav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Ruda nad Mor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2 8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2 8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85 69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Vrchosla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Vrchosla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2 07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 42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9 503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 446 356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  <w:t>Finanční prostředky hrazené z EU byly zaúčtovány podle Číselníku pro atribut nástroj a zdroj pod kódem 325, finanční prostředky hrazené ze státního rozpočtu byly zaúčtovány podle Číselníku pro atribut nástroj a zdroj pod kódem 321.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cs="Arial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</w:t>
      </w:r>
      <w:r>
        <w:rPr/>
        <w:t>na realizaci programu péče o krajinu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Ministerstvo životního prostředí ČR </w:t>
      </w:r>
      <w:r>
        <w:rPr/>
        <w:t xml:space="preserve">na základě dopisů č. j. 102687/ENV/12 ze dne 30. listopadu 2012 a č. j. 105155/ENV/12 ze dne 7. prosince 2012 </w:t>
      </w:r>
      <w:r>
        <w:rPr>
          <w:b/>
        </w:rPr>
        <w:t>poukázalo na účet Olomouckého kraje účelovou neinvestiční dotaci ve výši 837 321 Kč určenou pro obce Olomouckého kraje na realizaci programu péče o krajinu</w:t>
      </w:r>
      <w:r>
        <w:rPr/>
        <w:t>. Rozdělení dotace pro jednotlivé obce Olomouckého kraje 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íka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 6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Gryg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2 5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řevohost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1 1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íka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 95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těpán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4 0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azníč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 55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ho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3 5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avlovice u Kojetí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 8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už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 6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rž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 5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ho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 1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ýšk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3 82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37 3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státního rozpočtu pod ÚZ 15 091 a jejich uvolnění obcím na položce 4116 se záporným znaménkem, pod ÚZ 15 091. Obce poskytnuté prostředky zaúčtují v příjmech na položce 4116 pod ÚZ 15 091 a výdaje budou sledovat  pod ÚZ 15 09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Fonts w:cs="Arial"/>
        </w:rPr>
        <w:t>Dotace ze</w:t>
      </w:r>
      <w:r>
        <w:rPr>
          <w:rFonts w:cs="Arial"/>
          <w:b w:val="false"/>
        </w:rPr>
        <w:t xml:space="preserve"> </w:t>
      </w:r>
      <w:r>
        <w:rPr>
          <w:rStyle w:val="Standardntunpsmo"/>
          <w:rFonts w:cs="Arial"/>
          <w:b w:val="false"/>
        </w:rPr>
        <w:t>státního rozpočtu obcím Olomouckého kraje na zajištění výdajů vzniklých v souvislosti s přípravnou fází volby prezidenta republiky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 -  117419/2012/12–121 ze dne 11. prosince 2012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účet Olomouckého kraje účelovou neinvestiční dotaci ve výši 66 152 Kč určenou pro obce Olomouckého kraje na zajištění výdajů vzniklých v souvislosti s přípravnou fází volby prezidenta republiky.</w:t>
      </w:r>
      <w:r>
        <w:rPr/>
        <w:t xml:space="preserve"> Rozdělení dotace pro jednotlivé obce je uvedeno v Příloze č. 1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1 –  Neinvestiční přijaté transfery z všeobecné pokladní správy  státního rozpočtu pod ÚZ 98 008 a jejich uvolnění obcím na položce 4111 se záporným znaménkem, pod ÚZ 98 008. Obce poskytnuté prostředky zaúčtují v příjmech na položce 4111 pod ÚZ 98 008 a výdaje budou sledovat  pod ÚZ 98 00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/>
        <w:t>Dotace ze státního rozpočtu obcím Olomouckého kraje na provoz  Centrálního registru vozidel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before="0" w:after="12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ab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dopra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414/2012-150-ORG/1 ze dne 12. prosince 2012  poukázalo </w:t>
      </w:r>
      <w:r>
        <w:rPr>
          <w:rFonts w:cs="Arial" w:ascii="Arial" w:hAnsi="Arial"/>
          <w:b/>
          <w:bCs/>
          <w:szCs w:val="20"/>
          <w:lang w:val="en-US" w:eastAsia="en-US"/>
        </w:rPr>
        <w:t>na účet Olomouckého kraje účelovou neinvestiční dotaci ve výši 305 000 Kč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určenou pro obce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úhradu zvýšených nákladů spojených se stabilizací provozu Centrálního registru vozidel.</w:t>
      </w:r>
      <w:r>
        <w:rPr>
          <w:rFonts w:cs="Arial" w:ascii="Arial" w:hAnsi="Arial"/>
          <w:bCs/>
          <w:szCs w:val="20"/>
          <w:lang w:val="en-US" w:eastAsia="en-US"/>
        </w:rPr>
        <w:t xml:space="preserve">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Hra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Jesení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Ko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Lipník nad Bečvo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Litov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Mohel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lomou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6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Prostěj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Přer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Šternber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Šumper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3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Unič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Zábře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305 0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eastAsia="Arial" w:cs="Arial"/>
          <w:bCs/>
          <w:szCs w:val="20"/>
          <w:lang w:val="en-US" w:eastAsia="en-US"/>
        </w:rPr>
      </w:pPr>
      <w:r>
        <w:rPr>
          <w:rFonts w:eastAsia="Arial"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státního rozpočtu pod ÚZ 27 003 a jejich uvolnění obcím na položce 4116 se záporným znaménkem, pod ÚZ 27 003. Obce poskytnuté prostředky zaúčtují v příjmech na položce 4116 pod ÚZ 27 003 a výdaje budou sledovat  pod ÚZ 27 003.</w:t>
      </w:r>
    </w:p>
    <w:p>
      <w:pPr>
        <w:pStyle w:val="Odsazen1text"/>
        <w:rPr>
          <w:bCs/>
        </w:rPr>
      </w:pPr>
      <w:r>
        <w:rPr>
          <w:bCs/>
        </w:rPr>
      </w:r>
    </w:p>
    <w:p>
      <w:pPr>
        <w:pStyle w:val="Odsazen1text"/>
        <w:rPr/>
      </w:pPr>
      <w:r>
        <w:rPr/>
      </w:r>
    </w:p>
    <w:p>
      <w:pPr>
        <w:pStyle w:val="Odsazen1text"/>
        <w:rPr/>
      </w:pPr>
      <w:r>
        <w:rPr/>
      </w:r>
    </w:p>
    <w:p>
      <w:pPr>
        <w:pStyle w:val="Odsazen1text"/>
        <w:rPr/>
      </w:pPr>
      <w:r>
        <w:rPr/>
      </w:r>
    </w:p>
    <w:p>
      <w:pPr>
        <w:pStyle w:val="Odsazen1text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Kojetín v rámci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 – 96883-9/EKO-2010  ze dne 14. prosince 2012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81 490,11 Kč pro město Kojetín</w:t>
      </w:r>
      <w:r>
        <w:rPr/>
        <w:t xml:space="preserve">. </w:t>
      </w:r>
      <w:r>
        <w:rPr>
          <w:b/>
        </w:rPr>
        <w:t>Finanční prostředky jsou určeny na realizaci projektu v rámci Operačního programu Lidské zdroje a zaměstnanost</w:t>
      </w:r>
      <w:r>
        <w:rPr/>
        <w:t>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14 013 a jejich uvolnění městu na položce 4116 se záporným znaménkem, pod ÚZ 14 013. Město poskytnuté prostředky zaúčtuje v příjmech na položce 4116 pod ÚZ 14 013 a výdaje bude sledovat  pod ÚZ 14 013.</w:t>
      </w:r>
    </w:p>
    <w:p>
      <w:pPr>
        <w:pStyle w:val="Odsazen1text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v rámci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 – 96883-10/EKO-2010  ze dne 19. prosince 2012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30 738,74 Kč pro město Šternberk</w:t>
      </w:r>
      <w:r>
        <w:rPr/>
        <w:t xml:space="preserve">. </w:t>
      </w:r>
      <w:r>
        <w:rPr>
          <w:b/>
        </w:rPr>
        <w:t>Finanční prostředky jsou určeny na realizaci projektu v rámci Operačního programu Lidské zdroje a zaměstnanost</w:t>
      </w:r>
      <w:r>
        <w:rPr/>
        <w:t>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14 013 a jejich uvolnění městu na položce 4116 se záporným znaménkem, pod ÚZ 14 013. Město poskytnuté prostředky zaúčtuje v příjmech na položce 4116 pod ÚZ 14 013 a výdaje bude sledovat  pod ÚZ 14 013.</w:t>
      </w:r>
    </w:p>
    <w:p>
      <w:pPr>
        <w:pStyle w:val="Odsazen1text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dotace na obce – Volba prezidenta republiky (strana 7 - 8)</w:t>
      </w:r>
    </w:p>
    <w:p>
      <w:pPr>
        <w:pStyle w:val="TextBody"/>
        <w:spacing w:before="0" w:after="120"/>
        <w:ind w:left="567" w:hanging="56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2. 2013</w:t>
      <w:tab/>
      <w:tab/>
      <w:t xml:space="preserve">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rPr/>
    </w:pPr>
    <w:r>
      <w:rPr/>
      <w:t>5.2. – Rozpočet Olomouckého kraje 2012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9:00Z</dcterms:created>
  <dc:creator>305DSKW2K</dc:creator>
  <dc:description/>
  <cp:keywords/>
  <dc:language>en-US</dc:language>
  <cp:lastModifiedBy>Zbožínek Jiří</cp:lastModifiedBy>
  <cp:lastPrinted>2013-01-22T07:44:00Z</cp:lastPrinted>
  <dcterms:modified xsi:type="dcterms:W3CDTF">2013-02-01T06:31:00Z</dcterms:modified>
  <cp:revision>114</cp:revision>
  <dc:subject/>
  <dc:title>Č</dc:title>
</cp:coreProperties>
</file>