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Aktuální úko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Z/2/26/2012</w:t>
            </w:r>
            <w:r>
              <w:rPr>
                <w:rFonts w:cs="Arial" w:ascii="Arial" w:hAnsi="Arial"/>
              </w:rPr>
              <w:t xml:space="preserve"> ze dne 21. 12. 2012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minutí povinnosti odvodu za porušení rozpočtové kázně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</w:rPr>
              <w:t xml:space="preserve">bod 3. </w:t>
            </w:r>
            <w:r>
              <w:rPr/>
              <w:t xml:space="preserve">ukládá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A) informovat Fotbalový club Hněvotín o přijatém usnesení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B) informovat Sportovní klub Lipová o přijatém usnesení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informovat ČLTK 1928 OLOMOUC o přijatém usnesení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: Mgr. Radovan Rašťák, náměstek hejtmana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22. 2. 201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něno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ortovní kluby byly informovány o prominutí povinnosti odvodu za porušení rozpočtové kázně dne 4. 1. 201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Průběžné úkol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Z/22/16/2011</w:t>
            </w:r>
            <w:r>
              <w:rPr>
                <w:rFonts w:cs="Arial" w:ascii="Arial" w:hAnsi="Arial"/>
              </w:rPr>
              <w:t xml:space="preserve"> ze dne 16. 12. 2011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čet Olomouckého kraje 2012 - návrh rozpočtu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bod 4. </w:t>
            </w:r>
            <w:r>
              <w:rPr>
                <w:rFonts w:cs="Arial" w:ascii="Arial" w:hAnsi="Arial"/>
              </w:rPr>
              <w:t>ukládá Radě Olomouckého kraje informovat pravidelně Zastupitelstvo Olomouckého kraje o provedených rozpočtových změnách,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: Ing. Jiří Rozbořil, hejtman Olomouckého kraje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průběžně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vá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Předkládáno ZOK dne 22. 2. 2013 pod bodem 5.1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Z/22/16/2011</w:t>
            </w:r>
            <w:r>
              <w:rPr>
                <w:rFonts w:cs="Arial" w:ascii="Arial" w:hAnsi="Arial"/>
              </w:rPr>
              <w:t xml:space="preserve"> ze dne 16. 12. 2011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čet Olomouckého kraje 2012 - návrh rozpočtu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bod 6. </w:t>
            </w:r>
            <w:r>
              <w:rPr>
                <w:rFonts w:cs="Arial" w:ascii="Arial" w:hAnsi="Arial"/>
              </w:rPr>
              <w:t>ukládá Radě Olomouckého kraje informovat Zastupitelstvo Olomouckého kraje čtvrtletně o vývoji rozpočtu Olomouckého kraje v roce 2012.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: Ing. Jiří Rozbořil, hejtman Olomouckého kraje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čtvrtletně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vá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Prosttext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cs-CZ"/>
              </w:rPr>
              <w:t>Závěrečný účet bude předložen Zastupitelstvu Olomouckého kraje dne 28. 6. 2013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Z/2/12/2012</w:t>
            </w:r>
            <w:r>
              <w:rPr>
                <w:rFonts w:cs="Arial" w:ascii="Arial" w:hAnsi="Arial"/>
              </w:rPr>
              <w:t xml:space="preserve"> ze dne 21. 12. 2012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čet Olomouckého kraje 2013 - návrh rozpočtu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</w:rPr>
              <w:t xml:space="preserve">bod 6 </w:t>
            </w:r>
            <w:r>
              <w:rPr/>
              <w:t>ukládá Radě Olomouckého kraje informovat Zastupitelstvo Olomouckého kraje čtvrtletně o vývoji rozpočtu Olomouckého kraje v roce 2013.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: Ing. Jiří Rozbořil, hejtman Olomouckého kraje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čtvrtletně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vá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Prosttext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cs-CZ"/>
              </w:rPr>
              <w:t>Informace bude předložena Zastupitelstvu Olomouckého kraje dne 26. 4. 2013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Z/2/12/2012</w:t>
            </w:r>
            <w:r>
              <w:rPr>
                <w:rFonts w:cs="Arial" w:ascii="Arial" w:hAnsi="Arial"/>
              </w:rPr>
              <w:t xml:space="preserve"> ze dne 21. 12. 2012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čet Olomouckého kraje 2013 - návrh rozpočtu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</w:rPr>
              <w:t xml:space="preserve">bod 4 </w:t>
            </w:r>
            <w:r>
              <w:rPr/>
              <w:t>ukládá Radě Olomouckého kraje informovat pravidelně Zastupitelstvo Olomouckého kraje o provedených rozpočtových změnách,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: Ing. Jiří Rozbořil, hejtman Olomouckého kraje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průběžně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vá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ředkládáno ZOK dne 22. 2. 2013 pod bodem 6.1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500" w:leader="none"/>
        <w:tab w:val="right" w:pos="9057" w:leader="none"/>
      </w:tabs>
      <w:rPr/>
    </w:pPr>
    <w:r>
      <w:rPr>
        <w:rFonts w:cs="Arial" w:ascii="Arial" w:hAnsi="Arial"/>
        <w:i/>
        <w:sz w:val="20"/>
        <w:szCs w:val="20"/>
      </w:rPr>
      <w:t xml:space="preserve">Zastupitelstvo Olomouckého kraje 22. 2. 2013 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i/>
        <w:sz w:val="20"/>
        <w:szCs w:val="20"/>
      </w:rPr>
      <w:t>2 – Kontrola plnění usnesení Zastupitelstva Olomouckého kra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b/>
      <w:bCs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islovania">
    <w:name w:val="Cislovani 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olZpravaPlneni_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37:00Z</dcterms:created>
  <dc:creator>Gavendová Veronika</dc:creator>
  <dc:description/>
  <cp:keywords/>
  <dc:language>en-US</dc:language>
  <cp:lastModifiedBy>Dresslerová Veronika</cp:lastModifiedBy>
  <cp:lastPrinted>2013-01-21T12:17:00Z</cp:lastPrinted>
  <dcterms:modified xsi:type="dcterms:W3CDTF">2013-01-31T08:38:00Z</dcterms:modified>
  <cp:revision>3</cp:revision>
  <dc:subject/>
  <dc:title>UR/38/23/2002</dc:title>
</cp:coreProperties>
</file>