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3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2. 2. 2013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revolvingovém úvěru s Českou spořitelnou, a.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ezikrajská  Smlouva o úhradě kompenzace na zajištění dopravní obslužnosti veřejnou linkovou osobní dopravou v rámci Integrovaného dopravního systému Jihomoravského kraje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neinvestičního příspěvku Muzeu umění Olomouc, státní příspěvkové organiza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- rozpočtové změny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příspěvky ze státního rozpočtu obcím Olomouckého kraje n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- Významné projekty Olomouckého kraje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ý výhled Olomouckého kraje na období 2014 -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zdání se práva a prominutí pohledávky Střední školy zemědělské Olomouc, U Hradiska 4, příspěvkové organizace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kace části usnesení č. UZ/2/12/2012 ze dne 21. 12. 2012 – Přímá podpora vrcholových sportovních oddíl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ky v oblasti sportu v roce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is rozpočtu škol a školských zařízení v působnosti Olomouckého kraje v roce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školských příspěvkových organiza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a financování regionálních funkcí knihoven v Olomouckém kraji v roce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Programu podpory kultury a památkové péče v Olomouckém kraji v roce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na udělení Cen Olomouckého kraje za přínos v oblasti kultury za rok 2012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dotace – Městská kulturní zařízení Jeseník, p.o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řizovací listiny příspěvkové organizace v sociální obla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3 -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letiště Přerov, a.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ek pro obnovu venkova ČR – žádost o finanční příspěv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realizace investičních projektů Olomouckého kraje spolufinancovaných z evropských fond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Olomouckého kraje spolufinancované z evropských fondů předkládané ke schválení financov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příspěvky z rozpočtu Olomouckého kraje pro jednotky sborů dobrovolných hasičů obcí Olomouckého kraje na rok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Ostravě, pobočky v Olomou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ICKÁ NEMOCNICE, spol. s r.o. - spolufinancování projektu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4. 2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0:00Z</dcterms:created>
  <dc:creator>Dresslerová Veronika</dc:creator>
  <dc:description/>
  <cp:keywords/>
  <dc:language>en-US</dc:language>
  <cp:lastModifiedBy>Dresslerová Veronika</cp:lastModifiedBy>
  <cp:lastPrinted>2003-10-06T10:14:00Z</cp:lastPrinted>
  <dcterms:modified xsi:type="dcterms:W3CDTF">2013-03-04T13:28:00Z</dcterms:modified>
  <cp:revision>6</cp:revision>
  <dc:subject/>
  <dc:title>18</dc:title>
</cp:coreProperties>
</file>