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0/05486/OŽPZ/DSM ze dne 22. 10. 202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Sídlo: Jeremenkova 1191/40a, Hodolany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 Ing. Martinem Šmídou – uvolněným členem Rady Olomouckého kraje na základě usnesení Zastupitelstva Olomouckého kraje č. ……….. ze 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Ruda nad Mora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9. května 40, 789 63 Ruda nad Mora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30331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331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Bronislavem Drozdem –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č. ú.: 94-791564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 xml:space="preserve">Dne 22. 10. 2020 uzavřel Olomoucký kraj s obcí Ruda nad Moravou smlouvu o poskytnutí dotace č. 2020/05486/OŽPZ/DSM, jejímž účelem je částečná úhrada výdajů na akci: „Řešení havarijního stavu vodovodu Hrabenov 2020“ (dále jen „Smlouva“). 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bod 2. věta první Smlouvy nově zní:</w:t>
      </w:r>
    </w:p>
    <w:p>
      <w:pPr>
        <w:pStyle w:val="Pipomnky"/>
        <w:rPr/>
      </w:pPr>
      <w:r>
        <w:rPr/>
        <w:t>Příjemce je povinen použít poskytnutou dotaci nejpozději do 31. 12. 202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Pipomnky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Pipomnky"/>
        <w:rPr/>
      </w:pPr>
      <w:r>
        <w:rPr>
          <w:b/>
        </w:rPr>
        <w:t xml:space="preserve">Čl. II. bod 4. věta první Smlouvy nově zní: </w:t>
      </w:r>
    </w:p>
    <w:p>
      <w:pPr>
        <w:pStyle w:val="Pipomnky"/>
        <w:rPr/>
      </w:pPr>
      <w:r>
        <w:rPr/>
        <w:t>Příjemce je povinen nejpozději do 31. 01. 2022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2020</w:t>
      </w:r>
      <w:r>
        <w:rPr/>
        <w:t xml:space="preserve"> </w:t>
      </w:r>
      <w:r>
        <w:rPr>
          <w:rFonts w:cs="Arial"/>
          <w:i w:val="false"/>
        </w:rPr>
        <w:t>ze dne ... ... 2020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Uzavření tohoto dodatku č. 1 Smlouvy bylo schváleno usnesením Zastupitelstva  obce Ruda nad Moravou č. 2/R54/20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 xml:space="preserve">ze dne 29. 10. 2020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... 202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udě nad Moravou dne ……….. 2020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lněný člen Rady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slav Droz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1. 12. 2020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43. - Dodatek č. 1 ke smlouvě o poskytnutí dotace obci Ruda nad Moravo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7:00Z</dcterms:created>
  <dc:creator>neumannova</dc:creator>
  <dc:description/>
  <cp:keywords/>
  <dc:language>en-US</dc:language>
  <cp:lastModifiedBy>Veselský Josef</cp:lastModifiedBy>
  <cp:lastPrinted>2017-10-09T09:07:00Z</cp:lastPrinted>
  <dcterms:modified xsi:type="dcterms:W3CDTF">2020-12-01T10:43:00Z</dcterms:modified>
  <cp:revision>5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